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709"/>
        <w:jc w:val="both"/>
        <w:rPr/>
      </w:pPr>
      <w:r>
        <w:rPr/>
        <w:t>PH: Als Erstes würde ich Sie bitten, etwas über Ihren musikalischen Werdegang und Ihre musikalischen Aktivitäten, insbesondere als Musik schaffender Künstler, zu erzählen.</w:t>
      </w:r>
    </w:p>
    <w:p>
      <w:pPr>
        <w:pStyle w:val="Normal"/>
        <w:spacing w:lineRule="auto" w:line="360" w:before="120" w:after="120"/>
        <w:ind w:firstLine="709"/>
        <w:jc w:val="both"/>
        <w:rPr/>
      </w:pPr>
      <w:r>
        <w:rPr/>
      </w:r>
    </w:p>
    <w:p>
      <w:pPr>
        <w:pStyle w:val="Normal"/>
        <w:spacing w:lineRule="auto" w:line="360" w:before="120" w:after="120"/>
        <w:ind w:firstLine="709"/>
        <w:jc w:val="both"/>
        <w:rPr/>
      </w:pPr>
      <w:r>
        <w:rPr/>
        <w:t>HH: Der Werdegang, …, ich bin ja auch, das muss man in dem Fall erwähnen, von Geburt an blind, das tut natürlich auch den Werdegang beeinflussen, …, und zwar, ich hätte ursprünglich Telefonist werden sollen, aber im Internat sang ich dann im Schulchor und kam dadurch mit der Musik Johann Sebastian Bachs in Berührung, insbesondere war das damals die Motette „Jesu meine Freude“, die mich sehr beeindruckt und fasziniert hat, sozusagen beschloss ich aufgrund dieses musikalischen Erlebnisses, Musiker zu werden, …, in der jugendlichen Naivität wollte ich zunächst Dirigent werden, hehe, aber das hat sich dann natürlich verändert, …, ja, und so kam ich also später ans Meistersinger-Konservatorium, das war damals ja noch leichter, als es heute ist, …, und habe da eigentlich zunächst Orgel studiert, man muss genauer sagen Orgel und Klavier, und zwar, …, zu meiner Zeit gab es noch eine Ausbildung als Fachlehrer, ich hatte also erst die Fachlehrer Ausbildung und das lief dann sehr gut und dann machte ich die Musiklehrer Ausbildung und auch das war eigentlich sehr erfolgreich und dadurch beschloss ich dann, die Konzertreife anzustreben und ich habe also noch die Konzertreife im Fach Orgel abgelegt und, …, sozusagen, anschließend daran begann ich ein Kirchenmusik Studium und da war eine gewisse Krise, das hat mich irgendwie, …, ja, nicht mehr so fasziniert oder ich hatte auch manchmal Bedenken, also einerseits fühle ich mich sicherlich, …, als Christ aber auf der anderen Seite, sozusagen die Einbindung in die Kirche, das war mir dann eigentlich nicht ganz geheuer und so begann eigentlich für mich das Komponieren auch aus einer gewissen Leere heraus, aus einer gewissen Orientierungslosigkeit und ich dachte, na ja, das kann man ja mal ausprobieren, etwas salopp formuliert, und das hat dann natürlich eine immer größere Faszination entwickelt und so kam es dazu, dass Komponieren zurzeit mein musikalischer, …, meine musikalische Haupttätigkeit ist und auch meine musikalische Haupteinnahme geworden ist.</w:t>
      </w:r>
    </w:p>
    <w:p>
      <w:pPr>
        <w:pStyle w:val="Normal"/>
        <w:rPr/>
      </w:pPr>
      <w:r>
        <w:rPr/>
      </w:r>
    </w:p>
    <w:p>
      <w:pPr>
        <w:pStyle w:val="Normal"/>
        <w:spacing w:lineRule="auto" w:line="360" w:before="120" w:after="120"/>
        <w:ind w:firstLine="709"/>
        <w:jc w:val="both"/>
        <w:rPr/>
      </w:pPr>
      <w:r>
        <w:rPr/>
        <w:t>PH: Was ist Ihre Musik, was macht sie aus, was passiert da?</w:t>
      </w:r>
    </w:p>
    <w:p>
      <w:pPr>
        <w:pStyle w:val="Normal"/>
        <w:spacing w:lineRule="auto" w:line="360" w:before="120" w:after="120"/>
        <w:ind w:firstLine="709"/>
        <w:jc w:val="both"/>
        <w:rPr/>
      </w:pPr>
      <w:r>
        <w:rPr/>
      </w:r>
    </w:p>
    <w:p>
      <w:pPr>
        <w:pStyle w:val="Normal"/>
        <w:spacing w:lineRule="auto" w:line="360" w:before="120" w:after="120"/>
        <w:ind w:firstLine="709"/>
        <w:jc w:val="both"/>
        <w:rPr/>
      </w:pPr>
      <w:r>
        <w:rPr/>
        <w:t>HH: Emotional, klanglich oder …?</w:t>
      </w:r>
    </w:p>
    <w:p>
      <w:pPr>
        <w:pStyle w:val="Normal"/>
        <w:spacing w:lineRule="auto" w:line="360" w:before="120" w:after="120"/>
        <w:ind w:firstLine="709"/>
        <w:jc w:val="both"/>
        <w:rPr/>
      </w:pPr>
      <w:r>
        <w:rPr/>
      </w:r>
    </w:p>
    <w:p>
      <w:pPr>
        <w:pStyle w:val="Normal"/>
        <w:spacing w:lineRule="auto" w:line="360" w:before="120" w:after="120"/>
        <w:ind w:firstLine="709"/>
        <w:jc w:val="both"/>
        <w:rPr/>
      </w:pPr>
      <w:r>
        <w:rPr/>
        <w:t>PH: Eines von diesen.</w:t>
      </w:r>
    </w:p>
    <w:p>
      <w:pPr>
        <w:pStyle w:val="Normal"/>
        <w:spacing w:lineRule="auto" w:line="360" w:before="120" w:after="120"/>
        <w:ind w:firstLine="709"/>
        <w:jc w:val="both"/>
        <w:rPr/>
      </w:pPr>
      <w:r>
        <w:rPr/>
      </w:r>
    </w:p>
    <w:p>
      <w:pPr>
        <w:pStyle w:val="Normal"/>
        <w:spacing w:lineRule="auto" w:line="360" w:before="120" w:after="120"/>
        <w:ind w:firstLine="709"/>
        <w:jc w:val="both"/>
        <w:rPr/>
      </w:pPr>
      <w:r>
        <w:rPr/>
        <w:t>HH: Ja, das kann man schwer sagen, selber, …, also ich denke meine Musik ist meistens eher traurig, melancholisch. … Wahrscheinlich spiegelt sich in ihr auch eine Gebrochenheit und die Ängste unserer Zeit, denn wir leben ja doch in einer Situation, in der wir immer mehr dabei sind, unsere eigenen Lebensgrundlagen uns zu entziehen, und das spiegelt sich auch in der Musik. Auf der anderen Seite ist meine Musik auch stark durchdrungen durch eine Sehnsucht nach Spiritualität, …, ich denke, …, ja, im zweiten Weltkrieg gab es einen Schriftsteller, Reinhold Schneider, der war sozusagen christlicher Widerstand und der hat es so formuliert: Nur die Beter können uns noch retten. Und manchmal denke ich mir, das ist wirklich so, also das, …, die Entwicklung führt eigentlich, ja, zur Katastrophe und nur ein Wunder kann diese Katastrophe aufhalten und unter Wunder meine ich jetzt vielleicht auch ein Wunder des menschlichen Umdenkens, es gibt ja viele Arten von Wundern und deshalb ist meine Musik auch von einer starken Suche nach Spiritualität, denke ich mal, durchsetzt, …, und jetzt kommt etwas sehr Ketzerisches, es gibt ja diesen Arvo Pärt, der ist seinerseits ein Komponist der sehr, …, ja, von vielen Menschen wahrgenommen wird, weil eben viele Menschen suchen ja auch diese, …, diese Leere, die Kontemplation, aber andererseits wird er auch von vielen anderen Komponisten verlacht, weil er eben, …, ja, sozusagen den Konsens zeitgenössischer Musik verlassen hat und ich denke, dieser Arvo Pärt ist auf einem richtigen Weg, weil er eine Grundsehnsucht der Menschen aufgreift und musikalisch darzustellen sucht. Ja, das wäre es, denke ich, oder gibt es noch etwas?</w:t>
      </w:r>
    </w:p>
    <w:p>
      <w:pPr>
        <w:pStyle w:val="Normal"/>
        <w:spacing w:lineRule="auto" w:line="360" w:before="120" w:after="120"/>
        <w:ind w:firstLine="709"/>
        <w:jc w:val="both"/>
        <w:rPr/>
      </w:pPr>
      <w:r>
        <w:rPr/>
      </w:r>
    </w:p>
    <w:p>
      <w:pPr>
        <w:pStyle w:val="Normal"/>
        <w:spacing w:lineRule="auto" w:line="360" w:before="120" w:after="120"/>
        <w:ind w:firstLine="709"/>
        <w:jc w:val="both"/>
        <w:rPr/>
      </w:pPr>
      <w:r>
        <w:rPr/>
        <w:t>PH: Um zwei Begriffe aus dem 19. Jahrhundert zu verwenden, ist Ihre Musik eher Sprache des Herzens oder tönend bewegte Form, also eher eine Sprache, mit der Sie etwas mitteilen wollen oder Formgestaltung mit Tönen.</w:t>
      </w:r>
    </w:p>
    <w:p>
      <w:pPr>
        <w:pStyle w:val="Normal"/>
        <w:spacing w:lineRule="auto" w:line="360" w:before="120" w:after="120"/>
        <w:ind w:firstLine="709"/>
        <w:jc w:val="both"/>
        <w:rPr/>
      </w:pPr>
      <w:r>
        <w:rPr/>
      </w:r>
    </w:p>
    <w:p>
      <w:pPr>
        <w:pStyle w:val="Normal"/>
        <w:spacing w:lineRule="auto" w:line="360" w:before="120" w:after="120"/>
        <w:ind w:firstLine="709"/>
        <w:jc w:val="both"/>
        <w:rPr/>
      </w:pPr>
      <w:r>
        <w:rPr/>
        <w:t>HH: Ja, sicher eher eine Sprache des Herzens, aber das Eine schließt ja das Andere nicht aus, aber ich denke, gut, wenn sie denken an Beethovens Missa Solemnis, vielleicht eine der größten Kompositionen der Musikgeschichte, Beethoven schrieb da auch im Vorwort „vom Herzen möge es wieder zu Herzen gehen“, ich denke das ist das Entscheidende der Musik und wenn sie das nicht leisten kann, dann ist sie letztlich auch überflüssig, weil es kann ja auch nicht der Sinn sein, Musik, auch der Neuen Musik, auf die Dauer, dass sie, ja, an irgendwelchen Rundfunkanstalten zu später Nachtzeit gesendet wird, kein Mensch will es hören also, will es hören ist vielleicht nicht das Richtige, sie erfüllt keine gesellschaftliche Funktion mehr, und auf der anderen Seite lebt sie halt noch von so einem Rest von elitären Bewusstsein. Ich habe einmal einen CSU Politiker getroffen, der hat das sehr gut auf den Punkt gebracht, ich sage jetzt nicht den Namen, der hat mir erzählt: „Ich finde Neue Musik klasse, die fördern wir, weil die will keiner hören und sie tut auch keinem weh und das ist sehr wichtig.“ Nämlich sonst mit dieser Kunst und Literatur und so haben ja die von der CSU nur Ärger und das ist das Tolle an der Neuen Musik, die fördern wir, weil sie tut keinem weh und sie will auch keiner hören, so ist es, das war ein ehrlicher Politiker und das ist ein Dilemma, das man, ja, irgendwie zu wenig wahrnimmt in der Komponistengilde, meiner Ansicht nach.</w:t>
      </w:r>
    </w:p>
    <w:p>
      <w:pPr>
        <w:pStyle w:val="Normal"/>
        <w:spacing w:lineRule="auto" w:line="360" w:before="120" w:after="120"/>
        <w:ind w:firstLine="709"/>
        <w:jc w:val="both"/>
        <w:rPr/>
      </w:pPr>
      <w:r>
        <w:rPr/>
      </w:r>
    </w:p>
    <w:p>
      <w:pPr>
        <w:pStyle w:val="Normal"/>
        <w:spacing w:lineRule="auto" w:line="360" w:before="120" w:after="120"/>
        <w:ind w:firstLine="709"/>
        <w:jc w:val="both"/>
        <w:rPr/>
      </w:pPr>
      <w:r>
        <w:rPr/>
        <w:t>PH: Wem, glauben Sie, gefällt Ihre Musik und wem nicht und wie erklären Sie sich unterschiedliche Meinungen dazu?</w:t>
      </w:r>
    </w:p>
    <w:p>
      <w:pPr>
        <w:pStyle w:val="Normal"/>
        <w:spacing w:lineRule="auto" w:line="360" w:before="120" w:after="120"/>
        <w:ind w:firstLine="709"/>
        <w:jc w:val="both"/>
        <w:rPr/>
      </w:pPr>
      <w:r>
        <w:rPr/>
      </w:r>
    </w:p>
    <w:p>
      <w:pPr>
        <w:pStyle w:val="Normal"/>
        <w:spacing w:lineRule="auto" w:line="360" w:before="120" w:after="120"/>
        <w:ind w:firstLine="709"/>
        <w:jc w:val="both"/>
        <w:rPr/>
      </w:pPr>
      <w:r>
        <w:rPr/>
        <w:t>HH: Ach, ich denke über Kunst gibt es immer unterschiedliche Meinungen und das ist auch sozusagen eine Art der öffentlichen Auseinandersetzung oder des öffentlichen Diskurses. Von meinem Anspruch her ist es so, dass ich möchte, dass meine Musik jedem verständlich ist, der bereit ist, innerlich sich auf Musik einzulassen, der die Ruhe findet, sie zu hören und dieses Angebot möchte ich eben machen, und dann steht es ihm frei, das zu hören und für gut oder schön zu finden und auch zu hören, und für nicht schön zu finden und auch nicht zu hören, das ist dann einfach eine Sache des Menschen. Natürlich ist moderne Musik immer eine Sache einer Minderheit und das muss auch geschützt werden, das wollte ich damit nicht in Frage stellen, ich wollte mit meinen Ausführungen nur anmahnen, dass eben auch eine gewisse gesellschaftliche Notwendigkeit von Musik immer dargestellt werden muss oder eben überhaupt von Kunst, und das ist eben das Spannungsfeld, und so ist es auch mit meiner Musik, …, wer sich drauf einlassen will, der soll die Möglichkeit haben, es zu hören und dann kann er sich seine eigene Meinung darüber bild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szCs w:val="2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8:00Z</dcterms:created>
  <dc:creator>AK110829</dc:creator>
  <dc:description/>
  <cp:keywords/>
  <dc:language>en-US</dc:language>
  <cp:lastModifiedBy>AK110829</cp:lastModifiedBy>
  <dcterms:modified xsi:type="dcterms:W3CDTF">2008-11-13T17:17:00Z</dcterms:modified>
  <cp:revision>1</cp:revision>
  <dc:subject/>
  <dc:title>PH: Als Erstes würde ich Sie bitten, etwas über Ihren musikalischen Werdegang und Ihre musikalischen Aktivitäten, insbesondere als Musik schaffender Künstler, zu erzählen</dc:title>
</cp:coreProperties>
</file>