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sz w:val="24"/>
        </w:rPr>
      </w:pPr>
      <w:r>
        <w:rPr>
          <w:sz w:val="24"/>
        </w:rPr>
        <w:t>PH: Als Einstieg würde ich Sie bitten, etwas über Ihren musikalischen Werdegang und Ihre musikalischen Aktivitäten, insbesondere als Musik schaffende Künstlerin, zu erzählen.</w:t>
      </w:r>
    </w:p>
    <w:p>
      <w:pPr>
        <w:pStyle w:val="TextBody"/>
        <w:rPr>
          <w:sz w:val="24"/>
        </w:rPr>
      </w:pPr>
      <w:r>
        <w:rPr>
          <w:sz w:val="24"/>
        </w:rPr>
      </w:r>
    </w:p>
    <w:p>
      <w:pPr>
        <w:pStyle w:val="TextBody"/>
        <w:rPr>
          <w:sz w:val="24"/>
        </w:rPr>
      </w:pPr>
      <w:r>
        <w:rPr>
          <w:sz w:val="24"/>
        </w:rPr>
        <w:t>KO: Also, …, angefangen mit der Musik habe ich schon ganz früh als Kind, ich war vielleicht 4, 5 Jahre alt, …, meine Schwestern haben viele Instrumente gespielt und dann hatte ich gute Freunde, …, und dann habe ich Blockflötenunterricht gehabt, und Klavierunterricht und dann fing ich einfach an, …, immer mit Freunden zu improvisieren, eigentlich, die ganze Jugend hindurch, später kam Cellounterricht dazu, mit 12 hatte ich meinen ersten Kompositionsunterricht, weil ich die Dinge aufschreiben wollte, die ich immer improvisiert habe, …, und das war einfach immer meine Lieblingsbeschäftigung.</w:t>
      </w:r>
    </w:p>
    <w:p>
      <w:pPr>
        <w:pStyle w:val="TextBody"/>
        <w:rPr>
          <w:sz w:val="24"/>
        </w:rPr>
      </w:pPr>
      <w:r>
        <w:rPr>
          <w:sz w:val="24"/>
        </w:rPr>
        <w:t>Mit 17 habe ich dann entschieden, dass ich das studieren werde und Komponistin werden möchte, ja, und dann war ich erst in Nürnberg zum Studium, jetzt bin ich in Saarbrücken zum Aufbaustudium und gleichzeitig in Salzburg, studier auch dort noch Dirigieren und elektronische Musik und werde jetzt im Herbst in die USA gehen, zum Promotionsstudium.</w:t>
      </w:r>
    </w:p>
    <w:p>
      <w:pPr>
        <w:pStyle w:val="Normal"/>
        <w:rPr>
          <w:sz w:val="24"/>
          <w:lang w:val="de-DE"/>
        </w:rPr>
      </w:pPr>
      <w:r>
        <w:rPr>
          <w:sz w:val="24"/>
          <w:lang w:val="de-DE"/>
        </w:rPr>
      </w:r>
    </w:p>
    <w:p>
      <w:pPr>
        <w:pStyle w:val="TextBody"/>
        <w:rPr>
          <w:sz w:val="24"/>
        </w:rPr>
      </w:pPr>
      <w:r>
        <w:rPr>
          <w:sz w:val="24"/>
        </w:rPr>
        <w:t>PH: Ja, wie sehen Sie Ihre Musik, was ist Ihre Musik. Was macht Sie aus?</w:t>
      </w:r>
    </w:p>
    <w:p>
      <w:pPr>
        <w:pStyle w:val="TextBody"/>
        <w:rPr>
          <w:sz w:val="24"/>
        </w:rPr>
      </w:pPr>
      <w:r>
        <w:rPr>
          <w:sz w:val="24"/>
        </w:rPr>
      </w:r>
    </w:p>
    <w:p>
      <w:pPr>
        <w:pStyle w:val="TextBody"/>
        <w:rPr>
          <w:sz w:val="24"/>
        </w:rPr>
      </w:pPr>
      <w:r>
        <w:rPr>
          <w:sz w:val="24"/>
        </w:rPr>
        <w:t>KO: Meine Musik ist, …, bin ich, …, und das was ich erlebe und die Menschen die mich umgeben, meine Musik ist für mich so ziemlich alles, was mich ausmacht, glaube ich, …, und was mich bewegt und, …, deswegen möchte ich, dass meine Musik bewegt, die Leute, die sie hören, …</w:t>
      </w:r>
    </w:p>
    <w:p>
      <w:pPr>
        <w:pStyle w:val="TextBody"/>
        <w:rPr>
          <w:sz w:val="24"/>
        </w:rPr>
      </w:pPr>
      <w:r>
        <w:rPr>
          <w:sz w:val="24"/>
        </w:rPr>
      </w:r>
    </w:p>
    <w:p>
      <w:pPr>
        <w:pStyle w:val="TextBody"/>
        <w:rPr>
          <w:sz w:val="24"/>
        </w:rPr>
      </w:pPr>
      <w:r>
        <w:rPr>
          <w:sz w:val="24"/>
        </w:rPr>
        <w:t>PH: Um 2 Begriffe aus dem 19. Jahrhundert zu verwenden, ist Ihre Musik eher „Sprache des Herzens“ oder „tönend bewegte Form“, also eine Sprache, mit der Sie etwas mitteilen wollen, oder Formgestaltung…?</w:t>
      </w:r>
    </w:p>
    <w:p>
      <w:pPr>
        <w:pStyle w:val="TextBody"/>
        <w:rPr>
          <w:sz w:val="24"/>
        </w:rPr>
      </w:pPr>
      <w:r>
        <w:rPr>
          <w:sz w:val="24"/>
        </w:rPr>
      </w:r>
    </w:p>
    <w:p>
      <w:pPr>
        <w:pStyle w:val="TextBody"/>
        <w:rPr>
          <w:sz w:val="24"/>
        </w:rPr>
      </w:pPr>
      <w:r>
        <w:rPr>
          <w:sz w:val="24"/>
        </w:rPr>
        <w:t>KO: Ich würde sagen etwas dazwischen mit einer Tendenz zu tönend bewegter Form, …, weil Sprache, …, das ist vielleicht eine Form von Kommunikation aber nicht sprachlich, …, Herz stimmt wieder aber Sprache, …, finde ich schwierig, tönend bewegte Form wäre dann richtiger, aber wie gesagt, etwas dazwischen…</w:t>
      </w:r>
    </w:p>
    <w:p>
      <w:pPr>
        <w:pStyle w:val="TextBody"/>
        <w:rPr>
          <w:sz w:val="24"/>
        </w:rPr>
      </w:pPr>
      <w:r>
        <w:rPr>
          <w:sz w:val="24"/>
        </w:rPr>
      </w:r>
    </w:p>
    <w:p>
      <w:pPr>
        <w:pStyle w:val="TextBody"/>
        <w:rPr>
          <w:sz w:val="24"/>
        </w:rPr>
      </w:pPr>
      <w:r>
        <w:rPr>
          <w:sz w:val="24"/>
        </w:rPr>
        <w:t>PH: Und wo ist der Unterschied zur Sprache?</w:t>
      </w:r>
    </w:p>
    <w:p>
      <w:pPr>
        <w:pStyle w:val="TextBody"/>
        <w:rPr>
          <w:sz w:val="24"/>
        </w:rPr>
      </w:pPr>
      <w:r>
        <w:rPr>
          <w:sz w:val="24"/>
        </w:rPr>
      </w:r>
    </w:p>
    <w:p>
      <w:pPr>
        <w:pStyle w:val="TextBody"/>
        <w:rPr>
          <w:sz w:val="24"/>
        </w:rPr>
      </w:pPr>
      <w:r>
        <w:rPr>
          <w:sz w:val="24"/>
        </w:rPr>
        <w:t>KO: Ich kann ja nicht sachlich werden, ich kann ja nicht sagen ich, mir geht es so, dir geht es so, …, das sind alles Dinge, die ich nicht ausdrücken kann aber auch nicht will das ist etwas, was mich eigentlich nicht interessiert, …, die ganzen Konkretheiten, die mit Sprache benennbar sind, es ist das dazwischen, was mich bei der Musik interessiert, das Unkonkrete, das, …, nicht mit Sprache Ausdrückbare.</w:t>
      </w:r>
    </w:p>
    <w:p>
      <w:pPr>
        <w:pStyle w:val="TextBody"/>
        <w:rPr>
          <w:sz w:val="24"/>
        </w:rPr>
      </w:pPr>
      <w:r>
        <w:rPr>
          <w:sz w:val="24"/>
        </w:rPr>
      </w:r>
    </w:p>
    <w:p>
      <w:pPr>
        <w:pStyle w:val="TextBody"/>
        <w:rPr>
          <w:sz w:val="24"/>
        </w:rPr>
      </w:pPr>
      <w:r>
        <w:rPr>
          <w:sz w:val="24"/>
        </w:rPr>
        <w:t>PH: Gut, wem glauben Sie gefällt Ihre Musik und wem nicht und wie erklären Sie sich unterschiedliche Meinungen über Ihre Musik?</w:t>
      </w:r>
    </w:p>
    <w:p>
      <w:pPr>
        <w:pStyle w:val="TextBody"/>
        <w:rPr>
          <w:sz w:val="24"/>
        </w:rPr>
      </w:pPr>
      <w:r>
        <w:rPr>
          <w:sz w:val="24"/>
        </w:rPr>
      </w:r>
    </w:p>
    <w:p>
      <w:pPr>
        <w:pStyle w:val="TextBody"/>
        <w:rPr>
          <w:sz w:val="24"/>
        </w:rPr>
      </w:pPr>
      <w:r>
        <w:rPr>
          <w:sz w:val="24"/>
        </w:rPr>
        <w:t>KO: Meine Musik gefällt, …, oft meinen Freunden, …, den Menschen, die ich mag gefällt meine Musik und den Anderen nicht, …, das bedingt sich gegenseitig, …, oft gefällt sie Menschen, die in irgendeiner Weise, …, ähnlich denken und fühlen, wie ich, habe ich manchmal den Eindruck, wie ich mir das erkläre, ja, ich denke, dass meine Musik, …, eine Bewegung ist, …, die mir ähnelt, also, …, dem was ich bin oder was mich ausmacht, …, glaube ich, dass es da auch Ähnlichkeiten gibt, das Leuten, denen meine Musik gefällt, in irgendeiner Art und Weise Ähnlichkeit mit mir haben…</w:t>
      </w:r>
    </w:p>
    <w:p>
      <w:pPr>
        <w:pStyle w:val="Normal"/>
        <w:rPr>
          <w:sz w:val="24"/>
          <w:lang w:val="de-DE"/>
        </w:rPr>
      </w:pPr>
      <w:r>
        <w:rPr>
          <w:sz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szCs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firstLine="454"/>
      <w:jc w:val="both"/>
    </w:pPr>
    <w:rPr>
      <w:sz w:val="26"/>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15:00Z</dcterms:created>
  <dc:creator>AK110829</dc:creator>
  <dc:description/>
  <cp:keywords/>
  <dc:language>en-US</dc:language>
  <cp:lastModifiedBy>AK110829</cp:lastModifiedBy>
  <dcterms:modified xsi:type="dcterms:W3CDTF">2008-11-13T17:17:00Z</dcterms:modified>
  <cp:revision>1</cp:revision>
  <dc:subject/>
  <dc:title>PH: Als Einstieg würde ich Sie bitten, etwas über Ihren musikalischen Werdegang und Ihre musikalischen Aktivitäten, insbesondere als Musik schaffende Künstlerin, zu erzählen</dc:title>
</cp:coreProperties>
</file>