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54"/>
        <w:jc w:val="both"/>
        <w:rPr/>
      </w:pPr>
      <w:r>
        <w:rPr/>
        <w:t>PH: Als Einstieg würde ich Sie bitten, etwas über Ihren musikalischen Werdegang, insbesondere eben als Musik schreibender Künstler, also als Komponist zu erzählen.</w:t>
      </w:r>
    </w:p>
    <w:p>
      <w:pPr>
        <w:pStyle w:val="Normal"/>
        <w:spacing w:lineRule="auto" w:line="360" w:before="120" w:after="120"/>
        <w:ind w:firstLine="454"/>
        <w:jc w:val="both"/>
        <w:rPr/>
      </w:pPr>
      <w:r>
        <w:rPr/>
      </w:r>
    </w:p>
    <w:p>
      <w:pPr>
        <w:pStyle w:val="Normal"/>
        <w:spacing w:lineRule="auto" w:line="360" w:before="120" w:after="120"/>
        <w:ind w:firstLine="454"/>
        <w:jc w:val="both"/>
        <w:rPr/>
      </w:pPr>
      <w:r>
        <w:rPr/>
        <w:t>JB: Ja, also der Werdegang, das beginnt wohl mit dem Studium oder früher, ich meine, das ist eigentlich fast bei Allen so, dass sie irgendwann einmal mit Klavier oder sonstigen Stunden begonnen haben, …, also mein Studium fängt an 1984, in Herford Kirchenmusik, von 1984 bis ´87 und dann anschließend von ´87 bis ´95 in Bremen Komposition und Musiktheorie und nach der künstlerischen Reifeprüfung in Bremen habe ich dann noch 2 Jahre lang einen Lehrauftrag in Formenlehre und Analyse gehabt an der Hochschule und das habe ich aber schon von Nürnberg beziehungsweise von Fürth aus, so dass das vom Weg her ein bisschen ungünstig war.</w:t>
      </w:r>
    </w:p>
    <w:p>
      <w:pPr>
        <w:pStyle w:val="Normal"/>
        <w:spacing w:lineRule="auto" w:line="360" w:before="120" w:after="120"/>
        <w:ind w:firstLine="454"/>
        <w:jc w:val="both"/>
        <w:rPr/>
      </w:pPr>
      <w:r>
        <w:rPr/>
        <w:t>Neben meinem Kompositionsstudium habe ich dann auch noch als Organist gearbeitet und meine Kirchenmusikalische Arbeit gemacht, was meiner Ausbildung entspricht, um mir den Lebensunterhalt zu verdienen habe ich nebenbei Klavierunterricht und auch so in Hinblick auf Aufnahmeprüfungsvorbereitung Theorieunterricht und Kompositionsunterricht erteilt, ich hatte sogar während meines Studiums schon einen Kompositionsschüler, der dann studiert hat, in Bremen, ja, …, und das hat sich dann eigentlich so fortgesetzt. Als Kirchenmusiker kann ich so in der Form nicht mehr weiterarbeiten, weil ich irgendwann aus der Kirche ausgetreten, und trotzdem habe ich mich weiter als Organist betätigt, auch mit einer gewissen Vorliebe als Continuo Spieler, weil ich mich auch gerne mit authentischer Aufführungspraxis beschäftige, ja und das ist der Schwerpunkt in meiner Literatur an der Orgel, und, …, ja, im Moment habe ich auch 2 Lehraufträge, einen in Bayreuth an der Hochschule für Kirchenmusik, da unterrichte ich Komposition, also neue Komposition, und in Erlangen an der Universität da mache ich Tonsatz. …. Ja, das ist eigentlich so das Wesentliche. Und als Komponist arbeite ich natürlich auch, das versteht sich natürlich von selber wegen des Studiums und der Entscheidung dafür.</w:t>
      </w:r>
    </w:p>
    <w:p>
      <w:pPr>
        <w:pStyle w:val="Normal"/>
        <w:rPr/>
      </w:pPr>
      <w:r>
        <w:rPr/>
      </w:r>
    </w:p>
    <w:p>
      <w:pPr>
        <w:pStyle w:val="Normal"/>
        <w:spacing w:lineRule="auto" w:line="360" w:before="120" w:after="120"/>
        <w:ind w:firstLine="454"/>
        <w:jc w:val="both"/>
        <w:rPr/>
      </w:pPr>
      <w:r>
        <w:rPr/>
        <w:t>PH: Wie sehen Sie Ihre Musik, was ist Ihre Musik, was macht sie aus?</w:t>
      </w:r>
    </w:p>
    <w:p>
      <w:pPr>
        <w:pStyle w:val="Normal"/>
        <w:spacing w:lineRule="auto" w:line="360" w:before="120" w:after="120"/>
        <w:ind w:firstLine="454"/>
        <w:jc w:val="both"/>
        <w:rPr/>
      </w:pPr>
      <w:r>
        <w:rPr/>
      </w:r>
    </w:p>
    <w:p>
      <w:pPr>
        <w:pStyle w:val="Normal"/>
        <w:spacing w:lineRule="auto" w:line="360" w:before="120" w:after="120"/>
        <w:ind w:firstLine="454"/>
        <w:jc w:val="both"/>
        <w:rPr/>
      </w:pPr>
      <w:r>
        <w:rPr/>
        <w:t>JB: Meine Musik sind Klangbilder oder auch Klangskulpturen. Klangskulpturen sage ich deswegen, weil ich eine Zeit lang ganz gerne auch solche Klanginstallationen gemacht habe und mich das eigentlich immer fasziniert hat, das miteinander zu verbinden, etwas, was da steht und was auch einen räumlichen Charakter hat und, …, der Klang, der einfach dazugehört, zu diesem Bild, zu dieser Figur, die da steht oder auch zu diesem Raum, den man da gestaltet hat, ist das wie eine Farbe oder ein Objekt, …, und das ist auch das, was mich bei der Komposition interessiert.</w:t>
      </w:r>
    </w:p>
    <w:p>
      <w:pPr>
        <w:pStyle w:val="Normal"/>
        <w:spacing w:lineRule="auto" w:line="360" w:before="120" w:after="120"/>
        <w:ind w:firstLine="454"/>
        <w:jc w:val="both"/>
        <w:rPr/>
      </w:pPr>
      <w:r>
        <w:rPr/>
      </w:r>
    </w:p>
    <w:p>
      <w:pPr>
        <w:pStyle w:val="Normal"/>
        <w:spacing w:lineRule="auto" w:line="360" w:before="120" w:after="120"/>
        <w:ind w:firstLine="454"/>
        <w:jc w:val="both"/>
        <w:rPr/>
      </w:pPr>
      <w:r>
        <w:rPr/>
        <w:t>PH: Ja, …, um 2 Sachen aus dem 19. Jahrhundert zu verwenden, ist Ihre Musik also eher Sprache des Herzens oder tönend bewegte Form, also eher eine Sprache, mit der Sie etwas mitteilen wollen, vielleicht Gefühle, oder eher Formgestaltung mit Tönen?</w:t>
      </w:r>
    </w:p>
    <w:p>
      <w:pPr>
        <w:pStyle w:val="Normal"/>
        <w:spacing w:lineRule="auto" w:line="360" w:before="120" w:after="120"/>
        <w:ind w:firstLine="454"/>
        <w:jc w:val="both"/>
        <w:rPr/>
      </w:pPr>
      <w:r>
        <w:rPr/>
      </w:r>
    </w:p>
    <w:p>
      <w:pPr>
        <w:pStyle w:val="Normal"/>
        <w:spacing w:lineRule="auto" w:line="360" w:before="120" w:after="120"/>
        <w:ind w:firstLine="454"/>
        <w:jc w:val="both"/>
        <w:rPr/>
      </w:pPr>
      <w:r>
        <w:rPr/>
        <w:t>JB: Das kann ich überhaupt nicht voneinander trennen, da muss ich einfach sagen, ich muss es ablehnen, das als 2 unterschiedliche Dinge begreifen zu wollen, weil das auch im Menschen selber ja nicht voneinander zu trennen ist, …, ich glaube noch nicht einmal, dass es eine Mathematik ohne Gefühl gibt, weil ja auch da Aussagen getroffen werden, logische oder angeblich logische Aussagen, die sind aber trotzdem, …, können aber nicht getrennt werden von dem Subjekt, das diese Äußerungen von sich gibt, sind immer beeinflusst auch da wieder von der Stimmung oder von den Lebensumständen desjenigen, der diese Aussagen trifft und, …, auch wenn ich noch so formal arbeite und mir, …, irgendwelche Pläne mache, Berechnungen anstelle und so weiter, ist das ja auch immer beeinflusst von dem Ergebnis, das ich anstrebe und das ich ansteuere und das ist ja schon vorher da, also diese Ideen, die sind ja schon da, bevor ich irgendwelche Noten schreibe.</w:t>
      </w:r>
    </w:p>
    <w:p>
      <w:pPr>
        <w:pStyle w:val="Normal"/>
        <w:spacing w:lineRule="auto" w:line="360" w:before="120" w:after="120"/>
        <w:ind w:firstLine="454"/>
        <w:jc w:val="both"/>
        <w:rPr/>
      </w:pPr>
      <w:r>
        <w:rPr/>
      </w:r>
    </w:p>
    <w:p>
      <w:pPr>
        <w:pStyle w:val="Normal"/>
        <w:spacing w:lineRule="auto" w:line="360" w:before="120" w:after="120"/>
        <w:ind w:firstLine="454"/>
        <w:jc w:val="both"/>
        <w:rPr/>
      </w:pPr>
      <w:r>
        <w:rPr/>
        <w:t>PH: Wem, glauben Sie, gefällt Ihre Musik und wem nicht und wie erklären Sie sich da Unterschiede?</w:t>
      </w:r>
    </w:p>
    <w:p>
      <w:pPr>
        <w:pStyle w:val="Normal"/>
        <w:spacing w:lineRule="auto" w:line="360" w:before="120" w:after="120"/>
        <w:ind w:firstLine="454"/>
        <w:jc w:val="both"/>
        <w:rPr/>
      </w:pPr>
      <w:r>
        <w:rPr/>
      </w:r>
    </w:p>
    <w:p>
      <w:pPr>
        <w:pStyle w:val="Normal"/>
        <w:spacing w:lineRule="auto" w:line="360" w:before="120" w:after="120"/>
        <w:ind w:firstLine="454"/>
        <w:jc w:val="both"/>
        <w:rPr/>
      </w:pPr>
      <w:r>
        <w:rPr/>
        <w:t xml:space="preserve">JB: Das weiß ich nicht, also Vermutungen anzustellen ist immer sehr schwierig, habe ich festgestellt, …, ich bin da oft überrascht gewesen sowohl wem das jetzt gefallen hat als auch, wem das jetzt nicht gefallen hat, …, was mich manchmal gewundert hat, ist dass so die Leute, die man eigentlich so für naive Zuhörer hält, dass die oft einen sehr viel leichteren Zugang haben, auch zu einer Musik, die, …, ja, für jemanden, der konventionelle Musik gewohnt ist, erst einmal Barrieren aufstellt, dass die also erst einmal einen leichteren Zugang dazu gefunden haben als Leute, die man als fachlich vorbelastet bezeichnen kann. Also am meisten Schwierigkeiten habe ich eigentlich mit den professionellen Musiker aus der, …, ja, der mittleren Kategorie, muss man sagen, die eigentlich fast nur so dieses konventionelle Programm drauf haben, und die auch eher darauf aus sind, mit einer gewissen motivierten Arbeit möglichst leicht ihr Geld zu verdienen und dies in möglichst bescheidenen Ausmaß, sowohl was … </w:t>
      </w:r>
    </w:p>
    <w:p>
      <w:pPr>
        <w:pStyle w:val="Normal"/>
        <w:spacing w:lineRule="auto" w:line="360" w:before="120" w:after="120"/>
        <w:ind w:firstLine="454"/>
        <w:jc w:val="both"/>
        <w:rPr/>
      </w:pPr>
      <w:r>
        <w:rPr/>
        <w:t>(Band zu Ende)</w:t>
      </w:r>
    </w:p>
    <w:p>
      <w:pPr>
        <w:pStyle w:val="Normal"/>
        <w:spacing w:lineRule="auto" w:line="360" w:before="120" w:after="120"/>
        <w:ind w:firstLine="454"/>
        <w:jc w:val="both"/>
        <w:rPr/>
      </w:pPr>
      <w:r>
        <w:rPr/>
        <w:t>ja, also von denen, denen es nicht gefällt hört man wahrscheinlich weniger, weil die sich das nicht trauen, sondern eher etwas indigniert weggehen und sich nicht äußern und deswegen kommen auch eher die positiven Äußerungen an, das ist, glaube ich, immer so.</w:t>
      </w:r>
    </w:p>
    <w:p>
      <w:pPr>
        <w:pStyle w:val="Normal"/>
        <w:rPr/>
      </w:pPr>
      <w:r>
        <w:rPr/>
      </w:r>
    </w:p>
    <w:p>
      <w:pPr>
        <w:pStyle w:val="Normal"/>
        <w:spacing w:lineRule="auto" w:line="360" w:before="120" w:after="120"/>
        <w:ind w:firstLine="454"/>
        <w:jc w:val="both"/>
        <w:rPr/>
      </w:pPr>
      <w:r>
        <w:rPr/>
        <w:t>PH: Warum machen Sie Musik, was fasziniert Sie an Musik?</w:t>
      </w:r>
    </w:p>
    <w:p>
      <w:pPr>
        <w:pStyle w:val="Normal"/>
        <w:spacing w:lineRule="auto" w:line="360" w:before="120" w:after="120"/>
        <w:ind w:firstLine="454"/>
        <w:jc w:val="both"/>
        <w:rPr/>
      </w:pPr>
      <w:r>
        <w:rPr/>
      </w:r>
    </w:p>
    <w:p>
      <w:pPr>
        <w:pStyle w:val="Normal"/>
        <w:spacing w:lineRule="auto" w:line="360" w:before="120" w:after="120"/>
        <w:ind w:firstLine="454"/>
        <w:jc w:val="both"/>
        <w:rPr/>
      </w:pPr>
      <w:r>
        <w:rPr/>
        <w:t>JB: Ja, weiß ich auch nicht, irgendetwas hat mich dazu getrieben, hat mich da hingetrieben, Musik zu machen. Also das ist, …, ja, muss ich ähnlich beantworten, wie die Frage ganz am Anfang, wie ich komponiere, ich hänge bestimmten klanglichen Ideen nach, die möchte ich verwirklichen, die, …, denen möchte ich eine konkrete Form geben, da möchte ich doch gerne, dass ich das wie in Aufführungen, die ich früher gemacht habe, auch in Klanginstallationen, in eine konkrete Gestalt bringe, deswegen schreibe ich das auf, was da zunächst in mir nur so eine Idee ist, also es ist, …, es steckt da eigentlich mehr dahinter, …, also es ist nicht nur so, dass es da eine Klangidee im Hintergrund gibt, sondern diese Klangidee resultiert ja auch wieder aus bestimmten Erlebnissen, aus bestimmten Gefühlswelten und, …, ja, Reaktionen darauf, was einem begegnet ist oder auch aus dem, was eben das ganze Emotions- und Triebleben ausmacht und, …, da ist es eben bei mir so, dass es in einer bestimmten klanglichen Vorstellung seine Gestalt findet und diese Gestalt würde ich eben auch gerne konkret werden lassen und nicht nur irgendwo in meinem Kopf mit mir herumschleppen müss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sz w:val="22"/>
      <w:szCs w:val="22"/>
      <w:lang w:val="de-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3:00Z</dcterms:created>
  <dc:creator>AK110829</dc:creator>
  <dc:description/>
  <cp:keywords/>
  <dc:language>en-US</dc:language>
  <cp:lastModifiedBy>AK110829</cp:lastModifiedBy>
  <dcterms:modified xsi:type="dcterms:W3CDTF">2008-11-13T17:17:00Z</dcterms:modified>
  <cp:revision>1</cp:revision>
  <dc:subject/>
  <dc:title>PH: Als Einstieg würde ich Sie bitten, etwas über Ihren musikalischen Werdegang, insbesondere eben als Musik schreibender Künstler, also als Komponist zu erzählen</dc:title>
</cp:coreProperties>
</file>