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24"/>
        </w:rPr>
      </w:pPr>
      <w:r>
        <w:rPr>
          <w:sz w:val="24"/>
        </w:rPr>
        <w:t>PH: Als Einstieg würde ich Sie bitten, etwas über Ihren musikalischen Werdegang und Ihre musikalischen Aktivitäten, insbesondere eben als Musik schreibender Künstler, also als Komponist zu erzählen.</w:t>
      </w:r>
    </w:p>
    <w:p>
      <w:pPr>
        <w:pStyle w:val="TextBody"/>
        <w:rPr>
          <w:sz w:val="24"/>
        </w:rPr>
      </w:pPr>
      <w:r>
        <w:rPr>
          <w:sz w:val="24"/>
        </w:rPr>
      </w:r>
    </w:p>
    <w:p>
      <w:pPr>
        <w:pStyle w:val="TextBody"/>
        <w:rPr>
          <w:sz w:val="24"/>
        </w:rPr>
      </w:pPr>
      <w:r>
        <w:rPr>
          <w:sz w:val="24"/>
        </w:rPr>
        <w:t>PR: Ja, der musikalische Werdegang ist ziemlich einfach, ich habe schon als Schulkind autodidaktisches versucht, Instrumente zu lernen, dabei bin ich auch ein bisschen mit Musiktheorie konfrontiert worden, weil ich Gitarre lernen wollte, da musste ich natürlich lernen, warum es da bestimmte Akkorde gibt, wie die so aufgebaut sind, so ein, sagen wir mal, eine simple Form von Harmonielehre, dann bin ich auf das Gymnasium gekommen, auf dem Gymnasium war Hauptfach Musik, die wichtigsten Dinge habe ich da gelernt bei ein bisschen Klavierunterricht, …, dann habe ich in München Musikwissenschaft studiert, nur ein paar Semester, nur solange mich das interessiert hat, dann habe ich das wieder aufgehört, weil ich gleichzeitig Theaterwissenschaft studiert habe, dann ab irgendeinen Punkt hat mich Theater mehr interessiert, da habe ich nur noch Theater gemacht, auch im praktischen Sinne, ich habe neben des Studiums eine Ausbildung als Schauspieler gemacht, habe dann wirklich als Schauspieler angefangen, bei einer Bühne zu arbeiten.</w:t>
      </w:r>
    </w:p>
    <w:p>
      <w:pPr>
        <w:pStyle w:val="TextBody"/>
        <w:rPr>
          <w:sz w:val="24"/>
        </w:rPr>
      </w:pPr>
      <w:r>
        <w:rPr>
          <w:sz w:val="24"/>
        </w:rPr>
        <w:t>Die Musik aber habe ich erst wieder weitergemacht praktisch an einem Theater, als Komponist für Theatermusik. Aus dieser Theaterarbeit hat sich ergeben eine Arbeit für Film. Die Erprobung der kompositorischen Möglichkeit beim Film direkt. Die Methoden, die ich da verwendet habe, ergaben sich in der Arbeit. Es lag nicht vorher eine Methode vor, sondern die Methode bei mir ergab sich aus der Arbeit.</w:t>
      </w:r>
    </w:p>
    <w:p>
      <w:pPr>
        <w:pStyle w:val="Normal"/>
        <w:rPr>
          <w:sz w:val="24"/>
          <w:lang w:val="de-DE"/>
        </w:rPr>
      </w:pPr>
      <w:r>
        <w:rPr>
          <w:sz w:val="24"/>
          <w:lang w:val="de-DE"/>
        </w:rPr>
      </w:r>
    </w:p>
    <w:p>
      <w:pPr>
        <w:pStyle w:val="TextBody"/>
        <w:rPr>
          <w:sz w:val="24"/>
        </w:rPr>
      </w:pPr>
      <w:r>
        <w:rPr>
          <w:sz w:val="24"/>
        </w:rPr>
        <w:t>PH: Wie sehen Sie Ihre Musik, beziehungsweise was ist ihre Musik, was macht sie aus?</w:t>
      </w:r>
    </w:p>
    <w:p>
      <w:pPr>
        <w:pStyle w:val="TextBody"/>
        <w:rPr>
          <w:sz w:val="24"/>
        </w:rPr>
      </w:pPr>
      <w:r>
        <w:rPr>
          <w:sz w:val="24"/>
        </w:rPr>
      </w:r>
    </w:p>
    <w:p>
      <w:pPr>
        <w:pStyle w:val="TextBody"/>
        <w:rPr>
          <w:sz w:val="24"/>
        </w:rPr>
      </w:pPr>
      <w:r>
        <w:rPr>
          <w:sz w:val="24"/>
        </w:rPr>
        <w:t>PR: Meine Musik bringt etwas zur zeitgenössischen Musik hinzu, was da immer ängstlich umgangen wird. Meine Musik steht in einer ganz langen Musiktradition. Die zeitgenössischen Komponisten fürchten die Tradition ein bisschen. Weil sie durch solche Bezeichnungen wie zum Beispiel, …, wie der Name, den eine Konzertreihe des Orchesters des Bayerischen Rundfunks trägt, Musica Viva, bestimmt werden. Wobei man da ja nicht genau weiß, was damit gemeint ist. Ob man das übersetzen muss mit lebe Musik und das als Aufforderung verstanden werden muss. Ich denke immer, dass bei der Entstehung dieser Reihe nicht viel nachgedacht wurde. Ich denke es hätte doch gemeint sein können Musica Vivenda, lebende Musik, um diese Angst vor der Tradition wegzunehmen würde ich zu überlegen geben, dass unsere heutige lebende Musik ja alle Musik bis zurück zum 12. Jahrhundert beinhaltet. Für uns lebt ja alle Musik seit dem Beginn der europäischen Musik dadurch, dass wir diese Musik uns jederzeit verfügbar haben. Wir können im Grunde jederzeit ein Orchester für uns Bruckner spielen lassen und dann ein, …, ein Knabenensemble Josquin du Prez singen lassen. Das ist alles für mich zeitgenössische Musik. Auch das ganze 16. Jahrhundert ist meines Erachtens sehr heutig, modern. Wenn man sich noch einmal in Erinnerung ruft, wie dieser große Streit zwischen einigen anderen Komponisten der gleichen Zeit mit Monteverdi um seinen Kompositionsstil, wo plötzlich das Wort von Wahrhaftigkeit in der Kunst ins Spiel kommt, zum ersten Mal in der ganzen Kunstgeschichte, meine ich. Entscheidend ist: Letztendlich denke ich ja immer, so wie schon Monteverdi schon damals gesagt hat, die Wahrhaftigkeit des Ausdrucks.</w:t>
      </w:r>
    </w:p>
    <w:p>
      <w:pPr>
        <w:pStyle w:val="TextBody"/>
        <w:rPr>
          <w:sz w:val="24"/>
        </w:rPr>
      </w:pPr>
      <w:r>
        <w:rPr>
          <w:sz w:val="24"/>
        </w:rPr>
      </w:r>
    </w:p>
    <w:p>
      <w:pPr>
        <w:pStyle w:val="TextBody"/>
        <w:rPr>
          <w:sz w:val="24"/>
        </w:rPr>
      </w:pPr>
      <w:r>
        <w:rPr>
          <w:sz w:val="24"/>
        </w:rPr>
        <w:t>PH: Um 2 Begriffe aus dem 19. Jahrhundert zu verwenden, ist Ihre Musik also eher Sprache des Herzens oder tönend bewegte Form?</w:t>
      </w:r>
    </w:p>
    <w:p>
      <w:pPr>
        <w:pStyle w:val="TextBody"/>
        <w:rPr>
          <w:sz w:val="24"/>
        </w:rPr>
      </w:pPr>
      <w:r>
        <w:rPr>
          <w:sz w:val="24"/>
        </w:rPr>
      </w:r>
    </w:p>
    <w:p>
      <w:pPr>
        <w:pStyle w:val="TextBody"/>
        <w:rPr>
          <w:sz w:val="24"/>
        </w:rPr>
      </w:pPr>
      <w:r>
        <w:rPr>
          <w:sz w:val="24"/>
        </w:rPr>
        <w:t>PR: …, na ja, Sprache des Herzens gefällt mir gut der Ausdruck, weil diesen Ausdruck zu bringen ist nicht mein erster Impuls. Mein Hauptimpuls ist die musikalische Struktur anderen Kunststrukturen anzupassen. Jetzt kommen wir fast in die Nähe vom Spielen mit Klängen und Formen was ja, glaube ich, soweit ich das beurteilen kann die ganze Zeit der 50er Jahre und 60er Jahre bestimmt hat, das Spielen mit Klängen. Nur ich fürchte da führt kein Weg weiter, weil da auch ganz stark intendiert war, unbedingt neue Klänge zu finden. Ich würde sagen diese unbedingte Konzentration darauf, neue Klänge zu finden, neue Klänge in diesem Sinne, dass es noch nie gehörte Klänge sein müssen. Ich meine, dass neue Klänge auch möglich sind in der Kombination von alten Klängen. … da muss ich noch mehr darüber nachdenken, deshalb schreibe ich das auf.</w:t>
      </w:r>
    </w:p>
    <w:p>
      <w:pPr>
        <w:pStyle w:val="TextBody"/>
        <w:rPr>
          <w:sz w:val="24"/>
        </w:rPr>
      </w:pPr>
      <w:r>
        <w:rPr>
          <w:sz w:val="24"/>
        </w:rPr>
      </w:r>
    </w:p>
    <w:p>
      <w:pPr>
        <w:pStyle w:val="TextBody"/>
        <w:rPr>
          <w:sz w:val="24"/>
        </w:rPr>
      </w:pPr>
      <w:r>
        <w:rPr>
          <w:sz w:val="24"/>
        </w:rPr>
        <w:t>PH: Die nächste Frage wäre, wem glauben Sie gefällt Ihre Musik und wem nicht und wie erklären Sie sich da mögliche Unterschiede?</w:t>
      </w:r>
    </w:p>
    <w:p>
      <w:pPr>
        <w:pStyle w:val="TextBody"/>
        <w:rPr>
          <w:sz w:val="24"/>
        </w:rPr>
      </w:pPr>
      <w:r>
        <w:rPr>
          <w:sz w:val="24"/>
        </w:rPr>
      </w:r>
    </w:p>
    <w:p>
      <w:pPr>
        <w:pStyle w:val="TextBody"/>
        <w:rPr>
          <w:sz w:val="24"/>
        </w:rPr>
      </w:pPr>
      <w:r>
        <w:rPr>
          <w:sz w:val="24"/>
        </w:rPr>
        <w:t>PR: Ja, ich hoffe, dass meine Musik hauptsächlich den Filmzuschauern gefällt. Ich befürchte nur, einem Konzertpublikum würde sie vielleicht nicht so sehr gefallen.</w:t>
      </w:r>
    </w:p>
    <w:p>
      <w:pPr>
        <w:pStyle w:val="TextBody"/>
        <w:rPr>
          <w:sz w:val="24"/>
        </w:rPr>
      </w:pPr>
      <w:r>
        <w:rPr>
          <w:sz w:val="24"/>
        </w:rPr>
      </w:r>
    </w:p>
    <w:p>
      <w:pPr>
        <w:pStyle w:val="TextBody"/>
        <w:rPr>
          <w:sz w:val="24"/>
        </w:rPr>
      </w:pPr>
      <w:r>
        <w:rPr>
          <w:sz w:val="24"/>
        </w:rPr>
        <w:t>PH: Warum dem Konzertpublikum nicht?</w:t>
      </w:r>
    </w:p>
    <w:p>
      <w:pPr>
        <w:pStyle w:val="TextBody"/>
        <w:rPr>
          <w:sz w:val="24"/>
        </w:rPr>
      </w:pPr>
      <w:r>
        <w:rPr>
          <w:sz w:val="24"/>
        </w:rPr>
      </w:r>
    </w:p>
    <w:p>
      <w:pPr>
        <w:pStyle w:val="TextBody"/>
        <w:rPr>
          <w:sz w:val="24"/>
        </w:rPr>
      </w:pPr>
      <w:r>
        <w:rPr>
          <w:sz w:val="24"/>
        </w:rPr>
        <w:t xml:space="preserve">PR: Das Konzertpublikum, glaube ich, würde nicht so gerne hören, dass innerhalb einer Musik, die eine Sprache spricht, die man eher dem Beginn des 20. Jahrhunderts zurechnen würde, und dann plötzlich Klänge und Strukturen auftauchen, die man für 100 Jahre früher denken würde. </w:t>
      </w:r>
    </w:p>
    <w:p>
      <w:pPr>
        <w:pStyle w:val="Normal"/>
        <w:rPr>
          <w:sz w:val="24"/>
          <w:lang w:val="de-DE"/>
        </w:rPr>
      </w:pPr>
      <w:r>
        <w:rPr>
          <w:sz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sz w:val="22"/>
      <w:szCs w:val="2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454"/>
      <w:jc w:val="both"/>
    </w:pPr>
    <w:rPr>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11:00Z</dcterms:created>
  <dc:creator>AK110829</dc:creator>
  <dc:description/>
  <cp:keywords/>
  <dc:language>en-US</dc:language>
  <cp:lastModifiedBy>AK110829</cp:lastModifiedBy>
  <dcterms:modified xsi:type="dcterms:W3CDTF">2008-11-13T17:17:00Z</dcterms:modified>
  <cp:revision>1</cp:revision>
  <dc:subject/>
  <dc:title>PH: Als Einstieg würde ich Sie bitten, etwas über Ihren musikalischen Werdegang und Ihre musikalischen Aktivitäten, insbesondere eben als Musik schreibender Künstler, also als Komponist zu erzählen</dc:title>
</cp:coreProperties>
</file>