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bert Sprung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rkungsforschung in der Therapie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Haselböck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kzeptanz der Automatischen Fahrgelderhebung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Streich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sz w:val="22"/>
              </w:rPr>
              <w:t>Vorgehensweise sowie Fragebogen zur optimierten Durchführung einer Kundenbefrag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Kemping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/>
              <w:t xml:space="preserve"> </w:t>
            </w:r>
            <w:r>
              <w:rPr>
                <w:sz w:val="22"/>
                <w:lang w:val="de-DE"/>
              </w:rPr>
              <w:t>Unsicherheiten und Ängste der Mitarbeiter bei IT-Migrationen im Krankenhaus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llerstorfer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Interviewer Effekte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6T11:18:00Z</dcterms:created>
  <dc:creator>Holtz</dc:creator>
  <dc:description/>
  <cp:keywords/>
  <dc:language>en-US</dc:language>
  <cp:lastModifiedBy>Roland Allerstorfer</cp:lastModifiedBy>
  <dcterms:modified xsi:type="dcterms:W3CDTF">2015-12-26T11:18:00Z</dcterms:modified>
  <cp:revision>2</cp:revision>
  <dc:subject/>
  <dc:title>Time/Place; Zeit/Ort</dc:title>
</cp:coreProperties>
</file>