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6806"/>
      </w:tblGrid>
      <w:tr>
        <w:trPr>
          <w:trHeight w:val="4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Time/Place; Zeit/O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lang w:val="de-DE"/>
              </w:rPr>
              <w:t>Presenters (Second name only) /</w:t>
              <w:br/>
              <w:t>Vortragende (nur Nachname)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u w:val="single"/>
              </w:rPr>
              <w:t>Short</w:t>
            </w:r>
            <w:r>
              <w:rPr>
                <w:b/>
              </w:rPr>
              <w:t xml:space="preserve"> title of presentation / </w:t>
              <w:br/>
            </w:r>
            <w:r>
              <w:rPr>
                <w:b/>
                <w:u w:val="single"/>
              </w:rPr>
              <w:t>Kurz</w:t>
            </w:r>
            <w:r>
              <w:rPr>
                <w:b/>
              </w:rPr>
              <w:t>titel der Präsentation</w:t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Fr. 15.01.2015; S3 0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.15-12.15 Uh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Zivanovic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Winkler / Kepplinger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Albert Sprung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 Competence development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- Keystarts2Work – Transversal Skills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 Wirkungsforschung in der Therapie</w:t>
            </w:r>
          </w:p>
        </w:tc>
      </w:tr>
      <w:tr>
        <w:trPr>
          <w:trHeight w:val="4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de-DE"/>
              </w:rPr>
            </w:pPr>
            <w:r>
              <w:rPr/>
              <w:t>12.15-13.15 L</w:t>
            </w:r>
            <w:r>
              <w:rPr>
                <w:lang w:val="de-DE"/>
              </w:rPr>
              <w:t>unch Bre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de-DE"/>
              </w:rPr>
              <w:t>13.15-15.15 Uh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Bräuer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Pogutter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Haselböck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 Concept for the qualitative data extraction phase of a SLR (in Deutsch)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Exekutivdienst kontra Verwaltungsarbeit. Problemzentrierte Interviews und deren qualitative Inhaltsanalyse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Akzeptanz der Automatischen Fahrgelderhebung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de-DE"/>
              </w:rPr>
              <w:t>15.30-17.30 Uh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Sa. 16.01.2015; K 224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0.15-12.15 Uhr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Gartmann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Androsch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- Zuber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Schulautonomie in der Medienöffentlichkeit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Praxisforschung zu einem kompetenzorientierten Geometrieunterricht an Volksschulen (Fokus: qualitative Inhaltsanalyse)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- Umsetzung kompetenzorientierter Unterrichtsstrategien; Ergebnisse einer qualitativen Studie. </w:t>
            </w:r>
          </w:p>
        </w:tc>
      </w:tr>
      <w:tr>
        <w:trPr>
          <w:trHeight w:val="2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2.15-13.15 Lunch Bre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3.15-15.15 Uhr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Gamsjäger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Sevcik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Kempinger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Einstellungen von Lehramtsstudierenden zu Partizipation und Demokratisierung in der Schule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Drittmittel in der Forschung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  <w:r>
              <w:rPr/>
              <w:t xml:space="preserve"> </w:t>
            </w:r>
            <w:r>
              <w:rPr>
                <w:sz w:val="22"/>
                <w:lang w:val="de-DE"/>
              </w:rPr>
              <w:t>Unsicherheiten und Ängste der Mitarbeiter bei IT-Migrationen im Krankenhau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5.30-17.30 Uhr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Riaz &amp; Khan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Kapplmüller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-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  <w:r>
              <w:rPr>
                <w:rStyle w:val="Normaltextrun"/>
                <w:color w:val="000000"/>
                <w:shd w:fill="FFFFFF" w:val="clear"/>
              </w:rPr>
              <w:t>Stress And Stressors Of Pakistani PhD Students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Normaltextrun"/>
                <w:color w:val="000000"/>
                <w:shd w:fill="FFFFFF" w:val="clear"/>
              </w:rPr>
              <w:t>Studying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Normaltextrun"/>
                <w:color w:val="000000"/>
                <w:shd w:fill="FFFFFF" w:val="clear"/>
              </w:rPr>
              <w:t>In Austria</w:t>
            </w:r>
            <w:r>
              <w:rPr>
                <w:rStyle w:val="Eop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Zwischen Höherqualifizierung und Arbeitslosigkeit: Auswirkungen der Digitalisierung auf die Arbeitswelt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- 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1134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bCs/>
      <w:kern w:val="2"/>
      <w:sz w:val="24"/>
      <w:szCs w:val="32"/>
    </w:rPr>
  </w:style>
  <w:style w:type="character" w:styleId="Berschrift2Zchn">
    <w:name w:val="Überschrift 2 Zchn"/>
    <w:qFormat/>
    <w:rPr>
      <w:rFonts w:cs="Arial"/>
      <w:b/>
      <w:bCs/>
      <w:iCs/>
      <w:sz w:val="24"/>
      <w:szCs w:val="22"/>
      <w:lang w:val="en-US"/>
    </w:rPr>
  </w:style>
  <w:style w:type="character" w:styleId="Berschrift3Zchn">
    <w:name w:val="Überschrift 3 Zchn"/>
    <w:qFormat/>
    <w:rPr>
      <w:bCs/>
      <w:sz w:val="24"/>
      <w:szCs w:val="26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47:00Z</dcterms:created>
  <dc:creator>Holtz</dc:creator>
  <dc:description/>
  <cp:keywords/>
  <dc:language>en-US</dc:language>
  <cp:lastModifiedBy>Stefan Haselböck</cp:lastModifiedBy>
  <dcterms:modified xsi:type="dcterms:W3CDTF">2015-12-21T13:07:00Z</dcterms:modified>
  <cp:revision>3</cp:revision>
  <dc:subject/>
  <dc:title>Time/Place; Zeit/Ort</dc:title>
</cp:coreProperties>
</file>