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Zivanovic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Winkler / Kepplinger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Competence develop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Keystarts2Work – Transversal Skills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ogutt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Exekutivdienst kontra Verwaltungsarbeit. Problemzentrierte Interviews und deren qualitative Inhaltsanalys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rtman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ndrosch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chulautonomie in der Medienöffentlichkei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raxisforschung zu einem kompetenzorientierten Geometrieunterricht an Volksschulen (Fokus: qualitative Inhaltsanalyse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msjäg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Einstellungen von Lehramtsstudierenden zu Partizipation und Demokratisierung in der Schul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Cs/>
      <w:kern w:val="2"/>
      <w:sz w:val="24"/>
      <w:szCs w:val="32"/>
    </w:rPr>
  </w:style>
  <w:style w:type="character" w:styleId="Berschrift2Zchn">
    <w:name w:val="Überschrift 2 Zchn"/>
    <w:qFormat/>
    <w:rPr>
      <w:rFonts w:cs="Arial"/>
      <w:b/>
      <w:bCs/>
      <w:iCs/>
      <w:sz w:val="24"/>
      <w:szCs w:val="22"/>
      <w:lang w:val="en-US"/>
    </w:rPr>
  </w:style>
  <w:style w:type="character" w:styleId="Berschrift3Zchn">
    <w:name w:val="Überschrift 3 Zchn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35:00Z</dcterms:created>
  <dc:creator>Holtz</dc:creator>
  <dc:description/>
  <cp:keywords/>
  <dc:language>en-US</dc:language>
  <cp:lastModifiedBy>Manuela</cp:lastModifiedBy>
  <dcterms:modified xsi:type="dcterms:W3CDTF">2015-12-18T09:35:00Z</dcterms:modified>
  <cp:revision>2</cp:revision>
  <dc:subject/>
  <dc:title>Time/Place; Zeit/Ort</dc:title>
</cp:coreProperties>
</file>