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6806"/>
      </w:tblGrid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Time/Place; Zeit/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lang w:val="de-DE"/>
              </w:rPr>
              <w:t>Presenters (Second name only) /</w:t>
              <w:br/>
              <w:t>Vortragende (nur Nachname)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u w:val="single"/>
              </w:rPr>
              <w:t>Short</w:t>
            </w:r>
            <w:r>
              <w:rPr>
                <w:b/>
              </w:rPr>
              <w:t xml:space="preserve"> title of presentation / </w:t>
              <w:br/>
            </w:r>
            <w:r>
              <w:rPr>
                <w:b/>
                <w:u w:val="single"/>
              </w:rPr>
              <w:t>Kurz</w:t>
            </w:r>
            <w:r>
              <w:rPr>
                <w:b/>
              </w:rPr>
              <w:t>titel der Präsentation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r. 15.01.2015; S3 0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15-12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Zivanovic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Albert Sprung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Competence development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Wirkungsforschung in der Therapie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/>
              <w:t>12.15-13.15 L</w:t>
            </w:r>
            <w:r>
              <w:rPr>
                <w:lang w:val="de-DE"/>
              </w:rPr>
              <w:t>unch Bre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3.15-15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Bräu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Pogutt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Concept for the qualitative data extraction phase of a SLR (in Deutsch)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Exekutivdienst kontra Verwaltungsarbeit. Problemzentrierte Interviews und deren qualitative Inhaltsanalyse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5.30-17.30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a. 16.01.2015; K 224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0.15-12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Gartmann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Androsch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Zuber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Schulautonomie in der Medienöffentlichkeit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Praxisforschung zu einem kompetenzorientierten Geometrieunterricht an Volksschulen (Fokus: qualitative Inhaltsanalyse)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Umsetzung kompetenzorientierter Unterrichtsstrategien; Ergebnisse einer qualitativen Studie. 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2.15-13.15 Lunch Bre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3.15-15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5.30-17.30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134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kern w:val="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2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qFormat/>
    <w:rPr>
      <w:bCs/>
      <w:kern w:val="2"/>
      <w:sz w:val="24"/>
      <w:szCs w:val="32"/>
    </w:rPr>
  </w:style>
  <w:style w:type="character" w:styleId="ZchnZchn1">
    <w:name w:val=" Zchn Zchn1"/>
    <w:qFormat/>
    <w:rPr>
      <w:rFonts w:cs="Arial"/>
      <w:b/>
      <w:bCs/>
      <w:iCs/>
      <w:sz w:val="24"/>
      <w:szCs w:val="22"/>
      <w:lang w:val="en-US"/>
    </w:rPr>
  </w:style>
  <w:style w:type="character" w:styleId="ZchnZchn">
    <w:name w:val=" Zchn Zchn"/>
    <w:qFormat/>
    <w:rPr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6:34:00Z</dcterms:created>
  <dc:creator>Holtz</dc:creator>
  <dc:description/>
  <cp:keywords/>
  <dc:language>en-US</dc:language>
  <cp:lastModifiedBy>asprung</cp:lastModifiedBy>
  <dcterms:modified xsi:type="dcterms:W3CDTF">2015-12-17T16:34:00Z</dcterms:modified>
  <cp:revision>2</cp:revision>
  <dc:subject/>
  <dc:title>Time/Place; Zeit/Ort</dc:title>
</cp:coreProperties>
</file>