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e Film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Freedom Writers</w:t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s://de.wikipedia.org/wiki/Freedom_Writers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t in der Fachbibliothek und kommerziell zu entlehnen sowie kostengünstig zu kauf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Almanya. Willkommen in Deutschland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almanya-film.de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t in der Fachbibliothek und kommerziell zu entlehnen sowie kostengünstig zu kauf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 Gurbet. In der Fremde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</w:rPr>
          <w:t>https://www.film.at/gurbet_in_der_fremde</w:t>
        </w:r>
      </w:hyperlink>
    </w:p>
    <w:p>
      <w:pPr>
        <w:pStyle w:val="Normal"/>
        <w:rPr/>
      </w:pPr>
      <w:r>
        <w:rPr/>
        <w:t xml:space="preserve">Dokumentarfilm: Interviews mit Arbeitskräften aus der Türkei, die schon über 30 Jahre in Österreich leben. </w:t>
      </w:r>
    </w:p>
    <w:p>
      <w:pPr>
        <w:pStyle w:val="Normal"/>
        <w:rPr/>
      </w:pPr>
      <w:r>
        <w:rPr/>
        <w:t>Ist in der Fachbibliothek zu entlehn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) American History 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kino24.me/drama/3197-american-history-x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s://de.wikipedia.org/wiki/American_History_X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) The Class/Die Kla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5M2b21wCJv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youtube, Französisch mit englischen Untertiteln, volle Länge</w:t>
      </w:r>
    </w:p>
    <w:p>
      <w:pPr>
        <w:pStyle w:val="Normal"/>
        <w:rPr/>
      </w:pPr>
      <w:hyperlink r:id="rId8">
        <w:r>
          <w:rPr>
            <w:rStyle w:val="InternetLink"/>
          </w:rPr>
          <w:t>https://en.wikipedia.org/wiki/The_Class_(2008_fil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www.yout</w:t>
        </w:r>
      </w:hyperlink>
      <w:hyperlink r:id="rId10">
        <w:r>
          <w:rPr>
            <w:rStyle w:val="InternetLink"/>
          </w:rPr>
          <w:t>ube.com/watch?v=GeQj4ErAe2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) Hotel Rua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</w:rPr>
          <w:t>https://www.youtube.com/watch?v=bSZMKKiow7A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E Pädagogik „Migration“         </w:t>
      <w:tab/>
      <w:t>Herzog-Punzenberger &amp; Kreissler</w:t>
      <w:tab/>
      <w:t>WS 2016/1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Freedom_Writers" TargetMode="External"/><Relationship Id="rId3" Type="http://schemas.openxmlformats.org/officeDocument/2006/relationships/hyperlink" Target="http://www.almanya-film.de/" TargetMode="External"/><Relationship Id="rId4" Type="http://schemas.openxmlformats.org/officeDocument/2006/relationships/hyperlink" Target="https://www.film.at/gurbet_in_der_fremde" TargetMode="External"/><Relationship Id="rId5" Type="http://schemas.openxmlformats.org/officeDocument/2006/relationships/hyperlink" Target="http://kino24.me/drama/3197-american-history-x.html" TargetMode="External"/><Relationship Id="rId6" Type="http://schemas.openxmlformats.org/officeDocument/2006/relationships/hyperlink" Target="https://de.wikipedia.org/wiki/American_History_X" TargetMode="External"/><Relationship Id="rId7" Type="http://schemas.openxmlformats.org/officeDocument/2006/relationships/hyperlink" Target="https://www.youtube.com/watch?v=5M2b21wCJvU" TargetMode="External"/><Relationship Id="rId8" Type="http://schemas.openxmlformats.org/officeDocument/2006/relationships/hyperlink" Target="https://en.wikipedia.org/wiki/The_Class_(2008_film" TargetMode="External"/><Relationship Id="rId9" Type="http://schemas.openxmlformats.org/officeDocument/2006/relationships/hyperlink" Target="https://www.youtube.com/watch?v=GeQj4ErAe2k" TargetMode="External"/><Relationship Id="rId10" Type="http://schemas.openxmlformats.org/officeDocument/2006/relationships/hyperlink" Target="https://www.youtube.com/watch?v=GeQj4ErAe2k" TargetMode="External"/><Relationship Id="rId11" Type="http://schemas.openxmlformats.org/officeDocument/2006/relationships/hyperlink" Target="https://www.youtube.com/watch?v=bSZMKKiow7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5:00Z</dcterms:created>
  <dc:creator>Barbara Herzog-Punzenberger</dc:creator>
  <dc:description/>
  <dc:language>en-US</dc:language>
  <cp:lastModifiedBy>Barbara Herzog-Punzenberger</cp:lastModifiedBy>
  <dcterms:modified xsi:type="dcterms:W3CDTF">2016-11-14T14:25:00Z</dcterms:modified>
  <cp:revision>2</cp:revision>
  <dc:subject/>
  <dc:title/>
</cp:coreProperties>
</file>