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Wilfried Graf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Kultur, Struktur und das soziale Unbewusste</w:t>
      </w:r>
    </w:p>
    <w:p>
      <w:pPr>
        <w:pStyle w:val="TextBody"/>
        <w:spacing w:lineRule="auto" w:line="360"/>
        <w:rPr>
          <w:rFonts w:ascii="Times New Roman" w:hAnsi="Times New Roman" w:cs="Times New Roman"/>
          <w:b/>
          <w:b/>
          <w:szCs w:val="24"/>
        </w:rPr>
      </w:pPr>
      <w:r>
        <w:rPr>
          <w:rFonts w:cs="Times New Roman" w:ascii="Times New Roman" w:hAnsi="Times New Roman"/>
          <w:b/>
          <w:szCs w:val="24"/>
        </w:rPr>
        <w:t>Plädoyer für eine komplexe, zivilisationstheoretische Friedensforschung</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position w:val="5"/>
          <w:szCs w:val="24"/>
        </w:rPr>
      </w:pPr>
      <w:r>
        <w:rPr>
          <w:rFonts w:cs="Times New Roman" w:ascii="Times New Roman" w:hAnsi="Times New Roman"/>
          <w:b/>
          <w:i/>
          <w:szCs w:val="24"/>
        </w:rPr>
        <w:t>Johan Galtungs Gewalt- und Friedenstheorie kritisch-konstruktiv weiterdenken</w:t>
      </w:r>
      <w:r>
        <w:rPr>
          <w:rFonts w:cs="Times New Roman" w:ascii="Times New Roman" w:hAnsi="Times New Roman"/>
          <w:szCs w:val="24"/>
          <w:lang w:val="de-AT"/>
        </w:rPr>
        <w:t xml:space="preserve"> </w:t>
      </w:r>
    </w:p>
    <w:p>
      <w:pPr>
        <w:pStyle w:val="TextBody"/>
        <w:spacing w:lineRule="auto" w:line="360"/>
        <w:rPr>
          <w:rFonts w:ascii="Times New Roman" w:hAnsi="Times New Roman" w:cs="Times New Roman"/>
          <w:position w:val="5"/>
          <w:szCs w:val="24"/>
        </w:rPr>
      </w:pPr>
      <w:r>
        <w:rPr>
          <w:rFonts w:cs="Times New Roman" w:ascii="Times New Roman" w:hAnsi="Times New Roman"/>
          <w:position w:val="5"/>
          <w:szCs w:val="24"/>
        </w:rPr>
      </w:r>
    </w:p>
    <w:p>
      <w:pPr>
        <w:pStyle w:val="TextBody"/>
        <w:spacing w:lineRule="auto" w:line="360"/>
        <w:rPr>
          <w:rFonts w:ascii="Times New Roman" w:hAnsi="Times New Roman" w:cs="Times New Roman"/>
          <w:position w:val="5"/>
          <w:szCs w:val="24"/>
          <w:lang w:val="de-AT"/>
        </w:rPr>
      </w:pPr>
      <w:r>
        <w:rPr>
          <w:rFonts w:cs="Times New Roman" w:ascii="Times New Roman" w:hAnsi="Times New Roman"/>
          <w:position w:val="5"/>
          <w:szCs w:val="24"/>
          <w:lang w:val="de-AT"/>
        </w:rPr>
      </w:r>
    </w:p>
    <w:p>
      <w:pPr>
        <w:pStyle w:val="Heading1"/>
        <w:rPr>
          <w:rFonts w:ascii="Times New Roman" w:hAnsi="Times New Roman" w:cs="Times New Roman"/>
          <w:b/>
          <w:b/>
          <w:bCs/>
          <w:szCs w:val="24"/>
          <w:lang w:val="de-AT"/>
        </w:rPr>
      </w:pPr>
      <w:r>
        <w:rPr>
          <w:rFonts w:cs="Times New Roman" w:ascii="Times New Roman" w:hAnsi="Times New Roman"/>
          <w:b/>
          <w:bCs/>
          <w:szCs w:val="24"/>
          <w:lang w:val="de-AT"/>
        </w:rPr>
        <w:t>1. Einleitung</w:t>
      </w:r>
    </w:p>
    <w:p>
      <w:pPr>
        <w:pStyle w:val="Normal"/>
        <w:spacing w:lineRule="auto" w:line="360"/>
        <w:rPr>
          <w:rFonts w:ascii="Times New Roman" w:hAnsi="Times New Roman" w:cs="Times New Roman"/>
          <w:b/>
          <w:b/>
          <w:bCs/>
          <w:sz w:val="24"/>
          <w:szCs w:val="24"/>
          <w:lang w:val="de-AT"/>
        </w:rPr>
      </w:pPr>
      <w:r>
        <w:rPr>
          <w:rFonts w:cs="Times New Roman"/>
          <w:b/>
          <w:bCs/>
          <w:sz w:val="24"/>
          <w:szCs w:val="24"/>
          <w:lang w:val="de-AT"/>
        </w:rPr>
      </w:r>
    </w:p>
    <w:p>
      <w:pPr>
        <w:pStyle w:val="Heading1"/>
        <w:rPr/>
      </w:pPr>
      <w:r>
        <w:rPr>
          <w:rFonts w:cs="Times New Roman" w:ascii="Times New Roman" w:hAnsi="Times New Roman"/>
          <w:szCs w:val="24"/>
        </w:rPr>
        <w:t xml:space="preserve">Friedensforschung ist eine "nicht-normale", eine "wilde" Forschungsrichtung, die stärker als die Politikwissenschaft auf Transdisziplinarität und Praxisrelevanz zielt. "Nicht-normale" Forschung ist mehr "bildende" als systematische Forschung, d.h. mehr kritisch-hermeneutisch und sozial-konstruktivistisch als empirisch-quantitativ, und damit vor allem dort sinnvoll und notwendig, wo es um eine "neue Unübersichtlichkeit", um unbekanntes Terrain, um neues Denken geht, das vielleicht noch gar nicht systematisierbar ist.  </w:t>
      </w:r>
      <w:r>
        <w:rPr>
          <w:rFonts w:cs="Times New Roman" w:ascii="Times New Roman" w:hAnsi="Times New Roman"/>
          <w:b/>
          <w:bCs/>
          <w:szCs w:val="24"/>
          <w:lang w:val="de-AT"/>
        </w:rPr>
        <w:t xml:space="preserve"> </w:t>
      </w:r>
    </w:p>
    <w:p>
      <w:pPr>
        <w:pStyle w:val="Normal"/>
        <w:rPr>
          <w:rFonts w:ascii="Times New Roman" w:hAnsi="Times New Roman" w:cs="Times New Roman"/>
          <w:b/>
          <w:b/>
          <w:bCs/>
          <w:szCs w:val="24"/>
          <w:lang w:val="de-AT"/>
        </w:rPr>
      </w:pPr>
      <w:r>
        <w:rPr>
          <w:rFonts w:cs="Times New Roman"/>
          <w:b/>
          <w:bCs/>
          <w:szCs w:val="24"/>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Seit 2006 wird an der Universität Klagenfurt an einem Forschungsprogramm "Kultur, Konflikt und Gewalt" gearbeitet, das mit seinem kultur- und  zivilisationstheoretischen Ansatz der österreichischen Friedensforschung ein spezifisches Profil im gesamten deutschsprachigen Raum verleihen könnte. </w:t>
      </w:r>
    </w:p>
    <w:p>
      <w:pPr>
        <w:pStyle w:val="TextBody"/>
        <w:spacing w:lineRule="auto" w:line="360"/>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Im folgenden Beitrag werde ich in diesem Zusammenhang erstens auf den "cultural turn" in der Friedensforschung eingehen. Die kulturelle Dimension blieb in der modernen Friedensforschung der 1960er und 1970er Jahre strukturfunktionalistischen bzw systemtheoretischen und dann – im Rahmen der "kritischen Friedensforschung" – gesellschaftskritischen und postmarxistischen Ansätzen untergeordnet. Erst in den 1990er Jahren rückte sie, zunächst im Rahmen poststrukturalistischer, feministischer und kultur- und sozialanthropologischer Ansätze, wieder in den Vordergrund. Ich versuche mit diesem Beitrag eine kritisch-konstruktive  Auseinandersetzung mit dem Erbe der "kritischen Friedensforschung" anzuregen – in Richtung einer komplexen  zivilisationstheoretischen Friedensforschung, die Kulturanalyse, Strukturanalyse und Akteursanalyse in praktischer Absicht (Friedensstiftung, Konfliktbearbeitung) zusammendenkt und mit konkreten Lösungsperspektiven verbindet.</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In diesem Zusammenhang werde ich vor allem auf Johan Galtungs Gewalt-, Konflikt- und Friedenstheorie näher eingehen. Sie teilt eine Reihe von Theoremen mit Kritischer Theorie, Politischer Ökonomie, Strukturfunktionalismus, Strukturalismus, Poststrukturalismus und Cultural Studies und Psychoanalyse, ist aber auf einer paradigmatisch eigenständigen, wertorientierten, transdisziplinären Suche nach einer Theory of Peace, inspiriert von Gandhis integrativer Poly-Spiritualität. Galtung denkt in seiner Konflikt-, Gewalt- und Friedenstheorie jeweils Kultur, Struktur und Akteur zusammen.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Konkret ermöglicht ein solcher komplexer Zugang für das anvisierte Klagenfurter Forschungsprogramm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 einerseits, die Konfliktivität innerhalb und zwischen den Kulturen zu untersuchen (die  "Widersprüche in der Kultur", in Wechselbeziehung mit der Konfliktivität innerhalb der und zwischen den Strukturen und der Konfliktivität innerhalb der und zwischen den Akteuren/Subjekten),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 andererseits, die kulturelle Dimension in konkreten Konfliktkonstellationen zu berücksichtigen (die kulturelle Dimension in den Widersprüchen, im Verhalten und den Interaktionen der Akteure).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pPr>
      <w:r>
        <w:rPr>
          <w:rFonts w:cs="Times New Roman" w:ascii="Times New Roman" w:hAnsi="Times New Roman"/>
          <w:szCs w:val="24"/>
          <w:lang w:val="de-AT"/>
        </w:rPr>
        <w:t xml:space="preserve">Zweitens </w:t>
      </w:r>
      <w:r>
        <w:rPr>
          <w:rFonts w:cs="Times New Roman" w:ascii="Times New Roman" w:hAnsi="Times New Roman"/>
          <w:szCs w:val="24"/>
        </w:rPr>
        <w:t xml:space="preserve">werde ich </w:t>
      </w:r>
      <w:r>
        <w:rPr>
          <w:rFonts w:cs="Times New Roman" w:ascii="Times New Roman" w:hAnsi="Times New Roman"/>
          <w:szCs w:val="24"/>
          <w:lang w:val="de-AT"/>
        </w:rPr>
        <w:t xml:space="preserve">auf die Möglichkeiten hinweisen, die Galtungschen Fragestellungen in kritisch-konstruktiver Weise zu weiter zu entwickeln bzw. zu transzendieren. Im Besonderen werde ich vorschlagen, Galtungs Theorie der strukturellen und kulturellen Gewalt um die Konzepte der symbolischen und imaginären Gewalt zu erweitern, sowie sein Konzept des "kollektiven Unterbewusten" mit mehr freudianisch gepägten, kulturhermeneutischen, "massenpsychologischen" und (kollektiv)-psychoanalytischen Ansätzen zu erweitern, in Richtung des Konzepts eines sozialen Vor- und Unbewussten.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Drittens werde ich dafür plädieren, im Rahmen einer kulturbezogenen Friedens- und Konfliktforschung über den postmodernen "cultural turn" hinauszugehen, in Richtung eines transdisziplinären Forschungsprogramms zu einer komplexen Weltzivilisationstheorie mit der Perspektive einer reflexiven "Zivilisierung der Zivilisationen". Dabei </w:t>
      </w:r>
      <w:r>
        <w:rPr>
          <w:rFonts w:cs="Times New Roman" w:ascii="Times New Roman" w:hAnsi="Times New Roman"/>
          <w:szCs w:val="24"/>
        </w:rPr>
        <w:t>werde ich Verbindungen zur sozialen Komplexitätstheorie von Edgar Morin aufgreifen, als mögliche paradigmatische Grundlage einer komplexen, zivilisationstheoretischen Friedensforschung.</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Damit versuche ich, über den postmodernen "cultural turn" hinaus zu einem "sanften", d.h. von der Postmoderne aufgeklärten Universalismus "zurück" zu finden (vgl. Morin 1977–2004, Graf/Neumann 2007). Zunächst soll aber der Kontext – die Entwicklung der modernen Friedensforschung – skizziert werden. </w:t>
      </w:r>
    </w:p>
    <w:p>
      <w:pPr>
        <w:pStyle w:val="Normal"/>
        <w:spacing w:lineRule="auto" w:line="360"/>
        <w:rPr>
          <w:rFonts w:ascii="Times New Roman" w:hAnsi="Times New Roman" w:cs="Times New Roman"/>
          <w:sz w:val="24"/>
          <w:szCs w:val="24"/>
          <w:lang w:val="de-AT"/>
        </w:rPr>
      </w:pPr>
      <w:r>
        <w:rPr>
          <w:rFonts w:cs="Times New Roman"/>
          <w:sz w:val="24"/>
          <w:szCs w:val="24"/>
          <w:lang w:val="de-AT"/>
        </w:rPr>
      </w:r>
    </w:p>
    <w:p>
      <w:pPr>
        <w:pStyle w:val="Heading3"/>
        <w:numPr>
          <w:ilvl w:val="1"/>
          <w:numId w:val="9"/>
        </w:numPr>
        <w:rPr>
          <w:rFonts w:ascii="Times New Roman" w:hAnsi="Times New Roman" w:cs="Times New Roman"/>
          <w:bCs/>
          <w:szCs w:val="24"/>
          <w:lang w:val="de-AT"/>
        </w:rPr>
      </w:pPr>
      <w:r>
        <w:rPr>
          <w:rFonts w:cs="Times New Roman" w:ascii="Times New Roman" w:hAnsi="Times New Roman"/>
          <w:bCs/>
          <w:szCs w:val="24"/>
          <w:lang w:val="de-AT"/>
        </w:rPr>
        <w:t xml:space="preserve">Phasen der Friedensforschung: vom Strukturfunktionalismus zum cultural turn ... und darüber hinaus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Die erste Phase der Friedensforschung ist im Rahmen der Disziplin der "Internationalen Beziehungen" zu verorten und blieb ethisch-normativ, strategisch-realistisch oder legalistisch (Friedensforschung I – "negativer" Friedensbegriff).</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 zweite Phase begann mit der "modernen" Friedens- und Konfliktforschung Ende der 1950er Jahre, zunächst strukturfunktionalistisch bzw. systemtheoretisch, aus der sich dann in den 1960er und 1970er Jahren in Skandinavien und Deutschland die "kritische Friedensforschung" entwickelte, mehr marxistisch oder strukturalistisch (Friedensforschung II – "positiver" Friedensbegriff). </w:t>
      </w:r>
    </w:p>
    <w:p>
      <w:pPr>
        <w:pStyle w:val="TextBody"/>
        <w:spacing w:lineRule="auto" w:line="360"/>
        <w:rPr>
          <w:rFonts w:ascii="Times New Roman" w:hAnsi="Times New Roman" w:cs="Times New Roman"/>
          <w:position w:val="5"/>
          <w:sz w:val="24"/>
          <w:szCs w:val="24"/>
        </w:rPr>
      </w:pPr>
      <w:r>
        <w:rPr>
          <w:rFonts w:cs="Times New Roman" w:ascii="Times New Roman" w:hAnsi="Times New Roman"/>
          <w:position w:val="5"/>
          <w:sz w:val="24"/>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Friedenswissenschaft II war  die kritische Reflexion einer statischen, bi-polaren Weltkonfliktformation. Sie hatte einen strukturalistischen Friedens- und Gewaltbegriff (der "positive Frieden" als Abwesenheit von struktureller Gewalt, der "negative Frieden" als Abwesenheit von direkter Gewalt), der in drei Hauptvarianten auftrat: ein systemisch-strategischer Diskurs bei Senghaas, ein (post-)marxistisch-herrschaftskritischer Diskurs bei Krippendorff, ein holistischer, kritisch-"konstruktiver" Diskurs bei Galtung. Friedenswissenschaft II konzentrierte sich auf dissoziative Friedensstrategien ("strukturelle Gewalt" und "self-reliance" bei Galtung, "Abschreckungsautismus" und "autozentrierte Entwicklung" bei Senghaas) und blieb als solche selbst einer statischen Konflikttransformation verhaftet: Die Aufklärung über die umfassenden Gewaltverhältnisse sollte über eine kulturrevolutionäre Friedensbewegung zu einer gewaltfreien Strukturveränderung führen. Die Konzepte "personale" und "strukturelle" Gewalt standen sich damals dualistisch gegenüber, noch ohne Verbindung durch die vermittelnden Begriffe "kulturelle"  oder "symbolische" Gewalt.</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rPr>
        <w:t xml:space="preserve">In den 1980er Jahren trat die Friedenswissenschaft in ihre poststrukturalistische Phase (Friedensforschung III), während sie weiterhin an statischer Konflikttransformation und dissoziativen Strategien festhielt: Der "negative Frieden" wurde zum Hauptgegenstand, die Konzepte für "alternative Sicherheit" bemühten sich um mehr Machbarkeit, und sozialpsychologische Fragestellungen wurden attraktiv.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Nach 1989 kommt es zur sozialkonstruktivistischen Phase (Friedensforschung IV): Der soziale Konstruktivismus löst den Strukturalismus endgültig ab, die "strukturelle Gewalt" wird "entsorgt", die Friedensstrategien werden assoziativ und normativ statt dissoziativ und kritisch, das konstruktive "Frieden denken" bei Senghaas ersetzt die Gewaltkritik, die "kulturelle Gewalt" bei Galtung wird gegenüber der "strukturellen Gewalt" zum Hauptgegenstand, die "politische Ökonomie" wird abgelöst durch die "Kritik der Politik" bei Krippendorf, die Praxeologie reflektiert die multipolare Dynamik der globalen und europäischen Umbrüche ("zivile Konflikttransformation").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Diese Phase zielt nicht zuletzt auf einen "cultural turn" in der Friedenswissenschaft. Dazu gehören: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das "zivilisatorische Hexagon" bei Senghaas (1995), als ein zivilisatorischer Entwicklungsstrukturalismus,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die Weiterentwicklung der "sozialen Kosmologie" bei Galtung (1996), als eine zivilisationskritisch-therapeutische Tiefenhermeneutik,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die "Kunst nicht regiert zu werden" bei Krippendorff (1999), als ein herrschaftskritischer Poststrukturalismus.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Im Zuge dieser Ausdifferenzierung der ehemals postmarxistisch und strukturalistisch geprägten "kritischen Friedensforschung" nach dem Ende des Kalten Kriegs werden auch kulturelle Faktoren immer stärker einbezogen: Theologie und Psychotherapie (Galtung), Literatur (Krippendorff) und Musik (Senghaas).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Seither hat ein Generationswechsel stattgefunden und v.a. in Deutschland sind viele Söhne, Töchter und Enkel der ehemals "kritischen Friedensforschung" in die "Internationalen Beziehungen" zurückgewandert, oft mit sozialkonstruktivistischen, systemtheoretischen  oder poststrukturalistischen Theoremen. "Die neue Konfliktforschung versucht, politisch abstinent zu sein und sich dem Werten möglichst zu enthalten. Sie konzentriert sich auf die personale Gewalt und kritisiert den Begriff der strukturellen Gewalt" (Mäder 2005: 158 f.). </w:t>
      </w:r>
    </w:p>
    <w:p>
      <w:pPr>
        <w:pStyle w:val="TextBody"/>
        <w:spacing w:lineRule="auto" w:line="360"/>
        <w:rPr>
          <w:rFonts w:ascii="Times New Roman" w:hAnsi="Times New Roman" w:cs="Times New Roman"/>
          <w:szCs w:val="24"/>
          <w:lang w:eastAsia="ar-SA"/>
        </w:rPr>
      </w:pPr>
      <w:r>
        <w:rPr>
          <w:rFonts w:cs="Times New Roman" w:ascii="Times New Roman" w:hAnsi="Times New Roman"/>
          <w:szCs w:val="24"/>
          <w:lang w:eastAsia="ar-SA"/>
        </w:rPr>
      </w:r>
    </w:p>
    <w:p>
      <w:pPr>
        <w:pStyle w:val="Heading3"/>
        <w:rPr>
          <w:rFonts w:ascii="Times New Roman" w:hAnsi="Times New Roman" w:cs="Times New Roman"/>
          <w:szCs w:val="24"/>
        </w:rPr>
      </w:pPr>
      <w:r>
        <w:rPr>
          <w:rFonts w:cs="Times New Roman" w:ascii="Times New Roman" w:hAnsi="Times New Roman"/>
          <w:szCs w:val="24"/>
        </w:rPr>
        <w:t>1.2 Friedensforschung V: Plädoyer für eine komplexe, zivilisationstheoretische Friedensforschung</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sz w:val="24"/>
          <w:szCs w:val="24"/>
        </w:rPr>
        <w:t>Dennoch bzw. gerade deshalb ist heute eine grundlegende Selbstreflexion der modernen Friedensforschung erfordert. Dabei</w:t>
      </w:r>
      <w:r>
        <w:rPr>
          <w:rFonts w:cs="Arial"/>
          <w:sz w:val="24"/>
        </w:rPr>
        <w:t xml:space="preserve"> stellen sich der Friedensforschung m. E. heute vor allem zwei Herausforderungen: </w:t>
      </w:r>
    </w:p>
    <w:p>
      <w:pPr>
        <w:pStyle w:val="Normal"/>
        <w:numPr>
          <w:ilvl w:val="0"/>
          <w:numId w:val="3"/>
        </w:numPr>
        <w:spacing w:lineRule="auto" w:line="360"/>
        <w:rPr/>
      </w:pPr>
      <w:r>
        <w:rPr>
          <w:rFonts w:cs="Arial"/>
          <w:sz w:val="24"/>
        </w:rPr>
        <w:t xml:space="preserve">Einerseits stellt sich wieder verstärkt die Frage nach einer Rückkehr zu den wissenschaftstheoretischen Wurzeln von Transdisziplinarität, nach den "Kompositionsproblemen" von "komplexen Theorien" (Senghaas), nach den Möglichkeiten und Bedingungen eines </w:t>
      </w:r>
      <w:r>
        <w:rPr>
          <w:rFonts w:cs="Arial"/>
          <w:i/>
          <w:iCs/>
          <w:sz w:val="24"/>
        </w:rPr>
        <w:t>komplexen Verstehens der "Komplexität"</w:t>
      </w:r>
      <w:r>
        <w:rPr>
          <w:rFonts w:cs="Arial"/>
          <w:sz w:val="24"/>
        </w:rPr>
        <w:t xml:space="preserve"> von Gewalt und Frieden. Das übliche Verständnis von "Komplexität", wie etwa von der Systemtheorie entwickelt, reicht nicht aus, wenn es um die Interdependenzen komplexer sozialer Beziehungen wie Zivilisation oder Barbarei, Gewalt oder Frieden geht. In der kritischen Friedensforschung wurde diese Problemstellung früh erkannt – heute wird sie jedoch meistens verdrängt (vgl. die frühen methodologischen Reflexionen der Kompositionsprobleme komplexer Theorien bei Senghaas). Die "kritische" Systemtheorie zielt heute auf ein neues Verständnis von Komplexität. In diesem Sinn kritisierte etwa G. Midgley (1991) auf der 35. Jahrestagung des "International Society for Systems Science" in Östersund/Schweden den "Isolationismus" nicht nur der traditionellen wissenschaftlichen Disziplinen, sondern auch vieler interdisziplinärer Unternehmen und der Systemtheorie selbst und forderte Bemühungen in Richtung eines komplexen Verstehens von "ontologischer Komplexität": als ganzheitliches Verstehen der komplexen Interdependenzen und Ungleichzeitigkeiten von natürlicher, sozialer und intrapersönlicher Komplexität. In eine ähnliche Richtung gehen die grundlegenden methodologischen Arbeiten des französischen Soziologen Edgar Morin (Morin 1977–2004).</w:t>
      </w:r>
    </w:p>
    <w:p>
      <w:pPr>
        <w:pStyle w:val="Normal"/>
        <w:spacing w:lineRule="auto" w:line="360"/>
        <w:rPr>
          <w:rFonts w:cs="Arial"/>
          <w:sz w:val="24"/>
        </w:rPr>
      </w:pPr>
      <w:r>
        <w:rPr>
          <w:rFonts w:cs="Arial"/>
          <w:sz w:val="24"/>
        </w:rPr>
      </w:r>
    </w:p>
    <w:p>
      <w:pPr>
        <w:pStyle w:val="Normal"/>
        <w:numPr>
          <w:ilvl w:val="0"/>
          <w:numId w:val="3"/>
        </w:numPr>
        <w:spacing w:lineRule="auto" w:line="360"/>
        <w:rPr>
          <w:rFonts w:cs="Arial"/>
          <w:sz w:val="24"/>
        </w:rPr>
      </w:pPr>
      <w:r>
        <w:rPr>
          <w:rFonts w:cs="Arial"/>
          <w:sz w:val="24"/>
        </w:rPr>
        <w:t>Andererseits stellt sich heute verstärkt die Frage nach einer Rekonstruktion des Politischen, nach einem neuen Verständnis von Friedenspolitik und Friedenspädagogik, nach einem neuen Praxisbezug (für konkrete Solidarität ohne die vertrauten ideologischen oder utopischen Versicherungen, für praktische Methoden interaktiver Konfliktbearbeitung von der individuellen bis zur globalen Ebene).</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Diese Herausforderungen ändern aber auch die internen Rahmenbedingungen der Forschung. Friedensforschung kann heute – nach 50 Jahren internationaler Forschung und mit hunderten Instituten rund um die Welt – nicht mehr mit einer bloß additiv verstandenen "Interdisziplinarität" betrieben werden. Gerade der angestrebte Ausbildungs- und Praxisbezug erfordert, die traditionellen Grenzen und Begrifflichkeiten der zugrundegelegten vielfältigen Disziplinen nicht nur im Einzelnen zu transzendieren, sondern den Anspruch auf Transdisziplinarität auch zu systematisieren. Friedensstudien müssten deshalb stets in kritischem Bezug zu diesem erreichten Niveau – und der gerade in den letzten Jahren erneuerten Debatte – stattfinden und dabei sowohl die Kompatibilität zu den universitären Wissenschaftsdisziplinen selbst als auch die Tendenz zu ihrer Transzendierung berücksichtigen. </w:t>
      </w:r>
    </w:p>
    <w:p>
      <w:pPr>
        <w:pStyle w:val="TextBody"/>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rPr>
          <w:rFonts w:ascii="Times New Roman" w:hAnsi="Times New Roman" w:cs="Arial"/>
        </w:rPr>
      </w:pPr>
      <w:r>
        <w:rPr>
          <w:rFonts w:cs="Arial" w:ascii="Times New Roman" w:hAnsi="Times New Roman"/>
        </w:rPr>
        <w:t xml:space="preserve">1.3 Ein historischer Pionier von Friedensforschung V: Hermann Broch  </w:t>
      </w:r>
    </w:p>
    <w:p>
      <w:pPr>
        <w:pStyle w:val="Normal"/>
        <w:spacing w:lineRule="auto" w:line="360"/>
        <w:rPr>
          <w:rFonts w:ascii="Times New Roman" w:hAnsi="Times New Roman" w:cs="Arial"/>
          <w:sz w:val="24"/>
        </w:rPr>
      </w:pPr>
      <w:r>
        <w:rPr>
          <w:rFonts w:cs="Arial"/>
          <w:sz w:val="24"/>
        </w:rPr>
      </w:r>
    </w:p>
    <w:p>
      <w:pPr>
        <w:pStyle w:val="Normal"/>
        <w:numPr>
          <w:ilvl w:val="0"/>
          <w:numId w:val="0"/>
        </w:numPr>
        <w:spacing w:lineRule="auto" w:line="360"/>
        <w:outlineLvl w:val="0"/>
        <w:rPr>
          <w:rFonts w:cs="Arial"/>
          <w:sz w:val="24"/>
        </w:rPr>
      </w:pPr>
      <w:r>
        <w:rPr>
          <w:rFonts w:cs="Arial"/>
          <w:sz w:val="24"/>
        </w:rPr>
        <w:t>Eine solche langfristige forschungsstrategische Rahmenkonzeption von</w:t>
      </w:r>
    </w:p>
    <w:p>
      <w:pPr>
        <w:pStyle w:val="Normal"/>
        <w:spacing w:lineRule="auto" w:line="360"/>
        <w:rPr>
          <w:rFonts w:cs="Arial"/>
          <w:sz w:val="24"/>
        </w:rPr>
      </w:pPr>
      <w:r>
        <w:rPr>
          <w:rFonts w:cs="Arial"/>
          <w:sz w:val="24"/>
        </w:rPr>
        <w:t xml:space="preserve">Friedensforschung und Friedenslehre forderte schon 1944 der österreichische Schriftsteller und Philosoph Hermann Broch in seinem Konzept für eine "International University" der UNO (Broch 1978: 414 ff.):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rPr>
        <w:t xml:space="preserve">"Und eben in dieser Ganzheit – und nicht nur in einzelnen Zweigen – wird die Wissenschaft dem Frieden und seiner Organisierung dienstbar gemacht werden müssen. ... und dies ist eine Spannweite, die ohne systematische Gliederung und Durcharbeitung nicht einheitlich zu erfassen, also auch nicht einheitlich in den Dienst der Humanitäts-Politik gestellt werden kann, wie es die Friedensorganisation erfordert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Das wissenschaftliche Material einer künftigen Friedensorganisation muss aus ökonomischen, historischen, geschichtsphilosophischen, psychologischen Forschungsresultaten bestehen. Für Broch bedarf es letztlich einer soziologisch gefassten politischen Ethik, "ohne die keinerlei gültige Friedensorganisation zu etablieren ist." (ebda) Als notwendige Grundlegungen einer solcherart bestimmten politischen Ethik nennt Broch</w:t>
      </w:r>
    </w:p>
    <w:p>
      <w:pPr>
        <w:pStyle w:val="TextBody"/>
        <w:spacing w:lineRule="auto" w:line="360"/>
        <w:rPr>
          <w:rFonts w:ascii="Times New Roman" w:hAnsi="Times New Roman" w:cs="Times New Roman"/>
        </w:rPr>
      </w:pPr>
      <w:r>
        <w:rPr>
          <w:rFonts w:cs="Times New Roman" w:ascii="Times New Roman" w:hAnsi="Times New Roman"/>
        </w:rPr>
        <w:t xml:space="preserve">- eine geschichtstheoretische Grundlegung, </w:t>
      </w:r>
    </w:p>
    <w:p>
      <w:pPr>
        <w:pStyle w:val="TextBody"/>
        <w:spacing w:lineRule="auto" w:line="360"/>
        <w:rPr>
          <w:rFonts w:ascii="Times New Roman" w:hAnsi="Times New Roman" w:cs="Times New Roman"/>
        </w:rPr>
      </w:pPr>
      <w:r>
        <w:rPr>
          <w:rFonts w:cs="Times New Roman" w:ascii="Times New Roman" w:hAnsi="Times New Roman"/>
        </w:rPr>
        <w:t>- eine anthropologische Grundlegung,</w:t>
      </w:r>
    </w:p>
    <w:p>
      <w:pPr>
        <w:pStyle w:val="TextBody"/>
        <w:spacing w:lineRule="auto" w:line="360"/>
        <w:rPr/>
      </w:pPr>
      <w:r>
        <w:rPr>
          <w:rFonts w:cs="Times New Roman" w:ascii="Times New Roman" w:hAnsi="Times New Roman"/>
        </w:rPr>
        <w:t xml:space="preserve">- eine psychologische Grundlegung unter besonderer Berücksichtigung der </w:t>
      </w:r>
    </w:p>
    <w:p>
      <w:pPr>
        <w:pStyle w:val="TextBody"/>
        <w:spacing w:lineRule="auto" w:line="360"/>
        <w:rPr>
          <w:rFonts w:ascii="Times New Roman" w:hAnsi="Times New Roman" w:cs="Times New Roman"/>
        </w:rPr>
      </w:pPr>
      <w:r>
        <w:rPr>
          <w:rFonts w:cs="Times New Roman" w:ascii="Times New Roman" w:hAnsi="Times New Roman"/>
        </w:rPr>
        <w:t>massenpsychologischen Phänomen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Es geht Broch also um eine transdisziplinäre Transformation nicht nur der Geisteswissenschaften, sondern der Sozial-, Kultur</w:t>
      </w:r>
      <w:r>
        <w:fldChar w:fldCharType="begin"/>
      </w:r>
      <w:r>
        <w:rPr/>
        <w:instrText xml:space="preserve"> XE "Kultur" </w:instrText>
      </w:r>
      <w:r>
        <w:rPr/>
        <w:fldChar w:fldCharType="separate"/>
      </w:r>
      <w:r>
        <w:rPr/>
      </w:r>
      <w:r>
        <w:rPr/>
        <w:fldChar w:fldCharType="end"/>
      </w:r>
      <w:r>
        <w:rPr>
          <w:rFonts w:cs="Times New Roman" w:ascii="Times New Roman" w:hAnsi="Times New Roman"/>
        </w:rPr>
        <w:t xml:space="preserve">- und Naturwissenschaften hin zu allgemeinen "Humanwissenschaften", die ihrerseits die Grundlage für eine umfassende Friedenswissenschaft sein sollen. </w:t>
      </w:r>
    </w:p>
    <w:p>
      <w:pPr>
        <w:pStyle w:val="TextBody"/>
        <w:spacing w:lineRule="auto" w:line="360"/>
        <w:rPr/>
      </w:pPr>
      <w:r>
        <w:rPr>
          <w:rFonts w:cs="Times New Roman" w:ascii="Times New Roman" w:hAnsi="Times New Roman"/>
        </w:rPr>
        <w:t>"Soll die neue Organisation nicht wie der alte Völkerbund eine brüchige Improvisation werden, so wird sie eine viel straffere Struktur als jener haben müssen. Eine solche aber ist – allen Nur-Politikern zutrotz – ohne gründlichen theoretischen Unterbau nicht zu schaffen." (ebda)</w:t>
      </w:r>
    </w:p>
    <w:p>
      <w:pPr>
        <w:pStyle w:val="Normal"/>
        <w:spacing w:lineRule="auto" w:line="360"/>
        <w:rPr>
          <w:rFonts w:ascii="Times New Roman" w:hAnsi="Times New Roman" w:cs="Arial"/>
          <w:b/>
          <w:b/>
          <w:i/>
          <w:i/>
          <w:sz w:val="24"/>
        </w:rPr>
      </w:pPr>
      <w:r>
        <w:rPr>
          <w:rFonts w:cs="Arial"/>
          <w:b/>
          <w:i/>
          <w:sz w:val="24"/>
        </w:rPr>
      </w:r>
    </w:p>
    <w:p>
      <w:pPr>
        <w:pStyle w:val="Normal"/>
        <w:spacing w:lineRule="auto" w:line="360"/>
        <w:rPr/>
      </w:pPr>
      <w:r>
        <w:rPr>
          <w:rFonts w:cs="Arial"/>
          <w:sz w:val="24"/>
        </w:rPr>
        <w:t xml:space="preserve">Eine solche transdisziplinäre Transformation nicht nur der Geisteswissenschaften, sondern der Sozial-, Kultur- und Naturwissenschaften zu allgemeinen "Humanwissenschaften" muss m. E. zur langfristigen forschungsstrategischen Grundlage von Friedensforschung gemacht werden. Auf Basis einer eigenständigen "Grundlagenforschung" innerhalb der scientific community der FriedensforscherInnen muss wieder ein "Paradigma" – ein genereller Denkrahmen – erarbeitet werden. Damit könnten m. E. die geforderte Kontinuität, "Synergie" und "Vernetzung" – zwischen Forschung und Lehre, zwischen Wissenschaft und Politik – erneuert werden. Ich denke dabei mit Broch an den Versuch einer "Synthese" bereits existierender "komplexer", ganzheitlich-humanwissenschaftlich orientierter Ansätze – auf Basis der transdisziplinären "Generalnenner-Begriffe" </w:t>
      </w:r>
      <w:r>
        <w:rPr>
          <w:rFonts w:cs="Arial"/>
          <w:i/>
          <w:iCs/>
          <w:sz w:val="24"/>
        </w:rPr>
        <w:t>Kultur</w:t>
      </w:r>
      <w:r>
        <w:rPr>
          <w:rFonts w:cs="Arial"/>
          <w:sz w:val="24"/>
        </w:rPr>
        <w:t xml:space="preserve">, </w:t>
      </w:r>
      <w:r>
        <w:rPr>
          <w:rFonts w:cs="Arial"/>
          <w:i/>
          <w:iCs/>
          <w:sz w:val="24"/>
        </w:rPr>
        <w:t>Gesellschaft</w:t>
      </w:r>
      <w:r>
        <w:rPr>
          <w:rFonts w:cs="Arial"/>
          <w:sz w:val="24"/>
        </w:rPr>
        <w:t xml:space="preserve">,  </w:t>
      </w:r>
      <w:r>
        <w:rPr>
          <w:rFonts w:cs="Arial"/>
          <w:i/>
          <w:iCs/>
          <w:sz w:val="24"/>
        </w:rPr>
        <w:t>Individuum</w:t>
      </w:r>
      <w:r>
        <w:rPr>
          <w:rFonts w:cs="Arial"/>
          <w:sz w:val="24"/>
        </w:rPr>
        <w:t xml:space="preserve">, und zwar an die: </w:t>
      </w:r>
    </w:p>
    <w:p>
      <w:pPr>
        <w:pStyle w:val="Normal"/>
        <w:numPr>
          <w:ilvl w:val="0"/>
          <w:numId w:val="5"/>
        </w:numPr>
        <w:spacing w:lineRule="auto" w:line="360"/>
        <w:rPr>
          <w:rFonts w:cs="Arial"/>
          <w:sz w:val="24"/>
        </w:rPr>
      </w:pPr>
      <w:r>
        <w:rPr>
          <w:rFonts w:cs="Arial"/>
          <w:sz w:val="24"/>
        </w:rPr>
        <w:t xml:space="preserve">machttheoretische Grundlegung, </w:t>
      </w:r>
    </w:p>
    <w:p>
      <w:pPr>
        <w:pStyle w:val="Normal"/>
        <w:numPr>
          <w:ilvl w:val="0"/>
          <w:numId w:val="5"/>
        </w:numPr>
        <w:spacing w:lineRule="auto" w:line="360"/>
        <w:rPr>
          <w:rFonts w:cs="Arial"/>
          <w:sz w:val="24"/>
        </w:rPr>
      </w:pPr>
      <w:r>
        <w:rPr>
          <w:rFonts w:cs="Arial"/>
          <w:sz w:val="24"/>
        </w:rPr>
        <w:t xml:space="preserve">handlungs- und bewusstseinstheoretische Grundlegung, </w:t>
      </w:r>
    </w:p>
    <w:p>
      <w:pPr>
        <w:pStyle w:val="Normal"/>
        <w:numPr>
          <w:ilvl w:val="0"/>
          <w:numId w:val="5"/>
        </w:numPr>
        <w:spacing w:lineRule="auto" w:line="360"/>
        <w:rPr>
          <w:rFonts w:cs="Arial"/>
          <w:sz w:val="24"/>
        </w:rPr>
      </w:pPr>
      <w:r>
        <w:rPr>
          <w:rFonts w:cs="Arial"/>
          <w:sz w:val="24"/>
        </w:rPr>
        <w:t>kulturtheoretische Grundlegung von Gewalttheorie und Friedensforschung.</w:t>
      </w:r>
    </w:p>
    <w:p>
      <w:pPr>
        <w:pStyle w:val="Normal"/>
        <w:numPr>
          <w:ilvl w:val="0"/>
          <w:numId w:val="0"/>
        </w:numPr>
        <w:spacing w:lineRule="auto" w:line="360"/>
        <w:outlineLvl w:val="0"/>
        <w:rPr>
          <w:rFonts w:cs="Arial"/>
          <w:sz w:val="24"/>
        </w:rPr>
      </w:pPr>
      <w:r>
        <w:rPr>
          <w:rFonts w:cs="Arial"/>
          <w:sz w:val="24"/>
        </w:rPr>
      </w:r>
    </w:p>
    <w:p>
      <w:pPr>
        <w:pStyle w:val="TextBody"/>
        <w:spacing w:lineRule="auto" w:line="360"/>
        <w:rPr/>
      </w:pPr>
      <w:r>
        <w:rPr>
          <w:rFonts w:cs="Times New Roman" w:ascii="Times New Roman" w:hAnsi="Times New Roman"/>
        </w:rPr>
        <w:t xml:space="preserve">Dabei geht es nicht darum, für die geforderten transdisziplinären Integrationsbestrebungen eine neue große Grundtheorie vorzuschlagen, sondern um die Synthetisierung methodologisch relativ autonomer Theorie-Diskurse – im wesentlichen von  </w:t>
      </w:r>
    </w:p>
    <w:p>
      <w:pPr>
        <w:pStyle w:val="TextBody"/>
        <w:numPr>
          <w:ilvl w:val="0"/>
          <w:numId w:val="10"/>
        </w:numPr>
        <w:spacing w:lineRule="auto" w:line="360"/>
        <w:rPr/>
      </w:pPr>
      <w:r>
        <w:rPr>
          <w:rFonts w:cs="Times New Roman" w:ascii="Times New Roman" w:hAnsi="Times New Roman"/>
        </w:rPr>
        <w:t>psychologischen, psychohistorischen, ethnomethodologischen Diskursen,</w:t>
      </w:r>
    </w:p>
    <w:p>
      <w:pPr>
        <w:pStyle w:val="TextBody"/>
        <w:numPr>
          <w:ilvl w:val="0"/>
          <w:numId w:val="10"/>
        </w:numPr>
        <w:spacing w:lineRule="auto" w:line="360"/>
        <w:rPr/>
      </w:pPr>
      <w:r>
        <w:rPr>
          <w:rFonts w:cs="Times New Roman" w:ascii="Times New Roman" w:hAnsi="Times New Roman"/>
        </w:rPr>
        <w:t xml:space="preserve">gesellschaftskritischen bzw. kritischen strukturfunktionalistischen und kritischen systemtheoretischen Diskursen, </w:t>
      </w:r>
    </w:p>
    <w:p>
      <w:pPr>
        <w:pStyle w:val="TextBody"/>
        <w:numPr>
          <w:ilvl w:val="0"/>
          <w:numId w:val="10"/>
        </w:numPr>
        <w:spacing w:lineRule="auto" w:line="360"/>
        <w:rPr/>
      </w:pPr>
      <w:r>
        <w:rPr>
          <w:rFonts w:cs="Times New Roman" w:ascii="Times New Roman" w:hAnsi="Times New Roman"/>
        </w:rPr>
        <w:t>geschichts- und zivilisationstheoretischen bzw. historisch-anthropo</w:t>
      </w:r>
      <w:r>
        <w:rPr>
          <w:rFonts w:cs="Garamond" w:ascii="Garamond" w:hAnsi="Garamond"/>
        </w:rPr>
        <w:softHyphen/>
      </w:r>
      <w:r>
        <w:rPr>
          <w:rFonts w:cs="Times New Roman" w:ascii="Times New Roman" w:hAnsi="Times New Roman"/>
        </w:rPr>
        <w:t>lo</w:t>
      </w:r>
      <w:r>
        <w:rPr>
          <w:rFonts w:cs="Garamond" w:ascii="Garamond" w:hAnsi="Garamond"/>
        </w:rPr>
        <w:softHyphen/>
      </w:r>
      <w:r>
        <w:rPr>
          <w:rFonts w:cs="Times New Roman" w:ascii="Times New Roman" w:hAnsi="Times New Roman"/>
        </w:rPr>
        <w:t xml:space="preserve">gischen und kulturtheoretischen Diskurs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Nun lassen sich zwischen diesen Triaden Isomorphien herstellen, die eine transdisziplinäre Integration wichtiger Theoreme der Friedenswissenschaft erlauben und darüber hinaus die Komposition methodologischer Bedeutungshorizonte für eine komplexe Theorie des globalen Zivilisationsprozesses ermöglich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Das Zusammendenken des Zusammenhangs erfordert ein dreifaches Verstehen auf theoretisch und methodisch gänzlich unterschiedlichen Vermittlungs</w:t>
        <w:softHyphen/>
        <w:t>ebenen, die relativ autonom erfasst und reflexiv bearbeitet werden müssen und nur zusammengefasst werden können, wenn man ihre relative Autonomie innerhalb des Zusammenhangs mitreflektiert. Auf diese Weise könnten Annäherungen an das geforderte Verstehen "ontologischer Komplexität" (Midgley) in Hinblick auf Gewalt, Zivilisation und Frieden ermöglicht werden:</w:t>
      </w:r>
    </w:p>
    <w:p>
      <w:pPr>
        <w:pStyle w:val="Normal"/>
        <w:spacing w:lineRule="auto" w:line="360"/>
        <w:rPr>
          <w:rFonts w:ascii="Times New Roman" w:hAnsi="Times New Roman" w:cs="Arial"/>
          <w:sz w:val="24"/>
        </w:rPr>
      </w:pPr>
      <w:r>
        <w:rPr>
          <w:rFonts w:cs="Arial"/>
          <w:sz w:val="24"/>
        </w:rPr>
      </w:r>
    </w:p>
    <w:p>
      <w:pPr>
        <w:pStyle w:val="Normal"/>
        <w:spacing w:lineRule="auto" w:line="360"/>
        <w:rPr>
          <w:rFonts w:cs="Arial"/>
          <w:sz w:val="24"/>
        </w:rPr>
      </w:pPr>
      <w:r>
        <w:rPr>
          <w:rFonts w:cs="Arial"/>
          <w:sz w:val="24"/>
        </w:rPr>
        <w:t>- Verstehen "ökologischer, kultureller, anthropologischer" Konfliktverarbeitung auf der Ebene der "longue durée" von sozialen "Kosmologien"/Kräften/Energien,</w:t>
      </w:r>
    </w:p>
    <w:p>
      <w:pPr>
        <w:pStyle w:val="Normal"/>
        <w:spacing w:lineRule="auto" w:line="360"/>
        <w:rPr>
          <w:rFonts w:cs="Arial"/>
          <w:sz w:val="24"/>
        </w:rPr>
      </w:pPr>
      <w:r>
        <w:rPr>
          <w:rFonts w:cs="Arial"/>
          <w:sz w:val="24"/>
        </w:rPr>
        <w:t>- Verstehen "sozialer, struktur-historischer" Konfliktverarbeitung auf der Ebene von militärischen, politischen, ökonomischen, kulturellen Machtstrukturen/strukturellen Prozessen/ Zyklen</w:t>
      </w:r>
    </w:p>
    <w:p>
      <w:pPr>
        <w:pStyle w:val="Normal"/>
        <w:spacing w:lineRule="auto" w:line="360"/>
        <w:rPr>
          <w:rFonts w:cs="Arial"/>
          <w:sz w:val="24"/>
        </w:rPr>
      </w:pPr>
      <w:r>
        <w:rPr>
          <w:rFonts w:cs="Arial"/>
          <w:sz w:val="24"/>
        </w:rPr>
        <w:t>- Verstehen "psychischer, sozialpsychologischer, psycho-historischer" Konfliktverarbeitung auf der Ebene von individuellen/kollektiven, intrapersonalen/interpersonalen/transpersonalen Akteuren bzw. Lebensgeschichte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Ein möglicher integrativer Bezugsrahmen ist die "Theorie der Komplexität" Edgar Morins, die Kultur, Struktur und das Unbewusste zusammendenkt (Morin 1977–2004). Sie ermöglicht m. E. eine grundlegende Selbstreflexion und Reintegration der modernen Friedensforschung, ihrer bisherigen paradigmatischen Theoreme und Grundbegriffe, die Weiterentwicklung der bisherigen zivilisationstheoretischen Ansätze in der neueren Friedensforschung nach 1989 sowie die Perspektive einer komplexen Welt-Zivilisationstheorie als längerfristiges, integratives  Forschungsprogramm. </w:t>
      </w:r>
    </w:p>
    <w:p>
      <w:pPr>
        <w:pStyle w:val="Normal"/>
        <w:spacing w:lineRule="auto" w:line="360"/>
        <w:rPr>
          <w:rFonts w:cs="Arial"/>
          <w:sz w:val="24"/>
        </w:rPr>
      </w:pPr>
      <w:r>
        <w:rPr>
          <w:rFonts w:cs="Arial"/>
          <w:sz w:val="24"/>
        </w:rPr>
      </w:r>
    </w:p>
    <w:p>
      <w:pPr>
        <w:pStyle w:val="Normal"/>
        <w:spacing w:lineRule="auto" w:line="360"/>
        <w:rPr>
          <w:rFonts w:cs="Arial"/>
          <w:sz w:val="24"/>
        </w:rPr>
      </w:pPr>
      <w:r>
        <w:rPr>
          <w:sz w:val="24"/>
          <w:szCs w:val="24"/>
        </w:rPr>
        <w:t>Eine komplexe Friedenswissenschaft in praktischer Absicht wird die intellektuellen Odysseen der "kritischen Friedenforschung" von Galtung, Senghaas und Krippendorff und vieler anderer FriedensforscherInnen kritisch-konstruktiv reflektieren und integrieren müssen. Ihre Theoreme sind aber erst in einen produktiven Gesamtzusammenhang zu setzen, wenn sie mit anderen transdisziplinären Ansätzen und anderen integrativen Diskursen der Sozial-, Kultur</w:t>
      </w:r>
      <w:r>
        <w:fldChar w:fldCharType="begin"/>
      </w:r>
      <w:r>
        <w:rPr/>
        <w:instrText xml:space="preserve"> XE "Kultur" </w:instrText>
      </w:r>
      <w:r>
        <w:rPr/>
        <w:fldChar w:fldCharType="separate"/>
      </w:r>
      <w:r>
        <w:rPr/>
      </w:r>
      <w:r>
        <w:rPr/>
        <w:fldChar w:fldCharType="end"/>
      </w:r>
      <w:r>
        <w:rPr>
          <w:sz w:val="24"/>
          <w:szCs w:val="24"/>
        </w:rPr>
        <w:t xml:space="preserve">- und Geisteswissenschaften verbunden werden. Innerhalb der Theoriegeschichte der "kritischen Friedensforschung" könnte dabei nach dem tieferen Zusammenhang auseinander driftender Theoreme (z.B. des Galtungschen Konzepts des tiefenkulturellen Zusammenhangs von Zivilisation und sozialer Kosmologie, des Krippendorffschen Konzepts des strukturellen Zusammenhangs von Staat und Krieg, des von Senghaas inspirierten Konzepts des perzeptionstheoretischen Zusammenhangs von Autismus und internationaler Politik) gesucht werden. Hier wären ganzheitlichere produktive Hypothesen möglich, wenn diese Theoreme mit neueren sozialphilosophischen und sozialwissenschaftlichen Diskursen, etwa den neueren Kulturtheorien, konstruktivistischen Sozialtheorien, kritischen  Systemtheorien verbunden würden. </w:t>
      </w:r>
    </w:p>
    <w:p>
      <w:pPr>
        <w:pStyle w:val="Normal"/>
        <w:spacing w:lineRule="auto" w:line="360"/>
        <w:rPr>
          <w:rFonts w:cs="Arial"/>
          <w:sz w:val="24"/>
        </w:rPr>
      </w:pPr>
      <w:r>
        <w:rPr>
          <w:rFonts w:cs="Arial"/>
          <w:sz w:val="24"/>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Im Rahmen dieses Beitrags zu "Kultur, Gewalt und das Unbewusste" werde ich vor allem auf Johan Galtungs Gewalt-, Konflikt- und Friedensforschung eingehen, die im Jahre 2008 ihren 50-jährigen Geburtstag feierte. Galtung hat aus diesem Anlass eine kompakte Synthese seines Werks vorgelegt: "50 Years – 25 Intellectual Landscapes Explored" (Galtung 2008), die in diesem Beitrag vorerst nur teilweise berücksichtigt werden konnte. Trotzdem werde ich hier vorschlagen, Galtungs Ansätze nicht nur erneut zu rezipieren, sondern auch mit philosophisch-anthropologischen und sozial- und tiefenpsychologischen Ansätzen kritisch-konstruktiv weiterzudenken.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Heading1"/>
        <w:rPr>
          <w:rFonts w:ascii="Times New Roman" w:hAnsi="Times New Roman" w:cs="Times New Roman"/>
          <w:b/>
          <w:b/>
          <w:bCs/>
          <w:szCs w:val="24"/>
        </w:rPr>
      </w:pPr>
      <w:r>
        <w:rPr>
          <w:rFonts w:cs="Times New Roman" w:ascii="Times New Roman" w:hAnsi="Times New Roman"/>
          <w:b/>
          <w:bCs/>
          <w:szCs w:val="24"/>
        </w:rPr>
        <w:t>2. Kultur, Struktur und das "kollektive Unterbewusste": Galtungs trilaterale Konflikt-, Gewalt- und Friedenstheorie</w:t>
      </w:r>
      <w:r>
        <w:rPr>
          <w:rFonts w:cs="Times New Roman" w:ascii="Times New Roman" w:hAnsi="Times New Roman"/>
          <w:b/>
          <w:bCs/>
          <w:szCs w:val="24"/>
          <w:lang w:val="de-AT"/>
        </w:rPr>
        <w:t xml:space="preserve"> </w:t>
      </w:r>
    </w:p>
    <w:p>
      <w:pPr>
        <w:pStyle w:val="Normal"/>
        <w:spacing w:lineRule="auto" w:line="360"/>
        <w:rPr>
          <w:rFonts w:ascii="Times New Roman" w:hAnsi="Times New Roman" w:cs="Times New Roman"/>
          <w:b/>
          <w:b/>
          <w:bCs/>
          <w:sz w:val="24"/>
          <w:szCs w:val="24"/>
          <w:lang w:val="de-AT"/>
        </w:rPr>
      </w:pPr>
      <w:r>
        <w:rPr>
          <w:rFonts w:cs="Times New Roman"/>
          <w:b/>
          <w:bCs/>
          <w:sz w:val="24"/>
          <w:szCs w:val="24"/>
          <w:lang w:val="de-AT"/>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Mit der Friedensforschung Galtungscher Prägung wird ein entscheidender Paradigmenwechsel in der Zivilisationstheorie eingefordert: die epistemologische Überwindung des Konzepts eines Zivilisationsprozesses im Singular, hin zu einem tiefensoziologischen Verstehen der komplexen Interaktion der Zivilisationen, hin zu einem welt-zivilisationstheoretischen Forschungsprogramm. Eine grundlegende These ist dabei die Dimension eines "kollektiven Unterbewussten" in der Geschichte, das in Krisen an die Oberfläche drängt. Im Besonderen wird dabei die Rolle der Religion bzw. allgemeiner der "sozialen Kosmologie" im sozialen und internationalen Wandel untersucht. </w:t>
      </w:r>
    </w:p>
    <w:p>
      <w:pPr>
        <w:pStyle w:val="Normal"/>
        <w:spacing w:lineRule="auto" w:line="360"/>
        <w:rPr>
          <w:rFonts w:ascii="Times New Roman" w:hAnsi="Times New Roman" w:cs="Times New Roman"/>
          <w:sz w:val="24"/>
          <w:szCs w:val="24"/>
        </w:rPr>
      </w:pPr>
      <w:r>
        <w:rPr>
          <w:rFonts w:cs="Times New Roman"/>
          <w:sz w:val="24"/>
          <w:szCs w:val="24"/>
        </w:rPr>
      </w:r>
    </w:p>
    <w:p>
      <w:pPr>
        <w:pStyle w:val="TextBody"/>
        <w:spacing w:lineRule="auto" w:line="360"/>
        <w:rPr>
          <w:rFonts w:ascii="Times New Roman" w:hAnsi="Times New Roman" w:cs="Times New Roman"/>
          <w:iCs/>
          <w:szCs w:val="24"/>
        </w:rPr>
      </w:pPr>
      <w:r>
        <w:rPr>
          <w:rFonts w:cs="Times New Roman" w:ascii="Times New Roman" w:hAnsi="Times New Roman"/>
          <w:iCs/>
          <w:szCs w:val="24"/>
        </w:rPr>
        <w:t xml:space="preserve">"Vorerst verfügen die Friedensforschung und die mit ihr transdisziplinär kooperierenden Wissenschaftszweige (z.B. Soziologie, Zivilisations-/Kulturtheorie, Psychologie) jedoch 'nur über vage Anfänge einer Therapie exzessiv kriegerischer Zivilisationen'. Einen Ansatzpunkt dafür, wie die Prämissen im Rahmen praktischer Konflikttransformationsbemühungen zu operationalisieren wären, bietet der von Galtung herausgearbeitete Zusammenhang zwischen den tiefenkulturellen, konkret: psychopathologischen Prägungen von sozialen Kollektiven und ihren politischen Führern. Das verbindende Medium zwischen Zivilisationskultur und Persönlichkeitsstruktur bildet in der Terminologie Galtungs der Begriff der Kosmologie. Sie bezeichnet die tieferen Aspekte der Kultur einer Gesellschaft, die im sozialen Kontext institutionalisiert und von den einzelnen Individuen internalisiert werden. Eine "Um-Kodierung" der Kosmologie muß folglich den Zusammenhang zwischen den Prägungen der Eliten und der Bevölkerungen im Auge behalten." (Schrader 2000, 233) </w:t>
      </w:r>
    </w:p>
    <w:p>
      <w:pPr>
        <w:pStyle w:val="Normal"/>
        <w:spacing w:lineRule="auto" w:line="360"/>
        <w:rPr>
          <w:rFonts w:ascii="Times New Roman" w:hAnsi="Times New Roman" w:cs="Times New Roman"/>
          <w:iCs/>
          <w:sz w:val="24"/>
          <w:szCs w:val="24"/>
        </w:rPr>
      </w:pPr>
      <w:r>
        <w:rPr>
          <w:rFonts w:cs="Times New Roman"/>
          <w:iCs/>
          <w:sz w:val="24"/>
          <w:szCs w:val="24"/>
        </w:rPr>
      </w:r>
    </w:p>
    <w:p>
      <w:pPr>
        <w:pStyle w:val="Footer"/>
        <w:tabs>
          <w:tab w:val="clear" w:pos="4536"/>
          <w:tab w:val="clear" w:pos="9072"/>
        </w:tabs>
        <w:spacing w:lineRule="auto" w:line="360"/>
        <w:rPr>
          <w:szCs w:val="24"/>
          <w:lang w:val="de-AT"/>
        </w:rPr>
      </w:pPr>
      <w:r>
        <w:rPr>
          <w:szCs w:val="24"/>
          <w:lang w:val="de-AT"/>
        </w:rPr>
        <w:t>Galtungs Friedensforschung ist eingebettet in eine komplexe Epistemologie wissenschaftlicher Forschung, mit dem Fokus auf werte-orientierte Felder wie Frieden und Entwicklung sowie in eine Sozialanthropologie der menschlichen Grundbedürfnisse und eine Sozialphilosophie von "positivem / nachhaltigem / gerechten" Frieden. Sie basiert auf einem trilateralen Wissenschaftskonzept, einer Verbindung von kritischer Gesellschaftstheorie, empirischer Sozialforschung und pragmatischem Konstruktivismus (Galtung 2002). Ein solcher Ansatz führt zu einem neuen Wissenschaftskonzept, welches theoretische Komplexität mit partizipatorischer Aktionsforschung vereint und – mit Fokus auf die menschlichen Grundbedürfnisse – die Kombination von kritischer Werte-Orientierung mit pragmatischer Lösungs-Orientierung ermöglicht.</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Galtungs Theorie der Gewalt bezieht den gesamten Kontext einer Gesellschaft bzw. einer Kultur in die Analyse mit ein, die kulturellen Prägungen, die wirtschaftlichen und politischen Herrschaftsverhältnisse und die Rollen von Individuen als Akteure und Betroffene in Gewaltverhältnissen, aber auch die psychologischen, strukturellen und kulturellen Tiefendimensionen. Er vermeidet damit die Einseitigkeit anderer Paradigmen, etwa die Annahme der "Realisten", dass nur die militärische Macht (wirklich) zähle; die Annahme der "Liberalen", dass es bloß die richtige politische Struktur brauche; oder den Glauben der "Marxisten" an die richtige ökonomische Struktur. Er weiß natürlich auch, dass ein einseitiger Kulturalismus nicht ausreicht, ebenso wenig wie ein einseitiger Tiefenkulturalismus, wenn es um die Tiefendimensionen von Psyche, Struktur und Kultur geht. Wenn auch manche Zitate dies nahe zu legen scheinen, kann man in Galtungs Gesamtwerk kein Primat der Kultur erkennen.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rPr>
      </w:pPr>
      <w:r>
        <w:rPr>
          <w:rFonts w:cs="Times New Roman" w:ascii="Times New Roman" w:hAnsi="Times New Roman"/>
          <w:szCs w:val="24"/>
          <w:lang w:val="de-AT"/>
        </w:rPr>
        <w:t>Dadurch dass Galtung in seiner Konflikt-, Gewalt- und Friedenstheorie jeweils Kultur, Struktur und Akteur zusammendenkt, liefert er die Basis, um über den postmodernen "cultural turn" hinauszugehen. Dabei ist es wichtig, zunächst genauer auf seine Definitionen von "Struktur" und "Kultur" als zweier komplementärer Dimensionen des Sozialen einzugehen (Galtung 1997: 76 f.):</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 xml:space="preserve">[Für die Definition] </w:t>
      </w:r>
      <w:r>
        <w:rPr>
          <w:iCs/>
          <w:sz w:val="24"/>
          <w:szCs w:val="24"/>
        </w:rPr>
        <w:t>"bedienen wir uns einer einfachen Formel: sozial = strukturell + kulturell. Wenn wir von 'Struktur' sprechen, meinen wir nichts anderes als 'Interaktionsmuster', eine makroperspektivische, allgemeine Vorstellung des 'wer steht in Bezug zu wem, wie, wann und wo'. Es ist dies, als ob man den sozialen Verkehr von der Spitze des Empire State Buildings aus betrachten würde und nicht die einzelnen Verkehrsteilnehmer von den Ecken der Fifth Avenue und der 42nd Street aus in New York City. Der Nachdruck liegt dabei auf 'Muster' und nicht auf den einzelnen Variationen. Es gibt keine individuellen Namensschilder. Die Menschen werden als 'Fahrer', 'Polizist', 'Fußgänger' klassifiziert. Die Struktur ändert sich im Lauf der Zeit und kann nicht getrennt von der Vorstellung eines 'Prozesses' verstanden werden; man wird Stabilität konstatieren und säkulare (Aufwärts- oder Abwärts</w:t>
        <w:noBreakHyphen/>
        <w:t xml:space="preserve">) Trends sowie Zyklen (jeglicher Zeitperioden, wie z.B. die 24-Stunden- oder 365-Tage-Zyklen). [...] Unter Kultur verstehen wir das ‚was' und 'warum' der Interaktion; und das 'was nicht/warum nicht', das zur Erklärung fehlender Interaktion benötigt wird: die nicht vorhandene Struktur, das fehlende Interaktionsglied. Während Interaktion zwischen Akteuren stattfindet (und ein Interaktionsmuster die Mega-Version der einzelnen Interaktion ist) ist Kultur etwas, das sich innerhalb der einzelnen Akteure vollzieht. Dieser Vorgang ist jedoch nicht zwangsläufig auf ein Individuum beschränkt, er kann sich gleichzeitig und gleichartig auch in anderen Individuen vollziehen. Ein Kulturmuster ist die Mega-Version des individuellen 'warum' und ‚warum nicht'; die Summe wechselseitiger, mit der Interaktion verbundener Rechte und Verpflichtungen, sind die (gemeinsamen) Erwartungen, ist, kurz gesagt, eben die verbindliche Normen setzende Kultu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altungs Kulturbegriff lässt sich somit als ein "bedeutungs- und wissensorientierter Kulturbegriff" (oder auch mentalistischer Kulturbegriff) bezeichnen, der auf die mentalen Bedeutungen abzielt, die das Handeln der Akteure sinnvoll machen – in Abgrenzung  zu </w:t>
      </w:r>
    </w:p>
    <w:p>
      <w:pPr>
        <w:pStyle w:val="Normal"/>
        <w:numPr>
          <w:ilvl w:val="0"/>
          <w:numId w:val="12"/>
        </w:numPr>
        <w:spacing w:lineRule="auto" w:line="360"/>
        <w:rPr>
          <w:sz w:val="24"/>
          <w:szCs w:val="24"/>
        </w:rPr>
      </w:pPr>
      <w:r>
        <w:rPr>
          <w:sz w:val="24"/>
          <w:szCs w:val="24"/>
        </w:rPr>
        <w:t xml:space="preserve">einem "normativen" Kulturbegriff in Deutschland, der ursprünglich auf die Aufklärung zurückgeht,  </w:t>
      </w:r>
    </w:p>
    <w:p>
      <w:pPr>
        <w:pStyle w:val="Normal"/>
        <w:numPr>
          <w:ilvl w:val="0"/>
          <w:numId w:val="12"/>
        </w:numPr>
        <w:spacing w:lineRule="auto" w:line="360"/>
        <w:rPr>
          <w:sz w:val="24"/>
          <w:szCs w:val="24"/>
        </w:rPr>
      </w:pPr>
      <w:r>
        <w:rPr>
          <w:sz w:val="24"/>
          <w:szCs w:val="24"/>
        </w:rPr>
        <w:t xml:space="preserve">zu einem auf Herder zurückgehenden "totalitätsorientierten" (oder holistischen) Kulturbegriff, der in bestimmten Strömungen der Ethnologie bzw. Kultur- und Sozialanthropologie dominiert, sowie </w:t>
      </w:r>
    </w:p>
    <w:p>
      <w:pPr>
        <w:pStyle w:val="Normal"/>
        <w:numPr>
          <w:ilvl w:val="0"/>
          <w:numId w:val="12"/>
        </w:numPr>
        <w:spacing w:lineRule="auto" w:line="360"/>
        <w:rPr>
          <w:sz w:val="24"/>
          <w:szCs w:val="24"/>
        </w:rPr>
      </w:pPr>
      <w:r>
        <w:rPr>
          <w:sz w:val="24"/>
          <w:szCs w:val="24"/>
        </w:rPr>
        <w:t xml:space="preserve">zu einem eher einschränkenden, "differenztheoretischen" Kulturbegriff (Kultur als ästhetisches Subsystem), der in manchen Varianten der empirischen Kultursoziologie oder Cultural Studies dominier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ieser bedeutungs- und wissensorientierte Kulturbegriff wird auch von Peter Heintel in seiner Annäherung an "Kulturelle Nachhaltigkeit" präferiert (Heintel 2007: 80), unter Rückgriff auf eine auf Andreas Reckwitz zurückgehenden Typologie: </w:t>
      </w:r>
    </w:p>
    <w:p>
      <w:pPr>
        <w:pStyle w:val="Normal"/>
        <w:spacing w:lineRule="auto" w:line="360"/>
        <w:rPr>
          <w:sz w:val="24"/>
          <w:szCs w:val="24"/>
        </w:rPr>
      </w:pPr>
      <w:r>
        <w:rPr>
          <w:sz w:val="24"/>
          <w:szCs w:val="24"/>
        </w:rPr>
      </w:r>
    </w:p>
    <w:p>
      <w:pPr>
        <w:pStyle w:val="TextBody"/>
        <w:spacing w:lineRule="auto" w:line="360"/>
        <w:rPr>
          <w:rFonts w:ascii="Times New Roman" w:hAnsi="Times New Roman" w:cs="Times New Roman"/>
          <w:iCs/>
          <w:szCs w:val="24"/>
          <w:lang w:eastAsia="de-AT"/>
        </w:rPr>
      </w:pPr>
      <w:r>
        <w:rPr>
          <w:rFonts w:cs="Times New Roman" w:ascii="Times New Roman" w:hAnsi="Times New Roman"/>
          <w:iCs/>
          <w:szCs w:val="24"/>
          <w:lang w:eastAsia="de-AT"/>
        </w:rPr>
        <w:t xml:space="preserve">"Wenn in den modernen Kulturtheorien von 'Kultur' die Rede ist, dann hat sich dieser Begriff von den normativen Konnotationen, wie sie im Kulturverständnis der Aufklärung selbstverständlich waren, vollständig gelöst. Anders als in manchen Feldern empirischer Kultursoziologie und der Cultural studies wird Kultur hier jedoch auch nicht als ein insbesondere ästhetisches Subsystem der Gesellschaft  oder in Herderscher Tradition als die Totalität einer gesamten, von Menschen 'gemachten' Lebensform verstanden. Kultur erscheint vielmehr nun als jener Komplex von Sinnsystemen oder – wie häufig formuliert wird – von symbolischen Ordnungen, mit denen sich die Handelnden ihre Wirklichkeit als bedeutungsvoll erschaffen und die in Form von Wissensordnungen ihr Handeln ermöglichen und einschränken." (Reckwitz 2006: 84) </w:t>
      </w:r>
    </w:p>
    <w:p>
      <w:pPr>
        <w:pStyle w:val="TextBody"/>
        <w:spacing w:lineRule="auto" w:line="360"/>
        <w:rPr>
          <w:rFonts w:ascii="Times New Roman" w:hAnsi="Times New Roman" w:cs="Times New Roman"/>
          <w:iCs/>
          <w:szCs w:val="24"/>
          <w:lang w:val="de-AT" w:eastAsia="ar-SA"/>
        </w:rPr>
      </w:pPr>
      <w:r>
        <w:rPr>
          <w:rFonts w:cs="Times New Roman" w:ascii="Times New Roman" w:hAnsi="Times New Roman"/>
          <w:iCs/>
          <w:szCs w:val="24"/>
          <w:lang w:val="de-AT" w:eastAsia="ar-SA"/>
        </w:rPr>
      </w:r>
    </w:p>
    <w:p>
      <w:pPr>
        <w:pStyle w:val="Heading3"/>
        <w:rPr>
          <w:rFonts w:ascii="Times New Roman" w:hAnsi="Times New Roman" w:cs="Times New Roman"/>
          <w:szCs w:val="24"/>
          <w:lang w:val="de-AT" w:eastAsia="ar-SA"/>
        </w:rPr>
      </w:pPr>
      <w:r>
        <w:rPr>
          <w:rFonts w:cs="Times New Roman" w:ascii="Times New Roman" w:hAnsi="Times New Roman"/>
          <w:szCs w:val="24"/>
          <w:lang w:val="de-AT" w:eastAsia="ar-SA"/>
        </w:rPr>
        <w:t xml:space="preserve">2.1 Eine trilaterale Theorie der Gewalt </w:t>
      </w:r>
    </w:p>
    <w:p>
      <w:pPr>
        <w:pStyle w:val="Normal"/>
        <w:spacing w:lineRule="auto" w:line="360"/>
        <w:rPr>
          <w:rFonts w:ascii="Times New Roman" w:hAnsi="Times New Roman" w:cs="Times New Roman"/>
          <w:sz w:val="24"/>
          <w:szCs w:val="24"/>
          <w:lang w:val="de-AT" w:eastAsia="ar-SA"/>
        </w:rPr>
      </w:pPr>
      <w:r>
        <w:rPr>
          <w:rFonts w:cs="Times New Roman"/>
          <w:sz w:val="24"/>
          <w:szCs w:val="24"/>
          <w:lang w:val="de-AT" w:eastAsia="ar-SA"/>
        </w:rPr>
      </w:r>
    </w:p>
    <w:p>
      <w:pPr>
        <w:pStyle w:val="TextBody"/>
        <w:spacing w:lineRule="auto" w:line="360"/>
        <w:rPr/>
      </w:pPr>
      <w:r>
        <w:rPr>
          <w:rFonts w:cs="Times New Roman" w:ascii="Times New Roman" w:hAnsi="Times New Roman"/>
          <w:szCs w:val="24"/>
          <w:lang w:val="de-AT" w:eastAsia="ar-SA"/>
        </w:rPr>
        <w:t xml:space="preserve">Die Mehrheit der Ansätze, die sich mit Konflikten beschäftigen, hat ein beschränktes Verständnis von Gewalt als direkter Gewalt. Selbst </w:t>
      </w:r>
      <w:r>
        <w:rPr>
          <w:rFonts w:cs="Times New Roman" w:ascii="Times New Roman" w:hAnsi="Times New Roman"/>
          <w:szCs w:val="24"/>
        </w:rPr>
        <w:t>Hannah Arendts Theorie einer Unterscheidung von Macht und Gewalt und René Girards Theorie über Gewalt und Mimesis (Arendt 1970, Girard 1987) beinhalten zwar wichtige Aspekte für die Komposition einer komplexen Gewalttheorie</w:t>
      </w:r>
      <w:r>
        <w:fldChar w:fldCharType="begin"/>
      </w:r>
      <w:r>
        <w:rPr/>
        <w:instrText xml:space="preserve"> XE "Friedenstheorie" </w:instrText>
      </w:r>
      <w:r>
        <w:rPr/>
        <w:fldChar w:fldCharType="separate"/>
      </w:r>
      <w:r>
        <w:rPr/>
      </w:r>
      <w:r>
        <w:rPr/>
        <w:fldChar w:fldCharType="end"/>
      </w:r>
      <w:r>
        <w:rPr>
          <w:rFonts w:cs="Times New Roman" w:ascii="Times New Roman" w:hAnsi="Times New Roman"/>
          <w:szCs w:val="24"/>
        </w:rPr>
        <w:t xml:space="preserve">, beschränken sich jedoch auf ein Konzept direkter Gewalt. </w:t>
      </w:r>
      <w:r>
        <w:rPr>
          <w:rFonts w:cs="Times New Roman" w:ascii="Times New Roman" w:hAnsi="Times New Roman"/>
          <w:szCs w:val="24"/>
          <w:lang w:val="de-AT" w:eastAsia="ar-SA"/>
        </w:rPr>
        <w:t xml:space="preserve">Auf Basis seiner komplexen Sozialtheorie entwirft Galtung hingegen eine komplexe trilaterale Theorie der Gewalt: direkte, strukturelle und kulturelle Gewalt, und im Folgenden eine Theorie des Friedens, eine Theorie der Entwicklung und eine Theorie der Zivilisation (vgl. Galtung 1998a, 2008). </w:t>
      </w:r>
    </w:p>
    <w:p>
      <w:pPr>
        <w:pStyle w:val="TextBody"/>
        <w:spacing w:lineRule="auto" w:line="360"/>
        <w:rPr>
          <w:rFonts w:ascii="Times New Roman" w:hAnsi="Times New Roman" w:cs="Times New Roman"/>
          <w:szCs w:val="24"/>
          <w:lang w:val="de-AT" w:eastAsia="ar-SA"/>
        </w:rPr>
      </w:pPr>
      <w:r>
        <w:rPr>
          <w:rFonts w:cs="Times New Roman" w:ascii="Times New Roman" w:hAnsi="Times New Roman"/>
          <w:szCs w:val="24"/>
          <w:lang w:val="de-AT" w:eastAsia="ar-SA"/>
        </w:rPr>
      </w:r>
    </w:p>
    <w:p>
      <w:pPr>
        <w:pStyle w:val="TextBody"/>
        <w:spacing w:lineRule="auto" w:line="360"/>
        <w:rPr>
          <w:rFonts w:ascii="Times New Roman" w:hAnsi="Times New Roman" w:cs="Times New Roman"/>
          <w:szCs w:val="24"/>
          <w:lang w:val="de-AT" w:eastAsia="ar-SA"/>
        </w:rPr>
      </w:pPr>
      <w:r>
        <w:rPr>
          <w:rFonts w:cs="Times New Roman" w:ascii="Times New Roman" w:hAnsi="Times New Roman"/>
          <w:szCs w:val="24"/>
          <w:lang w:val="de-AT" w:eastAsia="ar-SA"/>
        </w:rPr>
        <w:t xml:space="preserve">Die Differenzierung in direkte, strukturelle und kulturelle Gewalt als theoretisches Modell geht über die gängige Vorstellung von Gewalt hinaus. Ein Aufstand, eine Revolte, eine Revolution mit der damit einhergehenden Gewalt bleiben rätselhaft ohne das tiefere Verständnis von Gewalt. Kollektive Gewalt entsteht nicht grundlos, obgleich ein Grund keine Rechtfertigung darstellt. Diese Art direkter Gewalt ist ein Ereignis. Um das Ereignis zu verstehen, muss man den Prozess verstehen, der dazu geführt hat. </w:t>
      </w:r>
    </w:p>
    <w:p>
      <w:pPr>
        <w:pStyle w:val="TextBody"/>
        <w:spacing w:lineRule="auto" w:line="360"/>
        <w:rPr>
          <w:rFonts w:ascii="Times New Roman" w:hAnsi="Times New Roman" w:cs="Times New Roman"/>
          <w:szCs w:val="24"/>
          <w:lang w:val="de-AT" w:eastAsia="ar-SA"/>
        </w:rPr>
      </w:pPr>
      <w:r>
        <w:rPr>
          <w:rFonts w:cs="Times New Roman" w:ascii="Times New Roman" w:hAnsi="Times New Roman"/>
          <w:szCs w:val="24"/>
          <w:lang w:val="de-AT" w:eastAsia="ar-SA"/>
        </w:rPr>
      </w:r>
    </w:p>
    <w:p>
      <w:pPr>
        <w:pStyle w:val="TextBody"/>
        <w:spacing w:lineRule="auto" w:line="360"/>
        <w:rPr>
          <w:rFonts w:ascii="Times New Roman" w:hAnsi="Times New Roman" w:cs="Times New Roman"/>
          <w:szCs w:val="24"/>
          <w:lang w:val="de-AT" w:eastAsia="ar-SA"/>
        </w:rPr>
      </w:pPr>
      <w:r>
        <w:rPr>
          <w:rFonts w:cs="Times New Roman" w:ascii="Times New Roman" w:hAnsi="Times New Roman"/>
          <w:szCs w:val="24"/>
          <w:lang w:val="de-AT" w:eastAsia="ar-SA"/>
        </w:rPr>
        <w:t xml:space="preserve">Strukturelle Gewalt ist die Differenz zwischen der potentiellen und der aktuellen Situation. Obgleich das Potentielle und das Aktuelle nie wirklich komplett miteinander übereinstimmen werden, geht es doch um die enorme, besorgniserregende Kluft zwischen den beiden. Eine gewalttätige Struktur (manchmal sichtbar, meist nicht) verhindert die Entwicklung der Gruppe und des Einzelnen. </w:t>
      </w:r>
    </w:p>
    <w:p>
      <w:pPr>
        <w:pStyle w:val="TextBody"/>
        <w:spacing w:lineRule="auto" w:line="360"/>
        <w:rPr>
          <w:rFonts w:ascii="Times New Roman" w:hAnsi="Times New Roman" w:cs="Times New Roman"/>
          <w:szCs w:val="24"/>
          <w:lang w:val="de-AT" w:eastAsia="ar-SA"/>
        </w:rPr>
      </w:pPr>
      <w:r>
        <w:rPr>
          <w:rFonts w:cs="Times New Roman" w:ascii="Times New Roman" w:hAnsi="Times New Roman"/>
          <w:szCs w:val="24"/>
          <w:lang w:val="de-AT" w:eastAsia="ar-SA"/>
        </w:rPr>
      </w:r>
    </w:p>
    <w:p>
      <w:pPr>
        <w:pStyle w:val="TextBody"/>
        <w:spacing w:lineRule="auto" w:line="360"/>
        <w:rPr/>
      </w:pPr>
      <w:r>
        <w:rPr>
          <w:rFonts w:cs="Times New Roman" w:ascii="Times New Roman" w:hAnsi="Times New Roman"/>
          <w:szCs w:val="24"/>
          <w:lang w:val="de-AT" w:eastAsia="ar-SA"/>
        </w:rPr>
        <w:t xml:space="preserve">Kulturelle Gewalt ist am schwersten zu verändern, sie ist die tief verwurzelte Konstante, welche direkte und strukturelle Gewalt legitimiert und generiert. </w:t>
      </w:r>
      <w:r>
        <w:rPr>
          <w:rFonts w:cs="Times New Roman" w:ascii="Times New Roman" w:hAnsi="Times New Roman"/>
          <w:szCs w:val="24"/>
        </w:rPr>
        <w:t xml:space="preserve">In Bezug auf kulturelle Gewalt identifiziert Galtung sechs Bereiche (Religion und Ideologie, Sprache und Kunst, empirische und formale Wissenschaft) und versucht dabei, die kulturellen Muster aufzuspüren, die dazu genutzt werden, direkte oder strukturelle Gewalt zu legitimieren (vgl. Galtung 1990, 1998a). </w:t>
      </w:r>
    </w:p>
    <w:p>
      <w:pPr>
        <w:pStyle w:val="Normal"/>
        <w:widowControl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sz w:val="24"/>
          <w:szCs w:val="24"/>
        </w:rPr>
        <w:t xml:space="preserve">Direkte Gewalt ist ein Ereignis, strukturelle Gewalt ist ein Prozess mit Höhen und Tiefen, kulturelle Gewalt ist eine Konstante, eine "Permanenz", die aufgrund der langsamen Transformationen grundlegender Aspekte der Kultur über lange Zeiträume hinweg im Wesentlichen unverändert bleibt. Galtung vergleicht die Zeitachse der drei Gewalttypen mit der Erdbeben-Theorie: das Erdbeben als Ereignis (direkte Gewalt), die Bewegung der tektonischen Platten als Prozess (strukturelle Gewalt) und die Bruchlinie zwischen den Platten als ein eher permanenter Zustand (kulturelle Gewalt). </w:t>
      </w:r>
    </w:p>
    <w:p>
      <w:pPr>
        <w:pStyle w:val="TextBody"/>
        <w:spacing w:lineRule="auto" w:line="360"/>
        <w:rPr/>
      </w:pPr>
      <w:r>
        <w:rPr>
          <w:rFonts w:cs="Times New Roman" w:ascii="Times New Roman" w:hAnsi="Times New Roman"/>
          <w:iCs/>
          <w:szCs w:val="24"/>
          <w:lang w:val="en-GB"/>
        </w:rPr>
        <w:t xml:space="preserve">"There is a basic difference in the time relation of the three concepts of violence. Direct violence is an event; structural violence a process with its up and downs, and cultural violence a 'permanent', remaining essentially the same for long periods given the slow transformations of basic culture. Put in the useful terms of the French Annales school in history: evenementielle, conjoncturelle, la longue duree. ... At the bottom is the steady flow through time of cultural violence, a substratum from which the other two can derive their nutrients. In the next stratum the rythms of structural violence are located. ... And at the top, visible to the unguided eye, is the stratum of direct violence with the whole record of direct cruelty perpetrated by human beings on each other. Barefoot empiricism carries that far" (Galtung 1998b: 349f). </w:t>
      </w:r>
    </w:p>
    <w:p>
      <w:pPr>
        <w:pStyle w:val="TextBody"/>
        <w:spacing w:lineRule="auto" w:line="360"/>
        <w:rPr>
          <w:rFonts w:ascii="Times New Roman" w:hAnsi="Times New Roman" w:cs="Times New Roman"/>
          <w:iCs/>
          <w:szCs w:val="24"/>
          <w:lang w:val="en-GB" w:eastAsia="ar-SA"/>
        </w:rPr>
      </w:pPr>
      <w:r>
        <w:rPr>
          <w:rFonts w:cs="Times New Roman" w:ascii="Times New Roman" w:hAnsi="Times New Roman"/>
          <w:iCs/>
          <w:szCs w:val="24"/>
          <w:lang w:val="en-GB" w:eastAsia="ar-SA"/>
        </w:rPr>
      </w:r>
    </w:p>
    <w:p>
      <w:pPr>
        <w:pStyle w:val="TextBody"/>
        <w:spacing w:lineRule="auto" w:line="360"/>
        <w:rPr>
          <w:rFonts w:ascii="Times New Roman" w:hAnsi="Times New Roman" w:cs="Times New Roman"/>
          <w:szCs w:val="24"/>
          <w:lang w:val="de-AT" w:eastAsia="ar-SA"/>
        </w:rPr>
      </w:pPr>
      <w:r>
        <w:rPr>
          <w:rFonts w:cs="Times New Roman" w:ascii="Times New Roman" w:hAnsi="Times New Roman"/>
          <w:szCs w:val="24"/>
          <w:lang w:val="de-AT" w:eastAsia="ar-SA"/>
        </w:rPr>
        <w:t xml:space="preserve">Von diesem Standpunkt aus kann "Entwicklung" als ein Prozess struktureller Konflikttransformation definiert werden, auf der Suche nach der Erfüllung der menschlichen Grundbedürfnisse, mit der möglichen Zunahme an struktureller Gewalt oder der möglichen Zunahme an strukturellem Frieden. Demnach ist "Zivilisation" als Prozess von kultureller Konflikttransformation zu sehen, mit der möglichen Zunahme an kultureller Gewalt oder aber der möglichen Zunahme an kulturellem Frieden gegenüber dem "Anderen". </w:t>
      </w:r>
    </w:p>
    <w:p>
      <w:pPr>
        <w:pStyle w:val="Normal"/>
        <w:widowControl w:val="false"/>
        <w:spacing w:lineRule="auto" w:line="360"/>
        <w:rPr>
          <w:rFonts w:ascii="Times New Roman" w:hAnsi="Times New Roman" w:cs="Times New Roman"/>
          <w:sz w:val="24"/>
          <w:szCs w:val="24"/>
          <w:lang w:val="de-AT" w:eastAsia="ar-SA"/>
        </w:rPr>
      </w:pPr>
      <w:r>
        <w:rPr>
          <w:rFonts w:cs="Times New Roman"/>
          <w:sz w:val="24"/>
          <w:szCs w:val="24"/>
          <w:lang w:val="de-AT" w:eastAsia="ar-SA"/>
        </w:rPr>
      </w:r>
    </w:p>
    <w:p>
      <w:pPr>
        <w:pStyle w:val="Normal"/>
        <w:widowControl w:val="false"/>
        <w:spacing w:lineRule="auto" w:line="360"/>
        <w:rPr>
          <w:sz w:val="24"/>
          <w:szCs w:val="24"/>
        </w:rPr>
      </w:pPr>
      <w:r>
        <w:rPr>
          <w:sz w:val="24"/>
          <w:szCs w:val="24"/>
        </w:rPr>
        <w:t>Galtungs Begriff von Gewalt orientiert sich weniger am Täter, am Ziel oder an den Mitteln der Gewalteinwirkung, auch nicht ausschließlich am Opfer, sondern mehr an der Beziehung Täter-Opfer, und er schließt dabei "strukturelle" und "kulturelle Gewalt" mit ein.</w:t>
      </w:r>
    </w:p>
    <w:p>
      <w:pPr>
        <w:pStyle w:val="Normal"/>
        <w:widowControl w:val="false"/>
        <w:spacing w:lineRule="auto" w:line="360"/>
        <w:rPr>
          <w:sz w:val="24"/>
          <w:szCs w:val="24"/>
        </w:rPr>
      </w:pPr>
      <w:r>
        <w:rPr>
          <w:sz w:val="24"/>
          <w:szCs w:val="24"/>
        </w:rPr>
      </w:r>
    </w:p>
    <w:p>
      <w:pPr>
        <w:pStyle w:val="Normal"/>
        <w:widowControl w:val="false"/>
        <w:spacing w:lineRule="auto" w:line="360"/>
        <w:rPr/>
      </w:pPr>
      <w:r>
        <w:rPr>
          <w:sz w:val="24"/>
        </w:rPr>
        <w:t>Der Begriff der "strukturellen Gewalt" hat in der neueren Friedensforschung und über diese hinaus in der sozialwissenschaftlichen Diskussion Geschichte gemacht. Galtung hat erste Konzeptionen dieses Gewaltbegriffs in verschiedenen Aufsätzen ab 1964 und vor allem 1969/71 entwickelt.</w:t>
      </w:r>
      <w:r>
        <w:rPr/>
        <w:t xml:space="preserve"> </w:t>
      </w:r>
      <w:r>
        <w:rPr>
          <w:sz w:val="24"/>
          <w:szCs w:val="24"/>
        </w:rPr>
        <w:t xml:space="preserve">In der deutschen Friedensforschung kam es m. E. zu einer falschen Kritik (statt produktiven Weiterentwicklung) der Galtungschen Begriffe der "strukturellen" und "kulturellen Gewalt". </w:t>
      </w:r>
      <w:r>
        <w:rPr>
          <w:color w:val="000000"/>
          <w:sz w:val="24"/>
          <w:szCs w:val="24"/>
        </w:rPr>
        <w:t xml:space="preserve">Man warf ihnen vor, nicht genug operationalisierbar für empirische </w:t>
      </w:r>
      <w:r>
        <w:rPr>
          <w:sz w:val="24"/>
          <w:szCs w:val="24"/>
        </w:rPr>
        <w:t>Analysen zu</w:t>
      </w:r>
      <w:r>
        <w:rPr>
          <w:color w:val="000000"/>
          <w:sz w:val="24"/>
          <w:szCs w:val="24"/>
        </w:rPr>
        <w:t xml:space="preserve"> sein. </w:t>
      </w:r>
      <w:r>
        <w:rPr>
          <w:sz w:val="24"/>
          <w:szCs w:val="24"/>
        </w:rPr>
        <w:t xml:space="preserve">Klaus Ottomeyer hat hingegen schon 1989 vorgeschlagen, diese nicht als eindeutig definierte, mathematisch operationalisierbare Modelle von Wirklichkeit zu verstehen, sondern mehr als kritisch-hermeneutische Begriffe, die – weit davon entfernt, deskriptiv im Sinne einer photographischen Wiedergabe der Wirklichkeit zu sein – Abstraktionen sind, die doch den Bezug zur Erfahrungswelt behalten (Graf/Ottomeyer 1989: 15 ff.). So verstandene wissenschaftliche Grundbegriffe stehen dabei in einem "dialektischen" Bezug zur Wirklichkeit – sie dienen nicht bloß der Abbildung oder der reinen Kritik, sondern einer gehaltvollen Konstruktion von Wirklichkeit. In ähnlicher Weise sprach Max Weber von "Gedankenbildern", "Grenzbegriffen" oder "Konstruktionen", Theodor W.Adorno von "Konstellationen", Norbert  Elias von "Figurationen". Kritisch-konstruktive Friedensforschung sollte es sich m. E. jedenfalls nicht nehmen lassen, ihre Begriffe von Gewalt und Frieden ebenfalls so zu verwenden.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In diesem Abschnitt (wie auch im nächsten zu Hans Saner) übernehme ich deshalb einige Passagen, die ich gemeinsam mit Klaus Ottomeyer 1989 publiziert habe, weil ich sie für ein Forschungsprogramm "Kultur, Konflikt und Gewalt" immer noch für  besonders produktiv halte (Graf/Ottomeyer 1989). </w:t>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t>Gewalt läßt sich mit Galtung ganz allgemein als vermeidbare Entwicklungsbehinderung von Menschen definieren, als "Ursache für den Unterschied zwischen dem Potentiellen und dem Aktuellen, zwischen dem, was hätte sein können, und dem, was ist" (Galtung 1975: 9).  Galtung grenzte sich mit dem strukturellen Gewaltbegriff – im Rahmen einer zunächst noch eher pragmatischen, phänomenologischen Typologie – vor allem aus forschungsstrategischen Gründen von zwei verbreiteten sozialwissenschaftlichen Herangehensweisen an das Gewaltproblem ab:</w:t>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t>- erstens von einer theoretischen Konzentration auf Handlungen oder Ereignisse bzw. auf die Kapazitäten und Motivationen von Akteuren, und richtete demgegenüber sein Forschungsinteresse auf die Auswirkungen von Gewalt (Zerstörung bzw. Behinderung von Selbstverwirklichung);</w:t>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t xml:space="preserve">- zweitens von einer methodischen Konzentration auf das fragmentierte Arbeitsfeld einer spezifischen Disziplin (Psychologie, Sozialpsychologie, Soziologie, Ökonomie, Anthropologie, Politikwissenschaft, Internationale Beziehungen, Geschichte, Völkerrecht etc.) bzw. auf eine bestimmte Ebene sozialer Organisation (z.B. intra/inter-Personen, intra/inter-Gruppen, intra/inter-Gesellschaften). </w:t>
      </w:r>
    </w:p>
    <w:p>
      <w:pPr>
        <w:pStyle w:val="Normal"/>
        <w:widowControl w:val="false"/>
        <w:spacing w:lineRule="auto" w:line="360"/>
        <w:rPr>
          <w:rFonts w:ascii="Times New Roman" w:hAnsi="Times New Roman" w:cs="Times New Roman"/>
          <w:sz w:val="24"/>
          <w:szCs w:val="24"/>
        </w:rPr>
      </w:pPr>
      <w:r>
        <w:rPr>
          <w:rFonts w:cs="Times New Roman"/>
          <w:sz w:val="24"/>
          <w:szCs w:val="24"/>
        </w:rPr>
      </w:r>
    </w:p>
    <w:p>
      <w:pPr>
        <w:pStyle w:val="Normal"/>
        <w:widowControl w:val="false"/>
        <w:spacing w:lineRule="auto" w:line="360"/>
        <w:rPr>
          <w:sz w:val="24"/>
          <w:szCs w:val="24"/>
        </w:rPr>
      </w:pPr>
      <w:r>
        <w:rPr>
          <w:sz w:val="24"/>
          <w:szCs w:val="24"/>
        </w:rPr>
        <w:t xml:space="preserve">Strukturelle Gewalt hat im Unterschied zur personalen, direkten, dramatischen, momentanen Gewalt ein nicht-personales Subjekt; sie ist eine gesellschaftliche Ordnungs-Gewalt mit Objekten wie Klasse, Schicht, Geschlecht, Lebensalter; eine Wirkungs-Gewalt in Richtung Verelendung, Hunger, Entkräftung und Tod von Menschen; eine langsame, nicht direkt beabsichtigte Prozess-Gewalt auf Basis der Herrschaft von gesellschaftlichen Verhältnissen und verdinglichten Strukturen über die Individuen, die letztlich aber immer Schöpfer jener Verhältnisse und Strukturen waren und – auf gebrochene Weise – bleiben.  </w:t>
      </w:r>
    </w:p>
    <w:p>
      <w:pPr>
        <w:pStyle w:val="Normal"/>
        <w:widowControl w:val="false"/>
        <w:spacing w:lineRule="auto" w:line="360"/>
        <w:rPr>
          <w:sz w:val="24"/>
          <w:szCs w:val="24"/>
        </w:rPr>
      </w:pPr>
      <w:r>
        <w:rPr>
          <w:sz w:val="24"/>
          <w:szCs w:val="24"/>
        </w:rPr>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t xml:space="preserve">Strukturelle Gewalt kann nur dadurch existieren, dass die Individuen auf der personalen, unmittelbaren Ebene einander und sich selbst Gewalt antun, z.B. sich disziplinieren, meist durch den "Doppel-Charakter von Selbst-Gewalt und Fremd-Gewalt" (Saner 1982: 79). Personale Gewalt existiert über längere Zeit nicht ohne strukturelle Bedingungen; im Grunde geht es um die Dialektik von Besonderem und Allgemeinem, von erscheinender Unmittelbarkeit im Bereich der mit Absicht handelnden Personen und ihrer gesellschaftlichen (inklusive zeitlichen/historischen) Vermitteltheit. In der Herstellung eines Zusammenhangs zwischen diesen beiden Dimensionen liegt die Schwierigkeit. </w:t>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Cs/>
          <w:iCs/>
        </w:rPr>
      </w:pPr>
      <w:r>
        <w:rPr>
          <w:rFonts w:cs="Times New Roman" w:ascii="Times New Roman" w:hAnsi="Times New Roman"/>
          <w:bCs/>
          <w:iCs/>
        </w:rPr>
        <w:t>2.2 Eine Anthropologie der menschlichen Grundbedürfnisse</w:t>
      </w:r>
    </w:p>
    <w:p>
      <w:pPr>
        <w:pStyle w:val="NurText"/>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360"/>
        <w:rPr/>
      </w:pPr>
      <w:r>
        <w:rPr>
          <w:sz w:val="24"/>
          <w:szCs w:val="24"/>
        </w:rPr>
        <w:t xml:space="preserve">Ab 1980 systematisiert Galtung die Typologie der Gewalt auf Grundlage eines Konzepts menschlicher Grundbedürfnisse. </w:t>
      </w:r>
      <w:r>
        <w:rPr>
          <w:sz w:val="24"/>
          <w:szCs w:val="24"/>
          <w:lang w:val="de-AT"/>
        </w:rPr>
        <w:t xml:space="preserve">Die historische Anthropologie dieses Ansatzes stellt den Menschen in das Zentrum sozialer Entwicklung und friedlicher Konflikttransformation. </w:t>
      </w:r>
      <w:r>
        <w:rPr>
          <w:sz w:val="24"/>
          <w:szCs w:val="24"/>
        </w:rPr>
        <w:t xml:space="preserve">Als empirisch-qualitatives, negatives Kriterium für solche Grundbedürfnisse dient dabei der Begriff der "Desintegration" – die auf individueller Ebene von körperlicher und psychischer Krankheit bis hin zum Tod, auf gesellschaftlicher Ebene von Apathie und Anomie bis hin zur Revolution reichen kann. </w:t>
      </w:r>
    </w:p>
    <w:p>
      <w:pPr>
        <w:pStyle w:val="Normal"/>
        <w:widowControl w:val="false"/>
        <w:spacing w:lineRule="auto" w:line="360"/>
        <w:rPr>
          <w:sz w:val="24"/>
          <w:szCs w:val="24"/>
        </w:rPr>
      </w:pPr>
      <w:r>
        <w:rPr>
          <w:sz w:val="24"/>
          <w:szCs w:val="24"/>
        </w:rPr>
      </w:r>
    </w:p>
    <w:p>
      <w:pPr>
        <w:pStyle w:val="Normal"/>
        <w:widowControl w:val="false"/>
        <w:spacing w:lineRule="auto" w:line="360"/>
        <w:rPr/>
      </w:pPr>
      <w:r>
        <w:rPr>
          <w:sz w:val="24"/>
          <w:szCs w:val="24"/>
        </w:rPr>
        <w:t>Davon ausgehend konzipiert Galtung vier gleich wichtige Klassen von qualitativen menschlichen Grundbedürfnissen (in Abgrenzung von verschiedenen Hierarchien der Bedürfnisse, u.a. bei Maslow) als Fokus eines inter- und transdisziplinären humanwissenschaftlichen Pluralismus: das Bedürfnis nach Überleben, das Bedürfnis nach Wohlstand, das Bedürfnis nach Identität und das Bedürfnis nach Freiheit</w:t>
      </w:r>
      <w:r>
        <w:rPr>
          <w:sz w:val="24"/>
          <w:szCs w:val="24"/>
          <w:lang w:val="de-AT"/>
        </w:rPr>
        <w:t xml:space="preserve">: </w:t>
      </w:r>
    </w:p>
    <w:p>
      <w:pPr>
        <w:pStyle w:val="Normal"/>
        <w:widowControl w:val="false"/>
        <w:spacing w:lineRule="auto" w:line="360"/>
        <w:rPr>
          <w:sz w:val="24"/>
          <w:szCs w:val="24"/>
          <w:lang w:val="de-AT"/>
        </w:rPr>
      </w:pPr>
      <w:r>
        <w:rPr>
          <w:sz w:val="24"/>
          <w:szCs w:val="24"/>
          <w:lang w:val="de-AT"/>
        </w:rPr>
      </w:r>
    </w:p>
    <w:p>
      <w:pPr>
        <w:pStyle w:val="Normal"/>
        <w:widowControl w:val="false"/>
        <w:numPr>
          <w:ilvl w:val="0"/>
          <w:numId w:val="12"/>
        </w:numPr>
        <w:spacing w:lineRule="auto" w:line="360"/>
        <w:rPr/>
      </w:pPr>
      <w:r>
        <w:rPr>
          <w:i/>
          <w:sz w:val="24"/>
          <w:szCs w:val="24"/>
          <w:lang w:val="de-AT"/>
        </w:rPr>
        <w:t>Überleben</w:t>
      </w:r>
      <w:r>
        <w:rPr>
          <w:sz w:val="24"/>
          <w:szCs w:val="24"/>
          <w:lang w:val="de-AT"/>
        </w:rPr>
        <w:t xml:space="preserve">, entgegengesetzt dem Tod; </w:t>
      </w:r>
    </w:p>
    <w:p>
      <w:pPr>
        <w:pStyle w:val="Normal"/>
        <w:widowControl w:val="false"/>
        <w:numPr>
          <w:ilvl w:val="0"/>
          <w:numId w:val="12"/>
        </w:numPr>
        <w:spacing w:lineRule="auto" w:line="360"/>
        <w:rPr/>
      </w:pPr>
      <w:r>
        <w:rPr>
          <w:i/>
          <w:sz w:val="24"/>
          <w:szCs w:val="24"/>
          <w:lang w:val="de-AT"/>
        </w:rPr>
        <w:t>Wohlbefinden</w:t>
      </w:r>
      <w:r>
        <w:rPr>
          <w:sz w:val="24"/>
          <w:szCs w:val="24"/>
          <w:lang w:val="de-AT"/>
        </w:rPr>
        <w:t xml:space="preserve">, das, wovon wir leben, wie Nahrung, Kleidung, Behausung, Zugang zu Gesundheits- und Bildungseinrichtungen; </w:t>
      </w:r>
    </w:p>
    <w:p>
      <w:pPr>
        <w:pStyle w:val="Normal"/>
        <w:widowControl w:val="false"/>
        <w:numPr>
          <w:ilvl w:val="0"/>
          <w:numId w:val="12"/>
        </w:numPr>
        <w:spacing w:lineRule="auto" w:line="360"/>
        <w:rPr/>
      </w:pPr>
      <w:r>
        <w:rPr>
          <w:i/>
          <w:sz w:val="24"/>
          <w:szCs w:val="24"/>
          <w:lang w:val="de-AT"/>
        </w:rPr>
        <w:t>Identität</w:t>
      </w:r>
      <w:r>
        <w:rPr>
          <w:sz w:val="24"/>
          <w:szCs w:val="24"/>
          <w:lang w:val="de-AT"/>
        </w:rPr>
        <w:t xml:space="preserve">, das, was wofür wir leben, der Sinn des Lebens; und </w:t>
      </w:r>
    </w:p>
    <w:p>
      <w:pPr>
        <w:pStyle w:val="Normal"/>
        <w:widowControl w:val="false"/>
        <w:numPr>
          <w:ilvl w:val="0"/>
          <w:numId w:val="12"/>
        </w:numPr>
        <w:spacing w:lineRule="auto" w:line="360"/>
        <w:rPr/>
      </w:pPr>
      <w:r>
        <w:rPr>
          <w:i/>
          <w:sz w:val="24"/>
          <w:szCs w:val="24"/>
          <w:lang w:val="de-AT"/>
        </w:rPr>
        <w:t>Freiheit</w:t>
      </w:r>
      <w:r>
        <w:rPr>
          <w:sz w:val="24"/>
          <w:szCs w:val="24"/>
          <w:lang w:val="de-AT"/>
        </w:rPr>
        <w:t xml:space="preserve">, das heißt, gleiche Wahlmöglichkeiten zu haben. </w:t>
      </w:r>
    </w:p>
    <w:p>
      <w:pPr>
        <w:pStyle w:val="Normal"/>
        <w:widowControl w:val="false"/>
        <w:spacing w:lineRule="auto" w:line="360"/>
        <w:rPr>
          <w:sz w:val="24"/>
          <w:szCs w:val="24"/>
        </w:rPr>
      </w:pPr>
      <w:r>
        <w:rPr>
          <w:sz w:val="24"/>
          <w:szCs w:val="24"/>
          <w:lang w:val="de-AT"/>
        </w:rPr>
        <w:t xml:space="preserve">Alle Bedürfnisse beziehen sich aufeinander und sind voneinander abhängig.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 xml:space="preserve">Überleben und Freiheit werden durch eher personale, von identifizierbar Handelnden hervorgebrachte Gewalt beeinträchtigt und zerstört: </w:t>
      </w:r>
    </w:p>
    <w:p>
      <w:pPr>
        <w:pStyle w:val="Normal"/>
        <w:widowControl w:val="false"/>
        <w:numPr>
          <w:ilvl w:val="0"/>
          <w:numId w:val="6"/>
        </w:numPr>
        <w:spacing w:lineRule="auto" w:line="360"/>
        <w:rPr>
          <w:sz w:val="24"/>
          <w:szCs w:val="24"/>
        </w:rPr>
      </w:pPr>
      <w:r>
        <w:rPr>
          <w:sz w:val="24"/>
          <w:szCs w:val="24"/>
        </w:rPr>
        <w:t xml:space="preserve">das Überleben durch direkte, materielle Gewalt, im Extremfall durch den Holocaust, </w:t>
      </w:r>
    </w:p>
    <w:p>
      <w:pPr>
        <w:pStyle w:val="Normal"/>
        <w:widowControl w:val="false"/>
        <w:numPr>
          <w:ilvl w:val="0"/>
          <w:numId w:val="6"/>
        </w:numPr>
        <w:spacing w:lineRule="auto" w:line="360"/>
        <w:rPr>
          <w:sz w:val="24"/>
          <w:szCs w:val="24"/>
        </w:rPr>
      </w:pPr>
      <w:r>
        <w:rPr>
          <w:sz w:val="24"/>
          <w:szCs w:val="24"/>
        </w:rPr>
        <w:t>die Freiheit durch direkte, nicht-materielle Verweigerung der Menschenrechte, im Extremfall durch KZ oder Gulag.</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 xml:space="preserve"> </w:t>
      </w:r>
      <w:r>
        <w:rPr>
          <w:sz w:val="24"/>
          <w:szCs w:val="24"/>
        </w:rPr>
        <w:t xml:space="preserve">Wohlbefinden und Identität werden eher durch strukturelle Gewaltverhältnisse beeinträchtigt: </w:t>
      </w:r>
    </w:p>
    <w:p>
      <w:pPr>
        <w:pStyle w:val="Normal"/>
        <w:widowControl w:val="false"/>
        <w:numPr>
          <w:ilvl w:val="0"/>
          <w:numId w:val="8"/>
        </w:numPr>
        <w:spacing w:lineRule="auto" w:line="360"/>
        <w:rPr>
          <w:sz w:val="24"/>
          <w:szCs w:val="24"/>
        </w:rPr>
      </w:pPr>
      <w:r>
        <w:rPr>
          <w:sz w:val="24"/>
          <w:szCs w:val="24"/>
        </w:rPr>
        <w:t xml:space="preserve">Wohlbefinden durch indirekte Nicht-Befriedigung der materiellen Grundbedürfnisse, durch Unterentwicklung oder abhängige Entwicklung, im Extremfall durch den "stillen Holocaust" des Hungers, </w:t>
      </w:r>
    </w:p>
    <w:p>
      <w:pPr>
        <w:pStyle w:val="Normal"/>
        <w:widowControl w:val="false"/>
        <w:numPr>
          <w:ilvl w:val="0"/>
          <w:numId w:val="8"/>
        </w:numPr>
        <w:spacing w:lineRule="auto" w:line="360"/>
        <w:rPr>
          <w:sz w:val="24"/>
          <w:szCs w:val="24"/>
        </w:rPr>
      </w:pPr>
      <w:r>
        <w:rPr>
          <w:sz w:val="24"/>
          <w:szCs w:val="24"/>
        </w:rPr>
        <w:t xml:space="preserve">Identität durch indirekte Nicht-Befriedigung nicht-materieller, geistig-kultureller Bedürfnisse, durch gesellschaftliche Produktion von Entfremdung, im Extremfall durch einen "spirituellem Tod". </w:t>
      </w:r>
    </w:p>
    <w:p>
      <w:pPr>
        <w:pStyle w:val="Footer"/>
        <w:tabs>
          <w:tab w:val="clear" w:pos="4536"/>
          <w:tab w:val="clear" w:pos="9072"/>
        </w:tabs>
        <w:spacing w:lineRule="auto" w:line="360"/>
        <w:rPr>
          <w:sz w:val="24"/>
          <w:szCs w:val="24"/>
          <w:lang w:eastAsia="de-AT"/>
        </w:rPr>
      </w:pPr>
      <w:r>
        <w:rPr>
          <w:sz w:val="24"/>
          <w:szCs w:val="24"/>
          <w:lang w:eastAsia="de-AT"/>
        </w:rPr>
      </w:r>
    </w:p>
    <w:p>
      <w:pPr>
        <w:pStyle w:val="Normal"/>
        <w:widowControl w:val="false"/>
        <w:spacing w:lineRule="auto" w:line="360"/>
        <w:rPr>
          <w:sz w:val="24"/>
          <w:szCs w:val="24"/>
        </w:rPr>
      </w:pPr>
      <w:r>
        <w:rPr>
          <w:sz w:val="24"/>
          <w:szCs w:val="24"/>
        </w:rPr>
        <w:t>In diesem reformulierten Konzept dienen die Gewalttypen in Hinblick auf die vier Grundbedürfnisse nicht mehr bloß der heuristischen Klassifikation, sondern stellen selbst wichtige theoretische Dimensionen für eine Theorie der Gewalt dar. Die phänomenologische Unterscheidung ist nicht mehr so zentral, im Mittelpunkt steht vielmehr die Erforschung der Beziehungen zwischen diesen Formen der Gewalt.</w:t>
      </w:r>
    </w:p>
    <w:p>
      <w:pPr>
        <w:pStyle w:val="TextBody"/>
        <w:spacing w:lineRule="auto" w:line="360"/>
        <w:rPr>
          <w:rFonts w:ascii="Times New Roman" w:hAnsi="Times New Roman" w:cs="Times New Roman"/>
          <w:sz w:val="24"/>
          <w:szCs w:val="24"/>
          <w:lang w:val="de-AT" w:eastAsia="ar-SA"/>
        </w:rPr>
      </w:pPr>
      <w:r>
        <w:rPr>
          <w:rFonts w:cs="Times New Roman" w:ascii="Times New Roman" w:hAnsi="Times New Roman"/>
          <w:sz w:val="24"/>
          <w:szCs w:val="24"/>
          <w:lang w:val="de-AT" w:eastAsia="ar-SA"/>
        </w:rPr>
      </w:r>
    </w:p>
    <w:p>
      <w:pPr>
        <w:pStyle w:val="Normal"/>
        <w:spacing w:lineRule="auto" w:line="360"/>
        <w:rPr/>
      </w:pPr>
      <w:r>
        <w:rPr>
          <w:sz w:val="24"/>
          <w:szCs w:val="24"/>
        </w:rPr>
        <w:t xml:space="preserve">Im Unterschied zu Marx und Freud definiert Galtung materielle und immaterielle Grundbedürfnisse in keiner Weise als hierarchisch, sondern als gleichwertig: Überleben, Wohlbefinden, Identität und Freiheit. Die Frage ist, welche dieser Grundbedürfnisse bedroht sind (und sei es nur in der Vorstellung einer der Konfliktparteien) bzw. als Priorität angesehen oder aber verdrängt werden. Entscheidend ist weiters, dass diese Grundbedürfnisse sowohl durch direkte als auch durch strukturelle und kulturelle Gewalt bedroht werden können. Betrachtet man einen Konflikt aus dieser Perspektive, so werden nicht nur tiefere Konfliktursachen sichtbar, sondern es kommen auch alternative Lösungen ins Blickfeld. </w:t>
      </w:r>
    </w:p>
    <w:p>
      <w:pPr>
        <w:pStyle w:val="Footer"/>
        <w:tabs>
          <w:tab w:val="clear" w:pos="4536"/>
          <w:tab w:val="clear" w:pos="9072"/>
        </w:tabs>
        <w:spacing w:lineRule="auto" w:line="360"/>
        <w:rPr>
          <w:sz w:val="24"/>
          <w:szCs w:val="24"/>
          <w:lang w:val="de-AT"/>
        </w:rPr>
      </w:pPr>
      <w:r>
        <w:rPr>
          <w:sz w:val="24"/>
          <w:szCs w:val="24"/>
          <w:lang w:val="de-AT"/>
        </w:rPr>
      </w:r>
    </w:p>
    <w:p>
      <w:pPr>
        <w:pStyle w:val="Footer"/>
        <w:tabs>
          <w:tab w:val="clear" w:pos="4536"/>
          <w:tab w:val="clear" w:pos="9072"/>
        </w:tabs>
        <w:spacing w:lineRule="auto" w:line="360"/>
        <w:rPr>
          <w:szCs w:val="24"/>
          <w:lang w:val="de-AT"/>
        </w:rPr>
      </w:pPr>
      <w:r>
        <w:rPr>
          <w:szCs w:val="24"/>
          <w:lang w:val="de-AT"/>
        </w:rPr>
        <w:t xml:space="preserve">Alle Menschen haben Grundbedürfnisse, d. h. von der gesamten Menschheit geteilte Bedürfnisse; diese sind gleichzeitig universal (ungeachtet der eigenen Biographie, der eigenen kulturellen Bedeutungen oder sozialen Strukturen) und individuell (eingebettet in die eigene Biographie, die eigenen kulturellen Bedeutungen und sozialen Strukturen). </w:t>
      </w:r>
    </w:p>
    <w:p>
      <w:pPr>
        <w:pStyle w:val="Footer"/>
        <w:tabs>
          <w:tab w:val="clear" w:pos="4536"/>
          <w:tab w:val="clear" w:pos="9072"/>
        </w:tabs>
        <w:spacing w:lineRule="auto" w:line="360"/>
        <w:rPr>
          <w:szCs w:val="24"/>
          <w:lang w:val="de-AT"/>
        </w:rPr>
      </w:pPr>
      <w:r>
        <w:rPr>
          <w:szCs w:val="24"/>
          <w:lang w:val="de-AT"/>
        </w:rPr>
      </w:r>
    </w:p>
    <w:p>
      <w:pPr>
        <w:pStyle w:val="Footer"/>
        <w:tabs>
          <w:tab w:val="clear" w:pos="4536"/>
          <w:tab w:val="clear" w:pos="9072"/>
        </w:tabs>
        <w:spacing w:lineRule="auto" w:line="360"/>
        <w:rPr>
          <w:szCs w:val="24"/>
          <w:lang w:val="de-AT"/>
        </w:rPr>
      </w:pPr>
      <w:r>
        <w:rPr>
          <w:szCs w:val="24"/>
          <w:lang w:val="de-AT"/>
        </w:rPr>
        <w:t xml:space="preserve">In der Debatte um Universalität oder Partikularität solcher menschlichen Grundbedürfnisse sei auf die Kritik Edward Saids an Michel Foucault verwiesen, der sich auf eine holländischen Fernsehdiskussion zwischen Chomsky und Foucault 1974 bezieht (Said 1983, Chomsky 1981). Beide stimmten darin überein, dass der politische Kampf für soziale Emanzipation die Analyse der Macht- und Gewaltformen heutiger Gesellschaften zur Aufgabe hat. Neben einer solchen Analyse bedarf es laut Chomsky auch einer Vision einer zukünftigen Gesellschaft, welche die Bedürfnisse der Menschen befriedigen solle. Foucault war gegen solche Visionen, wie die Idee einer gerechten Gesellschaft, da solcherlei Visionen einzig Erfindungen der eigenen Zivilisation, des eigenen Klassenkampfs und des eigenen Machtkampfes seien. Galtung würde in dieser Debatte nach einer komplexen, "transzendierenden" Position suchen: "sowohl als auch – und noch etwas darüber hinaus". </w:t>
      </w:r>
    </w:p>
    <w:p>
      <w:pPr>
        <w:pStyle w:val="Footer"/>
        <w:tabs>
          <w:tab w:val="clear" w:pos="4536"/>
          <w:tab w:val="clear" w:pos="9072"/>
        </w:tabs>
        <w:spacing w:lineRule="auto" w:line="360"/>
        <w:rPr>
          <w:szCs w:val="24"/>
          <w:lang w:val="de-AT"/>
        </w:rPr>
      </w:pPr>
      <w:r>
        <w:rPr>
          <w:szCs w:val="24"/>
          <w:lang w:val="de-AT"/>
        </w:rPr>
      </w:r>
    </w:p>
    <w:p>
      <w:pPr>
        <w:pStyle w:val="Footer"/>
        <w:tabs>
          <w:tab w:val="clear" w:pos="4536"/>
          <w:tab w:val="clear" w:pos="9072"/>
        </w:tabs>
        <w:spacing w:lineRule="auto" w:line="360"/>
        <w:rPr>
          <w:szCs w:val="24"/>
          <w:lang w:val="de-AT"/>
        </w:rPr>
      </w:pPr>
      <w:r>
        <w:rPr>
          <w:szCs w:val="24"/>
          <w:lang w:val="de-AT"/>
        </w:rPr>
        <w:t xml:space="preserve">Menschliche Grundbedürfnisse sind das, was uns als Mensch definiert. Nach Ken Wilbers Terminologie könnte man sich auch auf physiologische, soziale, spirituelle und psychologische Bedürfnisse berufen (Wilber 1995). Aber im Gegensatz zu idealistischen (Wilber, Maslow) oder materialistischen (Marx, Heller) Hierarchien der Grundbedürfnisse lehnt Galtung, wie auch Max-Neef (1991), eine Hierarchie der Grundbedürfnisse ab. Peter Lawler hebt den kontroversiellen Aspekt dieses Ansatzes hervor: </w:t>
      </w:r>
    </w:p>
    <w:p>
      <w:pPr>
        <w:pStyle w:val="Footer"/>
        <w:tabs>
          <w:tab w:val="clear" w:pos="4536"/>
          <w:tab w:val="clear" w:pos="9072"/>
        </w:tabs>
        <w:spacing w:lineRule="auto" w:line="360"/>
        <w:rPr>
          <w:szCs w:val="24"/>
          <w:lang w:val="de-AT"/>
        </w:rPr>
      </w:pPr>
      <w:r>
        <w:rPr>
          <w:szCs w:val="24"/>
          <w:lang w:val="de-AT"/>
        </w:rPr>
      </w:r>
    </w:p>
    <w:p>
      <w:pPr>
        <w:pStyle w:val="Footer"/>
        <w:tabs>
          <w:tab w:val="clear" w:pos="4536"/>
          <w:tab w:val="clear" w:pos="9072"/>
        </w:tabs>
        <w:spacing w:lineRule="auto" w:line="360"/>
        <w:rPr>
          <w:szCs w:val="24"/>
          <w:lang w:val="en-GB"/>
        </w:rPr>
      </w:pPr>
      <w:r>
        <w:rPr>
          <w:szCs w:val="24"/>
          <w:lang w:val="en-GB"/>
        </w:rPr>
        <w:t xml:space="preserve">"The defenders of different types of social formations would argue that it is only within their preferred society that human needs are best understood and satisfied. In order for a theory of human needs to have critical effect, it must therefore be able to distinguish between true and false needs, a fact acknowledged by many needs theorists. Beyond identifying the most basic needs – the prerequisites for human existence – needs-talk is necessarily contingent upon a whole host of culturally and ideologically specific categories. Connected with this are difficulties with distinguishing various needs from the closely related category of wants" (Lawler 1995: 140 f.). </w:t>
      </w:r>
    </w:p>
    <w:p>
      <w:pPr>
        <w:pStyle w:val="Footer"/>
        <w:tabs>
          <w:tab w:val="clear" w:pos="4536"/>
          <w:tab w:val="clear" w:pos="9072"/>
        </w:tabs>
        <w:spacing w:lineRule="auto" w:line="360"/>
        <w:rPr>
          <w:szCs w:val="24"/>
          <w:lang w:val="en-GB"/>
        </w:rPr>
      </w:pPr>
      <w:r>
        <w:rPr>
          <w:szCs w:val="24"/>
          <w:lang w:val="en-GB"/>
        </w:rPr>
      </w:r>
    </w:p>
    <w:p>
      <w:pPr>
        <w:pStyle w:val="Footer"/>
        <w:tabs>
          <w:tab w:val="clear" w:pos="4536"/>
          <w:tab w:val="clear" w:pos="9072"/>
        </w:tabs>
        <w:spacing w:lineRule="auto" w:line="360"/>
        <w:rPr>
          <w:szCs w:val="24"/>
          <w:lang w:val="de-AT"/>
        </w:rPr>
      </w:pPr>
      <w:r>
        <w:rPr>
          <w:szCs w:val="24"/>
          <w:lang w:val="de-AT"/>
        </w:rPr>
        <w:t xml:space="preserve">Die schon angedeutete Kontroverse zwischen Universalismus und Kulturrelativismus findet sich auch in Bezug auf das Konzept der Menschenrechte. Galtung versucht in einem interessanten Brückenschlag das Konzept der Menschenrechte "anders zu sehen" und mit dem Konzept der Grundbedürfnisse in einen dialogischen Bezug zu setzen (Galtung 1994b, 2000b). Solche Kontroversen können aber kaum in einem abstrakten philosophischen Streit, sehr wohl aber in einem konkreten, lösungsfokusierten Dialog zwischen Individuen, Gruppen oder Kulturen über menschliche Grundbedürfnisse transzendiert werden.  </w:t>
      </w:r>
    </w:p>
    <w:p>
      <w:pPr>
        <w:pStyle w:val="Footer"/>
        <w:tabs>
          <w:tab w:val="clear" w:pos="4536"/>
          <w:tab w:val="clear" w:pos="9072"/>
        </w:tabs>
        <w:spacing w:lineRule="auto" w:line="360"/>
        <w:rPr>
          <w:szCs w:val="24"/>
          <w:lang w:val="de-AT"/>
        </w:rPr>
      </w:pPr>
      <w:r>
        <w:rPr>
          <w:szCs w:val="24"/>
          <w:lang w:val="de-AT"/>
        </w:rPr>
      </w:r>
    </w:p>
    <w:p>
      <w:pPr>
        <w:pStyle w:val="Footer"/>
        <w:tabs>
          <w:tab w:val="clear" w:pos="4536"/>
          <w:tab w:val="clear" w:pos="9072"/>
        </w:tabs>
        <w:spacing w:lineRule="auto" w:line="360"/>
        <w:rPr>
          <w:szCs w:val="24"/>
          <w:lang w:val="de-AT"/>
        </w:rPr>
      </w:pPr>
      <w:r>
        <w:rPr>
          <w:szCs w:val="24"/>
          <w:lang w:val="de-AT"/>
        </w:rPr>
        <w:t>Alle vier Klassen der Grundbedürfnisse sind Mitgestalter der vielen konkreten psychologischen Ego-Bedürfnisse, der sozialen Interessen und der kulturellen Werte. Identität im Sinne eines menschlichen Grundbedürfnisses ist die Form, nicht der Inhalt, und in diesem Verständnis weder ein Konzept eines prä-modernen Kultur-Essentialismus, noch eines post-modernen Kultur-Relativismus. Freiheit, im Sinne der Freiheit der Wahl, ist nicht dasselbe wie Individualismus, geprägt durch eine westliche Ego-Kultur (in Relation zu Wir-Kulturen anderer Regionen und Zivilisationen) oder Liberalismus. Grundbedürfnisse sind weder Ego-Bedürfnisse noch Werthaltungen, sie definieren nicht-verhandelbare Bedürfnisse von menschlichen Wesen und als solche sind sie Teil eines anthropologischen Ansatzes, um kulturelle Werte (und interkulturelle Wertekonflikte) zu diskutieren, zu evaluieren, zu dekonstruieren, zu rekonstruieren, zu kritisieren, zu demokratisieren, zu integrieren oder zu mediieren. So betrachtet, integrieren wie transzendieren die vier Klassen der menschlichen Grundbedürfnisse die zivilisationsspezifischen Werte der Französischen Revolution und des westlichen Begriffs der Modernität.</w:t>
      </w:r>
    </w:p>
    <w:p>
      <w:pPr>
        <w:pStyle w:val="Footer"/>
        <w:tabs>
          <w:tab w:val="clear" w:pos="4536"/>
          <w:tab w:val="clear" w:pos="9072"/>
        </w:tabs>
        <w:spacing w:lineRule="auto" w:line="360"/>
        <w:rPr>
          <w:szCs w:val="24"/>
          <w:lang w:val="de-AT"/>
        </w:rPr>
      </w:pPr>
      <w:r>
        <w:rPr>
          <w:szCs w:val="24"/>
          <w:lang w:val="de-AT"/>
        </w:rPr>
      </w:r>
    </w:p>
    <w:p>
      <w:pPr>
        <w:pStyle w:val="Footer"/>
        <w:tabs>
          <w:tab w:val="clear" w:pos="4536"/>
          <w:tab w:val="clear" w:pos="9072"/>
        </w:tabs>
        <w:spacing w:lineRule="auto" w:line="360"/>
        <w:rPr>
          <w:szCs w:val="24"/>
          <w:lang w:val="de-AT"/>
        </w:rPr>
      </w:pPr>
      <w:r>
        <w:rPr>
          <w:szCs w:val="24"/>
          <w:lang w:val="de-AT"/>
        </w:rPr>
        <w:t xml:space="preserve">Obwohl keine objektive Hierarchie besteht, tendieren Menschen und Gesellschaften dazu, Grundbedürfnisse nach Prioritäten einzuteilen und nach diesen Prioritäten kollektive Werte oder politische Ideologien anzugleichen. Der klassische Marxismus stellt das menschliche Grundbedürfnis nach (materiellem) Wohlergehen ins Zentrum seiner Ideologie, der Liberalismus rückt das Bedürfnis nach (politischer und ökonomischer) Freiheit ins Zentrum, der Nationalismus konzentriert sich auf das Bedürfnis nach (nationaler) Identität und der Militarismus auf jenes nach dem Überleben (des Staates). In tief verwurzelten Konflikten ist oft eine pathologische Fixierung auf eines der Grundbedürfnisse zu beobachten. Menschen opfern ihr Leben für ihre religiöse und kulturelle Identität (wie z.B. das Recht auf ihre eigene Sprache), während Wohlergehen und Überleben oft dem Kampf für Freiheit oder Identität geopfert werden.  </w:t>
      </w:r>
    </w:p>
    <w:p>
      <w:pPr>
        <w:pStyle w:val="Footer"/>
        <w:tabs>
          <w:tab w:val="clear" w:pos="4536"/>
          <w:tab w:val="clear" w:pos="9072"/>
        </w:tabs>
        <w:spacing w:lineRule="auto" w:line="360"/>
        <w:rPr>
          <w:szCs w:val="24"/>
          <w:lang w:val="de-AT"/>
        </w:rPr>
      </w:pPr>
      <w:r>
        <w:rPr>
          <w:szCs w:val="24"/>
          <w:lang w:val="de-AT"/>
        </w:rPr>
      </w:r>
    </w:p>
    <w:p>
      <w:pPr>
        <w:pStyle w:val="Footer"/>
        <w:tabs>
          <w:tab w:val="clear" w:pos="4536"/>
          <w:tab w:val="clear" w:pos="9072"/>
        </w:tabs>
        <w:spacing w:lineRule="auto" w:line="360"/>
        <w:rPr>
          <w:szCs w:val="24"/>
          <w:lang w:val="de-AT"/>
        </w:rPr>
      </w:pPr>
      <w:r>
        <w:rPr>
          <w:szCs w:val="24"/>
          <w:lang w:val="de-AT"/>
        </w:rPr>
        <w:t xml:space="preserve">Galtung versucht diese Ideologien oder pathologischen Fixierungen zu dekonstruieren und neu zu formulieren. Er geht davon aus, dass alle menschlichen Grundbedürfnisse gleichwertig sind und dass für die nachhaltige Lösung eines Konfliktes all diese Grundbedürfnisse befriedigt sein müssen. Systeme, Staaten, Institutionen, Organisationen oder politische Parteien haben keine menschlichen Grundbedürfnisse. Sie repräsentieren kulturelle Werte und soziale Interessen, welche entweder menschliche Grundbedürfnisse befriedigen oder verletzen können. Ziel einer dialogischen Konfliktbearbeitung ist daher die Annäherung an eine kreative Ich-Wir-Balance zwischen menschliche Grundbedürfnissen, kulturellen Werten, sozialen Interessen und politschen Rechten. </w:t>
      </w:r>
    </w:p>
    <w:p>
      <w:pPr>
        <w:pStyle w:val="Footer"/>
        <w:tabs>
          <w:tab w:val="clear" w:pos="4536"/>
          <w:tab w:val="clear" w:pos="9072"/>
        </w:tabs>
        <w:spacing w:lineRule="auto" w:line="360"/>
        <w:rPr>
          <w:szCs w:val="24"/>
          <w:lang w:val="de-AT"/>
        </w:rPr>
      </w:pPr>
      <w:r>
        <w:rPr>
          <w:szCs w:val="24"/>
          <w:lang w:val="de-AT"/>
        </w:rPr>
      </w:r>
    </w:p>
    <w:p>
      <w:pPr>
        <w:pStyle w:val="Heading3"/>
        <w:rPr>
          <w:rFonts w:ascii="Times New Roman" w:hAnsi="Times New Roman" w:cs="Times New Roman"/>
          <w:bCs/>
          <w:iCs/>
          <w:lang w:val="de-AT"/>
        </w:rPr>
      </w:pPr>
      <w:r>
        <w:rPr>
          <w:rFonts w:cs="Times New Roman" w:ascii="Times New Roman" w:hAnsi="Times New Roman"/>
          <w:bCs/>
          <w:iCs/>
          <w:lang w:val="de-AT"/>
        </w:rPr>
        <w:t>2.3 Eine grundbedürfnis-orientierte Friedenstheorie</w:t>
      </w:r>
    </w:p>
    <w:p>
      <w:pPr>
        <w:pStyle w:val="Footer"/>
        <w:tabs>
          <w:tab w:val="clear" w:pos="4536"/>
          <w:tab w:val="clear" w:pos="9072"/>
        </w:tabs>
        <w:spacing w:lineRule="auto" w:line="360"/>
        <w:rPr>
          <w:rFonts w:ascii="Times New Roman" w:hAnsi="Times New Roman" w:cs="Times New Roman"/>
          <w:bCs/>
          <w:iCs/>
          <w:szCs w:val="24"/>
          <w:lang w:val="de-AT"/>
        </w:rPr>
      </w:pPr>
      <w:r>
        <w:rPr>
          <w:rFonts w:cs="Times New Roman"/>
          <w:bCs/>
          <w:iCs/>
          <w:szCs w:val="24"/>
          <w:lang w:val="de-AT"/>
        </w:rPr>
      </w:r>
    </w:p>
    <w:p>
      <w:pPr>
        <w:pStyle w:val="Footer"/>
        <w:tabs>
          <w:tab w:val="clear" w:pos="4536"/>
          <w:tab w:val="clear" w:pos="9072"/>
        </w:tabs>
        <w:spacing w:lineRule="auto" w:line="360"/>
        <w:rPr>
          <w:lang w:val="de-AT"/>
        </w:rPr>
      </w:pPr>
      <w:r>
        <w:rPr>
          <w:lang w:val="de-AT"/>
        </w:rPr>
        <w:t xml:space="preserve">Galtungs Friedenstheorie kritisiert die dominanten Paradigmen in den Studien und Politikpraxen der Internationalen Beziehungen als unzureichend, um Konflikte nachhaltig zu transformieren. Dies gilt auch für die konservative Schule des "Friedens durch balance of power" oder das liberale Paradigma des "Friedens durch Recht". (Wir beziehen uns hier auf einige meta-theoretische Paradigmen und nicht auf die vielen Theorie-Schulen wie Neo-Realismus, Neo-Institutionalismus oder Sozial-Konstruktivismus.) Galtung ist auf der Suche nach einer "Konflikttransformation mit friedlichen Mitteln",  mit einer kritischen Haltung gegenüber den derzeit vorherrschenden Friedenskonzepten wie "demokratischer Friede", "humanitäre Intervention" oder "globale Sicherheit". Dasselbe gilt für die dominanten Paradigmen von Entwicklung, Modernisierung oder Zivilisation. </w:t>
      </w:r>
    </w:p>
    <w:p>
      <w:pPr>
        <w:pStyle w:val="Footer"/>
        <w:tabs>
          <w:tab w:val="clear" w:pos="4536"/>
          <w:tab w:val="clear" w:pos="9072"/>
        </w:tabs>
        <w:spacing w:lineRule="auto" w:line="360"/>
        <w:rPr>
          <w:lang w:val="de-AT"/>
        </w:rPr>
      </w:pPr>
      <w:r>
        <w:rPr>
          <w:lang w:val="de-AT"/>
        </w:rPr>
      </w:r>
    </w:p>
    <w:p>
      <w:pPr>
        <w:pStyle w:val="Normal"/>
        <w:spacing w:lineRule="auto" w:line="360"/>
        <w:rPr/>
      </w:pPr>
      <w:r>
        <w:rPr>
          <w:sz w:val="24"/>
          <w:szCs w:val="24"/>
          <w:lang w:val="en-GB"/>
        </w:rPr>
        <w:t xml:space="preserve">"Galtung's evolving perspective on human development aimed to go beyond a political economy of development and explore how a particular worldview and development goal, the 'bourgeois way of life', permeated the globe. This global telos was seen to incorporate both underdevelopment on the global periphery and overdevelopment in the global center." </w:t>
      </w:r>
      <w:r>
        <w:rPr>
          <w:sz w:val="24"/>
          <w:szCs w:val="24"/>
        </w:rPr>
        <w:t>(Lawler 1995: 151)</w:t>
      </w:r>
    </w:p>
    <w:p>
      <w:pPr>
        <w:pStyle w:val="Footer"/>
        <w:tabs>
          <w:tab w:val="clear" w:pos="4536"/>
          <w:tab w:val="clear" w:pos="9072"/>
        </w:tabs>
        <w:spacing w:lineRule="auto" w:line="360"/>
        <w:rPr>
          <w:sz w:val="24"/>
          <w:szCs w:val="24"/>
          <w:lang w:val="de-AT"/>
        </w:rPr>
      </w:pPr>
      <w:r>
        <w:rPr>
          <w:sz w:val="24"/>
          <w:szCs w:val="24"/>
          <w:lang w:val="de-AT"/>
        </w:rPr>
      </w:r>
    </w:p>
    <w:p>
      <w:pPr>
        <w:pStyle w:val="Footer"/>
        <w:tabs>
          <w:tab w:val="clear" w:pos="4536"/>
          <w:tab w:val="clear" w:pos="9072"/>
        </w:tabs>
        <w:spacing w:lineRule="auto" w:line="360"/>
        <w:rPr>
          <w:szCs w:val="24"/>
          <w:lang w:val="de-AT"/>
        </w:rPr>
      </w:pPr>
      <w:r>
        <w:rPr>
          <w:szCs w:val="24"/>
          <w:lang w:val="de-AT"/>
        </w:rPr>
        <w:t>Auf das sozio-ökonomische und neo-humanistische Paradigma "menschliche Grundbedürfnisse für alle" folgt ein komplexes Paradigma des "Friedens mit friedlichen Mitteln", welches nur über Dialoge mit allen Konfliktparteien in einer spezifischen Konfliktkonstellation konkretisiert werden kann. Das ermöglicht ein komplexes Verfahren einer dialogischen "Konfliktbearbeitung mit friedlichen Mitteln", nämlich Galtungs "Transcend-Methode", mit verschiedenen praxeologischen Zugängen (Galtung 2000a, Galtung 2004, Graf 2007, Graf/Kramer/Nicolescou 2008). Dabei zielt Galtungs Methode nicht nur auf gewaltfreies Verhalten ab, sondern auch auf strukturelle Symmetrie (über Gleichheit, Autonomie, Integration und Partizipation), kulturellen Pluralismus und individuelle Selbstverwirklichung.</w:t>
      </w:r>
    </w:p>
    <w:p>
      <w:pPr>
        <w:pStyle w:val="Footer"/>
        <w:tabs>
          <w:tab w:val="clear" w:pos="4536"/>
          <w:tab w:val="clear" w:pos="9072"/>
        </w:tabs>
        <w:spacing w:lineRule="auto" w:line="360"/>
        <w:rPr>
          <w:szCs w:val="24"/>
          <w:lang w:val="de-AT"/>
        </w:rPr>
      </w:pPr>
      <w:r>
        <w:rPr>
          <w:szCs w:val="24"/>
          <w:lang w:val="de-AT"/>
        </w:rPr>
      </w:r>
    </w:p>
    <w:p>
      <w:pPr>
        <w:pStyle w:val="Footer"/>
        <w:tabs>
          <w:tab w:val="clear" w:pos="4536"/>
          <w:tab w:val="clear" w:pos="9072"/>
        </w:tabs>
        <w:spacing w:lineRule="auto" w:line="360"/>
        <w:rPr/>
      </w:pPr>
      <w:r>
        <w:rPr>
          <w:szCs w:val="24"/>
          <w:lang w:val="de-AT"/>
        </w:rPr>
        <w:t xml:space="preserve">In Hinblick auf eine Philosophie der Praxis lauten die Kernkonzepte </w:t>
      </w:r>
      <w:r>
        <w:rPr>
          <w:i/>
          <w:szCs w:val="24"/>
          <w:lang w:val="de-AT"/>
        </w:rPr>
        <w:t xml:space="preserve">Kreativität, Empathie </w:t>
      </w:r>
      <w:r>
        <w:rPr>
          <w:szCs w:val="24"/>
          <w:lang w:val="de-AT"/>
        </w:rPr>
        <w:t>und</w:t>
      </w:r>
      <w:r>
        <w:rPr>
          <w:i/>
          <w:szCs w:val="24"/>
          <w:lang w:val="de-AT"/>
        </w:rPr>
        <w:t xml:space="preserve"> Gewaltfreiheit.</w:t>
      </w:r>
      <w:r>
        <w:rPr>
          <w:szCs w:val="24"/>
          <w:lang w:val="de-AT"/>
        </w:rPr>
        <w:t xml:space="preserve"> Gewaltfreiheit ist der Grundpfeiler des Ansatzes, da Gewalt einzig weitere Eskalation hervorruft und einen Kreislauf der Vergeltungen nach sich zieht. Der Weg aus der Gewalt braucht Kreativität und Empathie. Kreativität, in all ihren Formen, unterscheidet den Menschen von anderen Lebensformen. Es ist die mentale Kapazität, zu sehen, was nicht ist, um es dann zu erreichen. </w:t>
      </w:r>
    </w:p>
    <w:p>
      <w:pPr>
        <w:pStyle w:val="Footer"/>
        <w:tabs>
          <w:tab w:val="clear" w:pos="4536"/>
          <w:tab w:val="clear" w:pos="9072"/>
        </w:tabs>
        <w:spacing w:lineRule="auto" w:line="360"/>
        <w:rPr>
          <w:szCs w:val="24"/>
          <w:lang w:val="de-AT"/>
        </w:rPr>
      </w:pPr>
      <w:r>
        <w:rPr>
          <w:szCs w:val="24"/>
          <w:lang w:val="de-AT"/>
        </w:rPr>
      </w:r>
    </w:p>
    <w:p>
      <w:pPr>
        <w:pStyle w:val="Footer"/>
        <w:tabs>
          <w:tab w:val="clear" w:pos="4536"/>
          <w:tab w:val="clear" w:pos="9072"/>
        </w:tabs>
        <w:spacing w:lineRule="auto" w:line="360"/>
        <w:rPr>
          <w:szCs w:val="24"/>
          <w:lang w:val="de-AT"/>
        </w:rPr>
      </w:pPr>
      <w:r>
        <w:rPr>
          <w:lang w:val="de-AT"/>
        </w:rPr>
        <w:t xml:space="preserve">Empathie mit den anderen gewährleistet, dass die kreative Kraft eher für friedliche als für gewalttätige Absichten aufgewandt wird. Wie in Morenos Psycho-, Sozio- und Axio-Drama schlüpft man in die Schuhe des anderen und tauscht die Rollen, an die man sonst gewöhnt ist (Graf 2007). Dies sollte nicht mit Sympathie verwechselt werden, welche eine Affinität dem anderen und seinen Handlungen gegenüber auslöst. Durch Mitgefühl und Empathie kann der andere verstanden werden, sogar wenn die Ideen und Handlungen des anderen diametral den eigenen gegenüber stehen. </w:t>
      </w:r>
    </w:p>
    <w:p>
      <w:pPr>
        <w:pStyle w:val="TextBody"/>
        <w:spacing w:lineRule="auto" w:line="360"/>
        <w:rPr>
          <w:rFonts w:ascii="Times New Roman" w:hAnsi="Times New Roman" w:cs="Times New Roman"/>
          <w:szCs w:val="24"/>
          <w:lang w:val="de-AT" w:eastAsia="ar-SA"/>
        </w:rPr>
      </w:pPr>
      <w:r>
        <w:rPr>
          <w:rFonts w:cs="Times New Roman" w:ascii="Times New Roman" w:hAnsi="Times New Roman"/>
          <w:szCs w:val="24"/>
          <w:lang w:val="de-AT" w:eastAsia="ar-SA"/>
        </w:rPr>
      </w:r>
    </w:p>
    <w:p>
      <w:pPr>
        <w:pStyle w:val="Heading3"/>
        <w:rPr>
          <w:rFonts w:ascii="Times New Roman" w:hAnsi="Times New Roman" w:cs="Times New Roman"/>
          <w:szCs w:val="24"/>
          <w:lang w:val="de-AT"/>
        </w:rPr>
      </w:pPr>
      <w:r>
        <w:rPr>
          <w:rFonts w:cs="Times New Roman" w:ascii="Times New Roman" w:hAnsi="Times New Roman"/>
          <w:szCs w:val="24"/>
          <w:lang w:val="de-AT"/>
        </w:rPr>
        <w:t xml:space="preserve">2.4 Das trilaterale Unterbewusste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Das Galtungsche Werk richtet sich auf ein tieferes Verständnis der komplexen Abhängigkeiten menschlicher Interaktionen, struktureller Beziehungen und kultureller Bedeutungszusammenhänge vom Unterbewussten. Das Unterbewusste umfasst latente bzw. implizite Dimensionen all dieser Bereiche (Tiefen-Verhalten und Tiefen-Psychologie, Tiefenstruktur und Tiefenkultur).</w:t>
      </w:r>
    </w:p>
    <w:p>
      <w:pPr>
        <w:pStyle w:val="Footer"/>
        <w:tabs>
          <w:tab w:val="clear" w:pos="4536"/>
          <w:tab w:val="clear" w:pos="9072"/>
        </w:tabs>
        <w:spacing w:lineRule="auto" w:line="360"/>
        <w:rPr>
          <w:rFonts w:ascii="Times New Roman" w:hAnsi="Times New Roman" w:cs="Times New Roman"/>
          <w:szCs w:val="24"/>
          <w:lang w:val="de-AT"/>
        </w:rPr>
      </w:pPr>
      <w:r>
        <w:rPr>
          <w:rFonts w:cs="Times New Roman"/>
          <w:szCs w:val="24"/>
          <w:lang w:val="de-AT"/>
        </w:rPr>
      </w:r>
    </w:p>
    <w:p>
      <w:pPr>
        <w:pStyle w:val="Footer"/>
        <w:tabs>
          <w:tab w:val="clear" w:pos="4536"/>
          <w:tab w:val="clear" w:pos="9072"/>
        </w:tabs>
        <w:spacing w:lineRule="auto" w:line="360"/>
        <w:rPr>
          <w:szCs w:val="24"/>
          <w:lang w:val="de-AT"/>
        </w:rPr>
      </w:pPr>
      <w:r>
        <w:rPr>
          <w:szCs w:val="24"/>
          <w:lang w:val="de-AT"/>
        </w:rPr>
        <w:t xml:space="preserve">Eine Tiefenstruktur ist strukturell gewaltträchtig, wenn eine zu große Asymmetrie in der Machtverteilung zwischen Teilen der Gesellschaft besteht, welche die Grundbedürfnisse einer Gruppe verletzt. Dies ist verbunden mit Diskriminierung, Unterdrückung oder/und Ausbeutung. Diese Tiefenstrukturen beeinflussen jeden Aspekt sozialer Organisation, und die Beziehungsmuster der Machtrelationen werden dann oft in der Familie, am Arbeitsplatz und in der Politik reproduziert. </w:t>
      </w:r>
    </w:p>
    <w:p>
      <w:pPr>
        <w:pStyle w:val="Normal"/>
        <w:spacing w:lineRule="auto" w:line="360"/>
        <w:rPr>
          <w:sz w:val="24"/>
          <w:szCs w:val="24"/>
          <w:lang w:val="de-AT"/>
        </w:rPr>
      </w:pPr>
      <w:r>
        <w:rPr>
          <w:sz w:val="24"/>
          <w:szCs w:val="24"/>
          <w:lang w:val="de-AT"/>
        </w:rPr>
      </w:r>
    </w:p>
    <w:p>
      <w:pPr>
        <w:pStyle w:val="Normal"/>
        <w:spacing w:lineRule="auto" w:line="360"/>
        <w:rPr>
          <w:b/>
          <w:b/>
          <w:bCs/>
          <w:sz w:val="24"/>
          <w:szCs w:val="24"/>
        </w:rPr>
      </w:pPr>
      <w:r>
        <w:rPr>
          <w:sz w:val="24"/>
          <w:szCs w:val="24"/>
        </w:rPr>
        <w:t xml:space="preserve">Galtung unterscheidet acht grundlegende soziale Bruchlinien, die sich jeweils sowohl auf der Mikro- als auch Makro-Ebene finden lassen, und ebenso sowohl auf der Akteurs- als auch auf der Struktur-Ebene (Galtung 1998, 2008): </w:t>
      </w:r>
    </w:p>
    <w:p>
      <w:pPr>
        <w:pStyle w:val="Normal"/>
        <w:spacing w:lineRule="auto" w:line="360"/>
        <w:ind w:left="-360" w:firstLine="360"/>
        <w:rPr>
          <w:sz w:val="24"/>
          <w:szCs w:val="24"/>
        </w:rPr>
      </w:pPr>
      <w:r>
        <w:rPr>
          <w:sz w:val="24"/>
          <w:szCs w:val="24"/>
        </w:rPr>
        <w:t xml:space="preserve">1) Umwelt: Mensch vs. Natur; </w:t>
      </w:r>
    </w:p>
    <w:p>
      <w:pPr>
        <w:pStyle w:val="Normal"/>
        <w:spacing w:lineRule="auto" w:line="360"/>
        <w:ind w:left="-360" w:firstLine="360"/>
        <w:rPr>
          <w:sz w:val="24"/>
          <w:szCs w:val="24"/>
        </w:rPr>
      </w:pPr>
      <w:r>
        <w:rPr>
          <w:sz w:val="24"/>
          <w:szCs w:val="24"/>
        </w:rPr>
        <w:t xml:space="preserve">2) Gender: Männlich vs. Weiblich (Sexismus); </w:t>
      </w:r>
    </w:p>
    <w:p>
      <w:pPr>
        <w:pStyle w:val="Normal"/>
        <w:spacing w:lineRule="auto" w:line="360"/>
        <w:ind w:left="-360" w:firstLine="360"/>
        <w:rPr>
          <w:sz w:val="24"/>
          <w:szCs w:val="24"/>
        </w:rPr>
      </w:pPr>
      <w:r>
        <w:rPr>
          <w:sz w:val="24"/>
          <w:szCs w:val="24"/>
        </w:rPr>
        <w:t xml:space="preserve">3) Generation: Alte vs. "Erwachsene" vs. Junge; </w:t>
      </w:r>
    </w:p>
    <w:p>
      <w:pPr>
        <w:pStyle w:val="Normal"/>
        <w:spacing w:lineRule="auto" w:line="360"/>
        <w:ind w:left="-360" w:firstLine="360"/>
        <w:rPr>
          <w:sz w:val="24"/>
          <w:szCs w:val="24"/>
        </w:rPr>
      </w:pPr>
      <w:r>
        <w:rPr>
          <w:sz w:val="24"/>
          <w:szCs w:val="24"/>
        </w:rPr>
        <w:t>4) Normale vs. Abweichende (Stigmatisierung);</w:t>
      </w:r>
    </w:p>
    <w:p>
      <w:pPr>
        <w:pStyle w:val="Normal"/>
        <w:spacing w:lineRule="auto" w:line="360"/>
        <w:ind w:left="-360" w:firstLine="360"/>
        <w:rPr>
          <w:sz w:val="24"/>
          <w:szCs w:val="24"/>
        </w:rPr>
      </w:pPr>
      <w:r>
        <w:rPr>
          <w:sz w:val="24"/>
          <w:szCs w:val="24"/>
        </w:rPr>
        <w:t xml:space="preserve">5) Hautfarbe: Hell vs. Dunkel (Rassismus); </w:t>
      </w:r>
    </w:p>
    <w:p>
      <w:pPr>
        <w:pStyle w:val="Normal"/>
        <w:spacing w:lineRule="auto" w:line="360"/>
        <w:ind w:left="-360" w:firstLine="360"/>
        <w:rPr>
          <w:sz w:val="24"/>
          <w:szCs w:val="24"/>
        </w:rPr>
      </w:pPr>
      <w:r>
        <w:rPr>
          <w:sz w:val="24"/>
          <w:szCs w:val="24"/>
        </w:rPr>
        <w:t>6) Klasse: Mächtige vs. Ohnmächtige:</w:t>
      </w:r>
    </w:p>
    <w:p>
      <w:pPr>
        <w:pStyle w:val="Normal"/>
        <w:numPr>
          <w:ilvl w:val="0"/>
          <w:numId w:val="4"/>
        </w:numPr>
        <w:spacing w:lineRule="auto" w:line="360"/>
        <w:rPr/>
      </w:pPr>
      <w:r>
        <w:rPr>
          <w:sz w:val="24"/>
          <w:szCs w:val="24"/>
        </w:rPr>
        <w:t>politisch: wer entscheidet über/unterdrückt wen;</w:t>
      </w:r>
    </w:p>
    <w:p>
      <w:pPr>
        <w:pStyle w:val="Normal"/>
        <w:numPr>
          <w:ilvl w:val="0"/>
          <w:numId w:val="4"/>
        </w:numPr>
        <w:spacing w:lineRule="auto" w:line="360"/>
        <w:rPr>
          <w:sz w:val="24"/>
          <w:szCs w:val="24"/>
        </w:rPr>
      </w:pPr>
      <w:r>
        <w:rPr>
          <w:sz w:val="24"/>
          <w:szCs w:val="24"/>
        </w:rPr>
        <w:t xml:space="preserve">militärisch: wer besiegt/okkupiert wen; </w:t>
      </w:r>
    </w:p>
    <w:p>
      <w:pPr>
        <w:pStyle w:val="Normal"/>
        <w:numPr>
          <w:ilvl w:val="0"/>
          <w:numId w:val="4"/>
        </w:numPr>
        <w:spacing w:lineRule="auto" w:line="360"/>
        <w:rPr/>
      </w:pPr>
      <w:r>
        <w:rPr>
          <w:sz w:val="24"/>
          <w:szCs w:val="24"/>
        </w:rPr>
        <w:t xml:space="preserve">ökonomisch: wer beutet wen aus; </w:t>
      </w:r>
    </w:p>
    <w:p>
      <w:pPr>
        <w:pStyle w:val="Normal"/>
        <w:numPr>
          <w:ilvl w:val="0"/>
          <w:numId w:val="4"/>
        </w:numPr>
        <w:spacing w:lineRule="auto" w:line="360"/>
        <w:rPr/>
      </w:pPr>
      <w:r>
        <w:rPr>
          <w:sz w:val="24"/>
          <w:szCs w:val="24"/>
        </w:rPr>
        <w:t xml:space="preserve">kulturell: wer durchdringt/konditioniert/entfremdet wen; </w:t>
      </w:r>
    </w:p>
    <w:p>
      <w:pPr>
        <w:pStyle w:val="Normal"/>
        <w:spacing w:lineRule="auto" w:line="360"/>
        <w:rPr/>
      </w:pPr>
      <w:r>
        <w:rPr>
          <w:sz w:val="24"/>
          <w:szCs w:val="24"/>
        </w:rPr>
        <w:t xml:space="preserve">7) Nationalität ("Ethnie")/Kultur/Ideologie (dominant vs. dominiert. Nationalismus, Fundamentalismus); </w:t>
      </w:r>
    </w:p>
    <w:p>
      <w:pPr>
        <w:pStyle w:val="TextBody"/>
        <w:spacing w:lineRule="auto" w:line="360"/>
        <w:rPr>
          <w:rFonts w:ascii="Times New Roman" w:hAnsi="Times New Roman" w:cs="Times New Roman"/>
          <w:szCs w:val="24"/>
          <w:lang w:eastAsia="de-AT"/>
        </w:rPr>
      </w:pPr>
      <w:r>
        <w:rPr>
          <w:rFonts w:cs="Times New Roman" w:ascii="Times New Roman" w:hAnsi="Times New Roman"/>
          <w:szCs w:val="24"/>
          <w:lang w:eastAsia="de-AT"/>
        </w:rPr>
        <w:t xml:space="preserve">8) Staat/Land/Territorium (Zentrum vs. Peripherie). </w:t>
      </w:r>
    </w:p>
    <w:p>
      <w:pPr>
        <w:pStyle w:val="TextBody"/>
        <w:spacing w:lineRule="auto" w:line="360"/>
        <w:rPr>
          <w:rFonts w:ascii="Times New Roman" w:hAnsi="Times New Roman" w:cs="Times New Roman"/>
          <w:szCs w:val="24"/>
          <w:lang w:val="de-AT" w:eastAsia="de-AT"/>
        </w:rPr>
      </w:pPr>
      <w:r>
        <w:rPr>
          <w:rFonts w:cs="Times New Roman" w:ascii="Times New Roman" w:hAnsi="Times New Roman"/>
          <w:szCs w:val="24"/>
          <w:lang w:val="de-AT" w:eastAsia="de-AT"/>
        </w:rPr>
      </w:r>
    </w:p>
    <w:p>
      <w:pPr>
        <w:pStyle w:val="TextBody"/>
        <w:spacing w:lineRule="auto" w:line="360"/>
        <w:rPr/>
      </w:pPr>
      <w:r>
        <w:rPr>
          <w:rFonts w:cs="Times New Roman" w:ascii="Times New Roman" w:hAnsi="Times New Roman"/>
          <w:szCs w:val="24"/>
          <w:lang w:val="de-AT"/>
        </w:rPr>
        <w:t xml:space="preserve">Die Tiefenstruktur kann Pathologien aufweisen. Galtung beschreibt zum Beispiel das </w:t>
      </w:r>
      <w:r>
        <w:rPr>
          <w:rFonts w:cs="Times New Roman" w:ascii="Times New Roman" w:hAnsi="Times New Roman"/>
          <w:i/>
          <w:iCs/>
          <w:szCs w:val="24"/>
          <w:lang w:val="de-AT"/>
        </w:rPr>
        <w:t>PSFM-Syndrom.</w:t>
      </w:r>
      <w:r>
        <w:rPr>
          <w:rFonts w:cs="Times New Roman" w:ascii="Times New Roman" w:hAnsi="Times New Roman"/>
          <w:szCs w:val="24"/>
          <w:lang w:val="de-AT"/>
        </w:rPr>
        <w:t xml:space="preserve"> PSFM steht für Penetration, Segmentierung, Fragmentierung und Marginalisierung. Penetration ist dabei das Ausmaß, in welchem die Mächtigen die Machtlosen konditionieren, um die Strukturen zu akzeptieren. Segmentierung ist das Ausmaß, in welchem Informationen von der Elite kontrolliert werden und die durchschnittliche Einzelperson sich kein Gesamtbild machen  kann. Fragmentierung ist das Ausmaß, wie sehr die Machtlosen isoliert werden und Interaktion zwischen ihnen unterbunden wird. Marginalisierung ist das Ausmaß, in welchem ein Teil der Gesellschaft von der Interaktion mit der Gesellschaft und der gesamten Welt ausgeschlossen wird.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Die Tiefenkultur  wird von der "sozialen Kosmologie" einer Gesellschaft geprägt. Sie ist "a web of notions about what is true, good, right, beautiful, sacred" (Galtung 2000a: 33) – das Gespinst aus Vorstellungen über das, was wahr, gut, richtig, schön, heilig ist. Unter den Annahmen und Haltungen an der Oberfläche – zum Beispiel den Stereotypen und Vorurteile über die eigene und die andere Gruppe – finden sich tiefer liegende Annahmen und Haltungen, die kollektiv unterbewussten (normalerweise vergessenen oder unausgesprochenen) Praktiken, Normen, Diskurse, Verhaltensregeln, die </w:t>
      </w:r>
      <w:r>
        <w:rPr>
          <w:rFonts w:cs="Times New Roman" w:ascii="Times New Roman" w:hAnsi="Times New Roman"/>
          <w:szCs w:val="24"/>
        </w:rPr>
        <w:t>durch Sprache, Religion, Ideologie, Wissenschaft und Kunst weitergegeben werden</w:t>
      </w:r>
      <w:r>
        <w:rPr>
          <w:rFonts w:cs="Times New Roman" w:ascii="Times New Roman" w:hAnsi="Times New Roman"/>
          <w:szCs w:val="24"/>
          <w:lang w:val="de-AT"/>
        </w:rPr>
        <w:t>, und darunter noch tiefer liegend die sozialkosmologischen Tiefenvorstellungen und Grundannahmen der jeweiligen Zivilisationen in Bezug auf Raum, Zeit, Wissen, auf das Verhältnis Person-Natur, Person-Person, Person-Gott, sowie in Hinblick auf das Selbst (vgl. Galtung 1990, 1996, 2008)</w:t>
      </w:r>
      <w:r>
        <w:rPr>
          <w:rFonts w:cs="Times New Roman" w:ascii="Times New Roman" w:hAnsi="Times New Roman"/>
          <w:szCs w:val="24"/>
        </w:rPr>
        <w:t xml:space="preserve">.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Vor allem in langwierigen Konflikten verhindern diese unterbewussten, tiefenkulturellen Denk- und Fühlmuster eine friedliche Bearbeitung des Konfliktes. Sie liefern das Material für Polarisation und Eskalation, die oft durch populistische und fundamentalistische Politiken verstärkt werden. Sie werden durch Symbole wie Nationalhymnen, Straßennamen, nationale Mythen, Literatur, Sagen, Musik, Monumente, Redensarten oder Witze von einer zur nächsten Generation weitergegeben. </w:t>
      </w:r>
    </w:p>
    <w:p>
      <w:pPr>
        <w:pStyle w:val="Footer"/>
        <w:tabs>
          <w:tab w:val="clear" w:pos="4536"/>
          <w:tab w:val="clear" w:pos="9072"/>
        </w:tabs>
        <w:spacing w:lineRule="auto" w:line="360"/>
        <w:rPr>
          <w:rFonts w:ascii="Times New Roman" w:hAnsi="Times New Roman" w:cs="Times New Roman"/>
          <w:szCs w:val="24"/>
          <w:lang w:val="de-AT"/>
        </w:rPr>
      </w:pPr>
      <w:r>
        <w:rPr>
          <w:rFonts w:cs="Times New Roman"/>
          <w:szCs w:val="24"/>
          <w:lang w:val="de-AT"/>
        </w:rPr>
      </w:r>
    </w:p>
    <w:p>
      <w:pPr>
        <w:pStyle w:val="Footer"/>
        <w:tabs>
          <w:tab w:val="clear" w:pos="4536"/>
          <w:tab w:val="clear" w:pos="9072"/>
        </w:tabs>
        <w:spacing w:lineRule="auto" w:line="360"/>
        <w:rPr/>
      </w:pPr>
      <w:r>
        <w:rPr>
          <w:szCs w:val="24"/>
          <w:lang w:val="de-AT"/>
        </w:rPr>
        <w:t xml:space="preserve">Die Tiefenkultur hat ihre eigenen Pathologien. Galtung beschreibt eine kognitive Pathologie von "Dichotomie, Manichäismus und Armageddon" (das DMA-Syndrom) und eine emotionale Pathologie von "Auserwählung, Ruhm und Trauma" (das ART-Syndrom). Das </w:t>
      </w:r>
      <w:r>
        <w:rPr>
          <w:i/>
          <w:iCs/>
          <w:szCs w:val="24"/>
          <w:lang w:val="de-AT"/>
        </w:rPr>
        <w:t>DMA-Syndrom</w:t>
      </w:r>
      <w:r>
        <w:rPr>
          <w:szCs w:val="24"/>
          <w:lang w:val="de-AT"/>
        </w:rPr>
        <w:t xml:space="preserve"> reduziert jede Konfliktsituation auf nur zwei Konfliktparteien (Dualismus), mit einer guten und einer bösen Seite (Manichäismus), sowie der zwanghaften Vorstellung einer letzten Entscheidungsschlacht (Armageddon). </w:t>
      </w:r>
    </w:p>
    <w:p>
      <w:pPr>
        <w:pStyle w:val="Footer"/>
        <w:widowControl/>
        <w:tabs>
          <w:tab w:val="clear" w:pos="4536"/>
          <w:tab w:val="clear" w:pos="9072"/>
          <w:tab w:val="left" w:pos="5940" w:leader="none"/>
        </w:tabs>
        <w:spacing w:lineRule="auto" w:line="360"/>
        <w:rPr>
          <w:szCs w:val="24"/>
          <w:lang w:val="de-AT" w:eastAsia="ar-SA"/>
        </w:rPr>
      </w:pPr>
      <w:r>
        <w:rPr>
          <w:szCs w:val="24"/>
          <w:lang w:val="de-AT" w:eastAsia="ar-SA"/>
        </w:rPr>
      </w:r>
    </w:p>
    <w:p>
      <w:pPr>
        <w:pStyle w:val="Normal"/>
        <w:tabs>
          <w:tab w:val="clear" w:pos="708"/>
          <w:tab w:val="left" w:pos="5940" w:leader="none"/>
        </w:tabs>
        <w:spacing w:lineRule="auto" w:line="360"/>
        <w:rPr>
          <w:sz w:val="24"/>
          <w:szCs w:val="24"/>
        </w:rPr>
      </w:pPr>
      <w:r>
        <w:rPr>
          <w:sz w:val="24"/>
          <w:szCs w:val="24"/>
          <w:lang w:val="de-AT" w:eastAsia="ar-SA"/>
        </w:rPr>
        <w:t xml:space="preserve">In Zeiten tiefer historischer Krisen werden diese unterbewussten Pathologien aktualisiert. </w:t>
      </w:r>
      <w:r>
        <w:rPr>
          <w:sz w:val="24"/>
          <w:szCs w:val="24"/>
        </w:rPr>
        <w:t xml:space="preserve">Nationen mit einem </w:t>
      </w:r>
      <w:r>
        <w:rPr>
          <w:i/>
          <w:iCs/>
          <w:sz w:val="24"/>
          <w:szCs w:val="24"/>
        </w:rPr>
        <w:t>TRA-Syndrom</w:t>
      </w:r>
      <w:r>
        <w:rPr>
          <w:sz w:val="24"/>
          <w:szCs w:val="24"/>
        </w:rPr>
        <w:t xml:space="preserve"> leiden an schweren Traumata, die auf Verletzungen und Niederlagen zurückgehen, die ihnen von Feinden beigebracht wurden. Sie pflegen und propagieren Mythen, die von ihrem vergangenen und zukünftigen Ruhm künden. Und sie leben in der Vorstellung, durch transzendente Kräfte für politische Missionen auserwählt zu sein. Alle drei Dimensionen haben die Tendenz, sich gegenseitig zu verstärken: "Völker, die auserwählt sind, anderen ein Licht zu sein und sie sogar zu beherrschen, werden eine endlose Kette von Traumata erleben. Nach einer anfänglichen Phase des Erfolgs, die das Rohmaterial für Mythen liefert, wird Widerstand einsetzen und zu Traumata führen" (Galtung 1998: 441 f.). </w:t>
      </w:r>
      <w:r>
        <w:rPr>
          <w:sz w:val="24"/>
        </w:rPr>
        <w:t xml:space="preserve">Der Größenwahnsinnige seinerseits ist "stets auf der Hut vor Zeichen der Respektlosigkeit, und er vermeidet Situationen, die die Illusion der eigenen Größe falsifizieren könnten". Der Paranoide wiederum muß sich immer wieder rechtfertigen, "warum er so häufig Gegenstand von Feindseligkeiten ist, und warum sein außerordentliches Talent so wenig Anerkennung findet" (Galtung 1998: 442). </w:t>
      </w:r>
    </w:p>
    <w:p>
      <w:pPr>
        <w:pStyle w:val="Footer"/>
        <w:tabs>
          <w:tab w:val="clear" w:pos="4536"/>
          <w:tab w:val="clear" w:pos="9072"/>
        </w:tabs>
        <w:spacing w:lineRule="auto" w:line="360"/>
        <w:rPr>
          <w:sz w:val="24"/>
          <w:szCs w:val="24"/>
        </w:rPr>
      </w:pPr>
      <w:r>
        <w:rPr>
          <w:sz w:val="24"/>
          <w:szCs w:val="24"/>
        </w:rPr>
      </w:r>
    </w:p>
    <w:p>
      <w:pPr>
        <w:pStyle w:val="Normal"/>
        <w:spacing w:lineRule="auto" w:line="360"/>
        <w:rPr/>
      </w:pPr>
      <w:r>
        <w:rPr>
          <w:sz w:val="24"/>
          <w:szCs w:val="24"/>
        </w:rPr>
        <w:t xml:space="preserve">Hier gilt es aus meiner Sicht ganz entschieden davor zu warnen, einen politischen Missbrauch der Auserwählungsvorstellung mit der spirituellen Tradition im Judentums zu verwechseln und damit den Antisemitismus zu befördern. Man darf auch nicht nur die Gemeinsamkeiten der abrahamitischen Religionen betonen, sondern muss ebenso auch deren Unterschiede analysieren. Im Besonderen erscheint mir die offensive  Tiefenvorstellung der Mission wesentlich gewaltfördender als die mehr defensive Tiefenvorstellung der Auserwählung. Es waren gerade die christlichen Antisemiten, die den spirituellen Archetyp der "Auserwählung" im religiösen Judentum, das keine Mission kannte, pervertierten, indem sie ihn profanisierten, politisierten und mit verschiedenen Varianten einer universalen Mission verbanden: im christlichen Fundamentalismus, im modernen Nationalismus, am schlimmsten im Nationalsozialismus und im Stalinismus.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r>
        <w:rPr>
          <w:rFonts w:cs="Times New Roman" w:ascii="Times New Roman" w:hAnsi="Times New Roman"/>
          <w:szCs w:val="24"/>
        </w:rPr>
        <w:t xml:space="preserve">2.5 Soziale Kosmologie und Makrogeschichte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Galtungs Gewalt- und Friedenstheorie geht somit von der Einsicht aus, dass ein großer Teil des Kriegswesens in den Zivilisationen selbst wurzelt: </w:t>
      </w:r>
    </w:p>
    <w:p>
      <w:pPr>
        <w:pStyle w:val="TextBody"/>
        <w:spacing w:lineRule="auto" w:line="360"/>
        <w:rPr/>
      </w:pPr>
      <w:r>
        <w:rPr>
          <w:rFonts w:cs="Times New Roman" w:ascii="Times New Roman" w:hAnsi="Times New Roman"/>
          <w:iCs/>
          <w:szCs w:val="24"/>
          <w:lang w:val="en-GB"/>
        </w:rPr>
        <w:t xml:space="preserve">"The deeper code, or program of a civilization seems at least to be one promising factor worth looking into the search for the roots of violence of both types, and possibly also for their reduction. That program is what I refer to as (social) cosmology, and it seems at least highly plausible that there is an expansionist occidental civilizational code that will carry in itswake, almost with necessity, even enormous quantities of direct and structural violence." </w:t>
      </w:r>
      <w:r>
        <w:rPr>
          <w:rFonts w:cs="Times New Roman" w:ascii="Times New Roman" w:hAnsi="Times New Roman"/>
          <w:iCs/>
          <w:szCs w:val="24"/>
        </w:rPr>
        <w:t xml:space="preserve">(Galtung 1988: 33 f.).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Eine interessante Parallele zu Galtungs Tiefenkulturtheorie findet man bei Canetti (1960), der eine ganz spezifische Methode beschreibt, um "Massensymbole" zu erfassen und zu verstehen. Er sieht sie weniger als nationale Identitäten, also politologisch oder strukturgeschichtlich, sondern, und das ist das Wesentliche, er sieht sie als nationale Religionen. Und zwar weniger, bzw. gar nicht als eine Religion des Inhalts, sondern als eine Religion der Form, die sich durchaus mit ganz unterschiedlichen Ideologien verträgt, mit ganz unterschiedlichen sozialpsychologischen Identitätsinszenierungen. Aber unter der Oberfläche kollektiver Identitäten, Dramen und kollektiven Ideologien schlummern spirituellen Formen. Wie Galtung behauptet auch Canetti, dass im normalen Leben einer Nation die "Religion der Form" im Alltagsbewusstsein "verdrängt" bleibt, überlagert von den dominierenden Ideologemen einer Produktionsweise oder Zivilisation. </w:t>
      </w:r>
    </w:p>
    <w:p>
      <w:pPr>
        <w:pStyle w:val="Footer"/>
        <w:tabs>
          <w:tab w:val="clear" w:pos="4536"/>
          <w:tab w:val="clear" w:pos="9072"/>
        </w:tabs>
        <w:spacing w:lineRule="auto" w:line="360"/>
        <w:rPr>
          <w:rFonts w:ascii="Times New Roman" w:hAnsi="Times New Roman" w:cs="Times New Roman"/>
          <w:szCs w:val="24"/>
        </w:rPr>
      </w:pPr>
      <w:r>
        <w:rPr>
          <w:rFonts w:cs="Times New Roman"/>
          <w:szCs w:val="24"/>
        </w:rPr>
      </w:r>
    </w:p>
    <w:p>
      <w:pPr>
        <w:pStyle w:val="TextBody"/>
        <w:spacing w:lineRule="auto" w:line="360"/>
        <w:rPr>
          <w:rFonts w:ascii="Times New Roman" w:hAnsi="Times New Roman" w:cs="Times New Roman"/>
          <w:szCs w:val="24"/>
          <w:highlight w:val="yellow"/>
        </w:rPr>
      </w:pPr>
      <w:r>
        <w:rPr>
          <w:rFonts w:cs="Times New Roman" w:ascii="Times New Roman" w:hAnsi="Times New Roman"/>
          <w:szCs w:val="24"/>
        </w:rPr>
        <w:t xml:space="preserve">Soziologen, Historiker, Politologen untersuchen die Funktion von Kollektivsymbolen nach innen gerichtet als Sozialintegration, nach außen als Abgrenzung von anderen, als dualistische Mechanismen von Eigen- und Fremdwahrnehmungen. Aber Canetti betont, dass es sich dabei um eine irdische Religion handelt, oder um Formen und Energien, die an religiöse Energien erinnern. Und wie die nationalen Massensymbole bereits seit Ende des 19. Jahrhunderts sind auch die zivilisatorischen Tiefenkulturen ganz realen Metarmorphosen unterworfen. Sie sind veränderbar. Deshalb ist es notwendig, bei Konflikten die Bedeutung der jeweiligen Massensymbole der Konfliktpartner sehr ernst zu nehmen. Weil es sich dabei um Glaubensenergien handelt, braucht es Kompetenzen, diese Glaubensenergien gemeinsam zu verwandeln. Wie man das macht, das wissen wir noch nicht wirklich, aber das ist die Aufgabe, vor der wir stehen. Man muss vielleich wie Canetti bereit sein, jedes dieser Symbole bis ins Innerste zu erfassen, sich aber dabei trotzdem eine Außensicht zu wahren. Eine Möglichkeit wäre, die Symbole zu verflüssigen. Eine andere: gemeinsame Symbole finden für beide oder mehr Konfliktparteien. </w:t>
      </w:r>
    </w:p>
    <w:p>
      <w:pPr>
        <w:pStyle w:val="Footer"/>
        <w:tabs>
          <w:tab w:val="clear" w:pos="4536"/>
          <w:tab w:val="clear" w:pos="9072"/>
        </w:tabs>
        <w:spacing w:lineRule="auto" w:line="360"/>
        <w:rPr>
          <w:rFonts w:ascii="Times New Roman" w:hAnsi="Times New Roman" w:cs="Times New Roman"/>
          <w:szCs w:val="24"/>
          <w:highlight w:val="yellow"/>
          <w:lang w:val="de-AT"/>
        </w:rPr>
      </w:pPr>
      <w:r>
        <w:rPr>
          <w:rFonts w:cs="Times New Roman"/>
          <w:szCs w:val="24"/>
          <w:highlight w:val="yellow"/>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Es gibt Alternativen in den Tiefenkulturen und Tiefenstrukturen, friedensfördernde Ressourcen und Potentiale, oft zu finden in der Tiefen-Geschichte der sozialen Kosmologie und Organisation einer Gesellschaft: kulturell mehr Holismus als nur Dualismus, mehr "sowohl als auch" als nur "entweder-oder", kreative Konfliktkultur statt Apokalypse; strukturell Autonomie statt Penetration, Integration statt Segmentierung, Solidarität statt Fragmentierung und Partizipation statt Marginalisierung.</w:t>
      </w:r>
    </w:p>
    <w:p>
      <w:pPr>
        <w:pStyle w:val="TextBody"/>
        <w:spacing w:lineRule="auto" w:line="360"/>
        <w:rPr>
          <w:rFonts w:ascii="Times New Roman" w:hAnsi="Times New Roman" w:cs="Times New Roman"/>
          <w:szCs w:val="24"/>
          <w:lang w:val="de-AT" w:eastAsia="ar-SA"/>
        </w:rPr>
      </w:pPr>
      <w:r>
        <w:rPr>
          <w:rFonts w:cs="Times New Roman" w:ascii="Times New Roman" w:hAnsi="Times New Roman"/>
          <w:szCs w:val="24"/>
          <w:lang w:val="de-AT" w:eastAsia="ar-SA"/>
        </w:rPr>
      </w:r>
    </w:p>
    <w:p>
      <w:pPr>
        <w:pStyle w:val="TextBody"/>
        <w:spacing w:lineRule="auto" w:line="360"/>
        <w:rPr/>
      </w:pPr>
      <w:r>
        <w:rPr>
          <w:rFonts w:cs="Times New Roman" w:ascii="Times New Roman" w:hAnsi="Times New Roman"/>
          <w:szCs w:val="24"/>
          <w:lang w:val="de-AT" w:eastAsia="ar-SA"/>
        </w:rPr>
        <w:t xml:space="preserve">Galtungs Grundannahme ist, dass gerechte und nachhaltige Konfliktlösungen nur  gefunden werden können, wenn diese tieferen Aspekte für Gewalt und Frieden im Dialog in das Bewusstsein der Konfliktparteien gebracht werden. Das wäre schon die halbe Sozio-"Therapie". Die andere Hälfte liegt aber in der Aufdeckung bzw. Wiederentdeckung von friedensfördernden Ressourcen in den Tiefendimensionen der jeweiligen Sozial- und Kulturgeschichte(n). </w:t>
      </w:r>
      <w:r>
        <w:rPr>
          <w:rFonts w:cs="Times New Roman" w:ascii="Times New Roman" w:hAnsi="Times New Roman"/>
          <w:szCs w:val="24"/>
        </w:rPr>
        <w:t>Damit steht Galtungs Kosmologieanalyse in diametralem Gegensatz zu Huntingtons These vom Kampf der Kulturen (Huntington 1996). Bei Huntington dient die Annahme von kulturellen Tiefendimensionen der Verfestigung von kulturessentialistischen Vorurteilen und der Legitimation einer neuen "Geopolitik" gegenüber regionalen Kulturkreisen. Galtung hingegen zielt auf eine zivilisatorische Selbstreflexion und einen interkulturellen Dialog. Seine Analyse dient der Aufdeckung von wechselseitigen unterbewussten Gewaltlegitimierungen und Eskalationsdynamiken in den kollektiven Mythen und Mentalitäten sowie der Bewusstmachung von kulturellen Ressourcen für Friedensentwicklung und gegenseitiges Voneinanderlernen.</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lang w:val="de-AT"/>
        </w:rPr>
        <w:t xml:space="preserve">Galtungs (1998b) unterscheidet zwischen vier komplexen Welt-Konflikt-Formationen, die sich weltweit überlappen und verknüpft sind mit sozialen Konflikten und Widersprüchen auf lokaler und regionaler Ebene: die </w:t>
      </w:r>
      <w:r>
        <w:rPr>
          <w:rFonts w:cs="Times New Roman" w:ascii="Times New Roman" w:hAnsi="Times New Roman"/>
          <w:i/>
          <w:iCs/>
          <w:szCs w:val="24"/>
          <w:lang w:val="de-AT"/>
        </w:rPr>
        <w:t xml:space="preserve">geo-ökonomische </w:t>
      </w:r>
      <w:r>
        <w:rPr>
          <w:rFonts w:cs="Times New Roman" w:ascii="Times New Roman" w:hAnsi="Times New Roman"/>
          <w:szCs w:val="24"/>
          <w:lang w:val="de-AT"/>
        </w:rPr>
        <w:t xml:space="preserve">Konfliktformation (Weltwirtschaftskrise), die </w:t>
      </w:r>
      <w:r>
        <w:rPr>
          <w:rFonts w:cs="Times New Roman" w:ascii="Times New Roman" w:hAnsi="Times New Roman"/>
          <w:i/>
          <w:iCs/>
          <w:szCs w:val="24"/>
          <w:lang w:val="de-AT"/>
        </w:rPr>
        <w:t xml:space="preserve">geo-militärische </w:t>
      </w:r>
      <w:r>
        <w:rPr>
          <w:rFonts w:cs="Times New Roman" w:ascii="Times New Roman" w:hAnsi="Times New Roman"/>
          <w:szCs w:val="24"/>
          <w:lang w:val="de-AT"/>
        </w:rPr>
        <w:t xml:space="preserve">Konfliktformation (Expansion der NATO), die </w:t>
      </w:r>
      <w:r>
        <w:rPr>
          <w:rFonts w:cs="Times New Roman" w:ascii="Times New Roman" w:hAnsi="Times New Roman"/>
          <w:i/>
          <w:iCs/>
          <w:szCs w:val="24"/>
          <w:lang w:val="de-AT"/>
        </w:rPr>
        <w:t>geo-politische</w:t>
      </w:r>
      <w:r>
        <w:rPr>
          <w:rFonts w:cs="Times New Roman" w:ascii="Times New Roman" w:hAnsi="Times New Roman"/>
          <w:szCs w:val="24"/>
          <w:lang w:val="de-AT"/>
        </w:rPr>
        <w:t xml:space="preserve"> Konfliktformation (Kontroverse zwischen Staat/Nation, neue separatistische Bewegungen und Nationalismen), und die </w:t>
      </w:r>
      <w:r>
        <w:rPr>
          <w:rFonts w:cs="Times New Roman" w:ascii="Times New Roman" w:hAnsi="Times New Roman"/>
          <w:i/>
          <w:iCs/>
          <w:szCs w:val="24"/>
          <w:lang w:val="de-AT"/>
        </w:rPr>
        <w:t xml:space="preserve">geo-kulturelle </w:t>
      </w:r>
      <w:r>
        <w:rPr>
          <w:rFonts w:cs="Times New Roman" w:ascii="Times New Roman" w:hAnsi="Times New Roman"/>
          <w:szCs w:val="24"/>
          <w:lang w:val="de-AT"/>
        </w:rPr>
        <w:t>Konfliktformation (das wechselseitige Erstarken christlich-muslimischer Antipathien).</w:t>
      </w:r>
    </w:p>
    <w:p>
      <w:pPr>
        <w:pStyle w:val="TextBody"/>
        <w:spacing w:lineRule="auto" w:line="360"/>
        <w:rPr/>
      </w:pPr>
      <w:r>
        <w:rPr>
          <w:rFonts w:cs="Times New Roman" w:ascii="Times New Roman" w:hAnsi="Times New Roman"/>
          <w:szCs w:val="24"/>
          <w:lang w:val="de-AT"/>
        </w:rPr>
        <w:t xml:space="preserve">Die neu auftretenden Formen direkter Gewalt (im Besonderen die Gewaltspirale von Terrorismus und Staatsterrorismus) sind einzig die Spitze des Eisbergs in einem Feld vieler neuer struktureller und kultureller Konfliktformationen in der neuen Phase des "globalen, multinationalen Weltkapitalismus" (Jameson 1991). Diese komplexen Konflikformationen können nicht einfach auf Konflikte zwischen "Globalisierung" und "Anti-Globalisierung" reduziert werden. Kapitalismus ist nur </w:t>
      </w:r>
      <w:r>
        <w:rPr>
          <w:rFonts w:cs="Times New Roman" w:ascii="Times New Roman" w:hAnsi="Times New Roman"/>
          <w:i/>
          <w:iCs/>
          <w:szCs w:val="24"/>
          <w:lang w:val="de-AT"/>
        </w:rPr>
        <w:t>eine</w:t>
      </w:r>
      <w:r>
        <w:rPr>
          <w:rFonts w:cs="Times New Roman" w:ascii="Times New Roman" w:hAnsi="Times New Roman"/>
          <w:szCs w:val="24"/>
          <w:lang w:val="de-AT"/>
        </w:rPr>
        <w:t xml:space="preserve"> grundlegende soziale Formation innerhalb der sozialen "Tiefenstrukturen", der in viel ältere und relativ autonome soziale Formationen wie Militarismus, Staatstyrannei oder Patriarchat eingebettet ist. </w:t>
      </w:r>
      <w:r>
        <w:rPr>
          <w:rFonts w:cs="Times New Roman" w:ascii="Times New Roman" w:hAnsi="Times New Roman"/>
          <w:szCs w:val="24"/>
        </w:rPr>
        <w:t xml:space="preserve">Für diese globalen Herausforderungen wäre ein globaler zivilisationspolitischer Denkrahmen erforderlich.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lang w:val="de-AT" w:eastAsia="ar-SA"/>
        </w:rPr>
      </w:pPr>
      <w:r>
        <w:rPr>
          <w:rFonts w:cs="Times New Roman" w:ascii="Times New Roman" w:hAnsi="Times New Roman"/>
          <w:lang w:val="de-AT" w:eastAsia="ar-SA"/>
        </w:rPr>
        <w:t xml:space="preserve">2.6 Galtung kritisch-konstruktiv weiterdenken </w:t>
      </w:r>
    </w:p>
    <w:p>
      <w:pPr>
        <w:pStyle w:val="Heading3"/>
        <w:rPr>
          <w:rFonts w:ascii="Times New Roman" w:hAnsi="Times New Roman" w:cs="Times New Roman"/>
          <w:lang w:val="de-AT" w:eastAsia="ar-SA"/>
        </w:rPr>
      </w:pPr>
      <w:r>
        <w:rPr>
          <w:rFonts w:cs="Times New Roman" w:ascii="Times New Roman" w:hAnsi="Times New Roman"/>
          <w:lang w:val="de-AT" w:eastAsia="ar-SA"/>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Trotz oder vielleicht auch wegen ihrer Komplexität sind Galtungs Theorien umstritten. Es geht ihm um ein ganzheitliches,  intuitives Erfassen, um, wenn man so will, "szenisches Verstehen" komplexer Phänomene, die sichtbare und unsichtbare, bewusste und unterbewusste Dimensionen umfassen. Eine ausgewogene Berücksichtigung aller drei Dimensionen – Kultur, Struktur und Akteur – erforderte komplexe methodenpluralistische und transdisziplinäre Forschungsnetzwerke und ist in der Praxis nur schwer einlösbar. Galtungs individuelle Synthese erfordert auch eine Vermittlung mit den neueren Diskursen an den Universitäten. Der jüngeren Generation von FriedensforscherInnen erscheint Galtung, soweit sie seine neueren, eher schwer zugänglichen Beiträge überhaupt rezipieren, nicht einordenbar. Im Besonderen lässt sich für diese von Foucault, Derrida, Lacan und anderen Poststrukturalisten geprägte bzw. eben auch "voreingenommene" Generation oft nicht unterscheiden, ob Galtung Kultur oder Tiefenkultur "essentialistisch", strukturalistisch oder poststrukturalistisch-sozialkonstruktivistisch begreift. </w:t>
      </w:r>
      <w:r>
        <w:rPr>
          <w:rFonts w:cs="Times New Roman" w:ascii="Times New Roman" w:hAnsi="Times New Roman"/>
          <w:szCs w:val="24"/>
          <w:lang w:val="de-AT"/>
        </w:rPr>
        <w:t xml:space="preserve">Insgesamt sind Galtungs neuere Theoreme – wie auch andere Theoreme aus der eingangs skizzierten Phase Friedensforschung IV (etwa bei Senghaas und Krippendorff) – wohl nicht frei von den Defiziten, wie sie Roger Sibeon (2004) für die neueren Sozialwissenschaften im Allgemeinen diagnostiziert. Er stellt bei einem Vergleich der vier Sozialtheoretiker Peter Berger, Norbert Elias, Michel Foucault und Anthony Giddens und der von ihnen vertretenen Konzepte eine dualistische Unterscheidung zwischen Handlungs- und Strukturebene sowie zwischen Mikro- und Makro-Dimensionen fest. Er entwickelt eine Kritik an vier langlebigen reduktionistischen Argumentationslinien in der Sozialwissenschaft, am Reduktionismus, am Essentialismus, an der Verdinglichung und an der funktionalen Teleologie. Er verweist auf neue Multi-Level-Forschungsstrategien, insbesondere auf jene von Layder (1997). </w:t>
      </w:r>
      <w:r>
        <w:rPr>
          <w:rFonts w:cs="Times New Roman" w:ascii="Times New Roman" w:hAnsi="Times New Roman"/>
          <w:szCs w:val="24"/>
        </w:rPr>
        <w:t xml:space="preserve">Layder identifiziert vier soziale Untersuchungsfelder: zwei subjektive und zwei objektive gesellschaftliche Dimensionen </w:t>
      </w:r>
      <w:r>
        <w:rPr>
          <w:rFonts w:cs="Times New Roman" w:ascii="Times New Roman" w:hAnsi="Times New Roman"/>
          <w:iCs/>
          <w:szCs w:val="24"/>
          <w:lang w:val="de-AT"/>
        </w:rPr>
        <w:t>(Sibeon 2004: 187):</w:t>
      </w:r>
    </w:p>
    <w:p>
      <w:pPr>
        <w:pStyle w:val="TextBody"/>
        <w:spacing w:lineRule="auto" w:line="360"/>
        <w:rPr>
          <w:rFonts w:ascii="Times New Roman" w:hAnsi="Times New Roman" w:cs="Times New Roman"/>
          <w:i/>
          <w:i/>
          <w:szCs w:val="24"/>
        </w:rPr>
      </w:pPr>
      <w:r>
        <w:rPr>
          <w:rFonts w:cs="Times New Roman" w:ascii="Times New Roman" w:hAnsi="Times New Roman"/>
          <w:i/>
          <w:szCs w:val="24"/>
        </w:rPr>
      </w:r>
    </w:p>
    <w:p>
      <w:pPr>
        <w:pStyle w:val="TextBody"/>
        <w:numPr>
          <w:ilvl w:val="0"/>
          <w:numId w:val="7"/>
        </w:numPr>
        <w:spacing w:lineRule="auto" w:line="360"/>
        <w:rPr>
          <w:rFonts w:ascii="Times New Roman" w:hAnsi="Times New Roman" w:cs="Times New Roman"/>
          <w:iCs/>
          <w:szCs w:val="24"/>
          <w:lang w:val="en-GB"/>
        </w:rPr>
      </w:pPr>
      <w:r>
        <w:rPr>
          <w:rFonts w:cs="Times New Roman" w:ascii="Times New Roman" w:hAnsi="Times New Roman"/>
          <w:iCs/>
          <w:szCs w:val="24"/>
          <w:lang w:val="en-GB"/>
        </w:rPr>
        <w:t xml:space="preserve">"These are psychobiography, the largely unique, asocial components of self and behavior; </w:t>
      </w:r>
    </w:p>
    <w:p>
      <w:pPr>
        <w:pStyle w:val="TextBody"/>
        <w:numPr>
          <w:ilvl w:val="0"/>
          <w:numId w:val="7"/>
        </w:numPr>
        <w:spacing w:lineRule="auto" w:line="360"/>
        <w:rPr>
          <w:rFonts w:ascii="Times New Roman" w:hAnsi="Times New Roman" w:cs="Times New Roman"/>
          <w:iCs/>
          <w:szCs w:val="24"/>
          <w:lang w:val="en-GB"/>
        </w:rPr>
      </w:pPr>
      <w:r>
        <w:rPr>
          <w:rFonts w:cs="Times New Roman" w:ascii="Times New Roman" w:hAnsi="Times New Roman"/>
          <w:iCs/>
          <w:szCs w:val="24"/>
          <w:lang w:val="en-GB"/>
        </w:rPr>
        <w:t xml:space="preserve">situated activity, which refers to face-to-face interaction and intersubjectivity in situations of co-presence; </w:t>
      </w:r>
    </w:p>
    <w:p>
      <w:pPr>
        <w:pStyle w:val="TextBody"/>
        <w:numPr>
          <w:ilvl w:val="0"/>
          <w:numId w:val="7"/>
        </w:numPr>
        <w:spacing w:lineRule="auto" w:line="360"/>
        <w:rPr>
          <w:rFonts w:ascii="Times New Roman" w:hAnsi="Times New Roman" w:cs="Times New Roman"/>
          <w:iCs/>
          <w:szCs w:val="24"/>
          <w:lang w:val="en-GB"/>
        </w:rPr>
      </w:pPr>
      <w:r>
        <w:rPr>
          <w:rFonts w:cs="Times New Roman" w:ascii="Times New Roman" w:hAnsi="Times New Roman"/>
          <w:iCs/>
          <w:szCs w:val="24"/>
          <w:lang w:val="en-GB"/>
        </w:rPr>
        <w:t xml:space="preserve">social settings, that is, the locations in which situated activity occurs; and contextual resources, consisting of macro-distributions and ownerships of resources (relating, in particular, to social class, gender, and ethnic divisions) and </w:t>
      </w:r>
    </w:p>
    <w:p>
      <w:pPr>
        <w:pStyle w:val="TextBody"/>
        <w:numPr>
          <w:ilvl w:val="0"/>
          <w:numId w:val="7"/>
        </w:numPr>
        <w:spacing w:lineRule="auto" w:line="360"/>
        <w:rPr>
          <w:rFonts w:ascii="Times New Roman" w:hAnsi="Times New Roman" w:cs="Times New Roman"/>
          <w:iCs/>
          <w:szCs w:val="24"/>
          <w:lang w:val="en-GB"/>
        </w:rPr>
      </w:pPr>
      <w:r>
        <w:rPr>
          <w:rFonts w:cs="Times New Roman" w:ascii="Times New Roman" w:hAnsi="Times New Roman"/>
          <w:iCs/>
          <w:szCs w:val="24"/>
          <w:lang w:val="en-GB"/>
        </w:rPr>
        <w:t xml:space="preserve">widespread cultural meanings, discourses, and social practices." </w:t>
      </w:r>
    </w:p>
    <w:p>
      <w:pPr>
        <w:pStyle w:val="TextBody"/>
        <w:spacing w:lineRule="auto" w:line="360"/>
        <w:rPr>
          <w:rFonts w:ascii="Times New Roman" w:hAnsi="Times New Roman" w:cs="Times New Roman"/>
          <w:iCs/>
          <w:szCs w:val="24"/>
          <w:lang w:val="en-GB"/>
        </w:rPr>
      </w:pPr>
      <w:r>
        <w:rPr>
          <w:rFonts w:cs="Times New Roman" w:ascii="Times New Roman" w:hAnsi="Times New Roman"/>
          <w:iCs/>
          <w:szCs w:val="24"/>
          <w:lang w:val="en-GB"/>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Jeder dieser Bereiche ist in sich relativ autonom, aber überlappt sich mit den anderen und beeinflusst diese. Auf einer solchen komplexen Grundlage, die die relative Autonomie der einzelnen Untersuchungsperspektiven respektiert, aber trotzdem auf flexible Weise zusammendenkt, ließe sich auch eine komplexe, integrative Friedensforschung V gründen. Sie</w:t>
      </w:r>
      <w:r>
        <w:rPr>
          <w:rFonts w:cs="Times New Roman" w:ascii="Times New Roman" w:hAnsi="Times New Roman"/>
          <w:szCs w:val="24"/>
        </w:rPr>
        <w:t xml:space="preserve"> könnte versuchen, erstmals diese vier sozialen Untersuchungsfelder für Forschungsfragen der Friedensforschung wie kollektive Gewalt und  Gewaltabbau, Kriege und Friedensprozesse oder Verfahren der Konflikttransformation zusammenzudenken.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Ich möchte im beschränkten Rahmen dieses Beitrags aber bloß ganz konkret vorschlagen, Galtungs Theoreme in zwei Richtungen weiterzuentwickeln: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erstens, das Konzept der kulturellen Gewalt könnte durch eine philosophisch-anthropologische Kulturtheorie mit dem Konzept einer symbolischen (und imaginären) Gewalt verbunden werden (konkret mit  Saner und Bourdieu),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zweitens, das Konzept der menschlichen Grundbedürfnisse könnte durch sozial- und tiefenpsychologische Sichtweisen mit der lebensgeschichtlichen Dimension der Akteure rückvermittelt werden (konkret mit Negt/Kluge und Jameson). </w:t>
      </w:r>
    </w:p>
    <w:p>
      <w:pPr>
        <w:pStyle w:val="Footer"/>
        <w:tabs>
          <w:tab w:val="clear" w:pos="4536"/>
          <w:tab w:val="clear" w:pos="9072"/>
        </w:tabs>
        <w:spacing w:lineRule="auto" w:line="360"/>
        <w:rPr>
          <w:rFonts w:ascii="Times New Roman" w:hAnsi="Times New Roman" w:cs="Times New Roman"/>
          <w:szCs w:val="24"/>
          <w:lang w:val="de-AT"/>
        </w:rPr>
      </w:pPr>
      <w:r>
        <w:rPr>
          <w:rFonts w:cs="Times New Roman"/>
          <w:szCs w:val="24"/>
          <w:lang w:val="de-AT"/>
        </w:rPr>
      </w:r>
    </w:p>
    <w:p>
      <w:pPr>
        <w:pStyle w:val="Footer"/>
        <w:tabs>
          <w:tab w:val="clear" w:pos="4536"/>
          <w:tab w:val="clear" w:pos="9072"/>
        </w:tabs>
        <w:spacing w:lineRule="auto" w:line="360"/>
        <w:rPr>
          <w:szCs w:val="24"/>
          <w:lang w:val="de-AT"/>
        </w:rPr>
      </w:pPr>
      <w:r>
        <w:rPr>
          <w:szCs w:val="24"/>
          <w:lang w:val="de-AT"/>
        </w:rPr>
      </w:r>
    </w:p>
    <w:p>
      <w:pPr>
        <w:pStyle w:val="Heading1"/>
        <w:rPr>
          <w:rFonts w:ascii="Times New Roman" w:hAnsi="Times New Roman" w:cs="Times New Roman"/>
          <w:b/>
          <w:b/>
          <w:szCs w:val="24"/>
          <w:lang w:val="de-AT"/>
        </w:rPr>
      </w:pPr>
      <w:r>
        <w:rPr>
          <w:rFonts w:cs="Times New Roman" w:ascii="Times New Roman" w:hAnsi="Times New Roman"/>
          <w:b/>
          <w:bCs/>
          <w:szCs w:val="24"/>
          <w:lang w:val="de-AT"/>
        </w:rPr>
        <w:t xml:space="preserve">3. Von "kultureller Gewalt" zur Unterscheidung von "imaginärer" und "symbolischer" Gewalt  </w:t>
      </w:r>
    </w:p>
    <w:p>
      <w:pPr>
        <w:pStyle w:val="Footer"/>
        <w:tabs>
          <w:tab w:val="clear" w:pos="4536"/>
          <w:tab w:val="clear" w:pos="9072"/>
        </w:tabs>
        <w:spacing w:lineRule="auto" w:line="360"/>
        <w:rPr>
          <w:rFonts w:ascii="Times New Roman" w:hAnsi="Times New Roman" w:cs="Times New Roman"/>
          <w:b/>
          <w:b/>
          <w:szCs w:val="24"/>
          <w:lang w:val="de-AT"/>
        </w:rPr>
      </w:pPr>
      <w:r>
        <w:rPr>
          <w:rFonts w:cs="Times New Roman"/>
          <w:b/>
          <w:szCs w:val="24"/>
          <w:lang w:val="de-AT"/>
        </w:rPr>
      </w:r>
    </w:p>
    <w:p>
      <w:pPr>
        <w:pStyle w:val="Normal"/>
        <w:spacing w:lineRule="auto" w:line="360"/>
        <w:rPr/>
      </w:pPr>
      <w:r>
        <w:rPr>
          <w:sz w:val="24"/>
          <w:szCs w:val="24"/>
        </w:rPr>
        <w:t>In seinem Aufsatz "</w:t>
      </w:r>
      <w:r>
        <w:rPr>
          <w:iCs/>
          <w:sz w:val="24"/>
          <w:szCs w:val="24"/>
        </w:rPr>
        <w:t>Personale, strukturelle und symbolische Gewalt"</w:t>
      </w:r>
      <w:r>
        <w:rPr>
          <w:sz w:val="24"/>
          <w:szCs w:val="24"/>
        </w:rPr>
        <w:t xml:space="preserve"> (1982) denkt der Schweizer Philosoph Hans Saner das Galtungsche Konzept von direkter und struktureller Gewalt weiter. Saner gelingt eine interessante philosophisch-anthropologische Weiterentwicklung der Galtungschen Gewalttheorie, die sich aus der existentialistischen Philosophie Jaspers und Sartres speist, aber auch neuere Ansätze des französischen Poststrukturalismus integrier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Mit Saner könnte eine Definition von Gewalt, die sich hauptsächlich am Opfer orientiert, also die strukturelle Gewalt miteinschließt, folgendermaßen lauten: </w:t>
      </w:r>
      <w:r>
        <w:rPr>
          <w:iCs/>
          <w:sz w:val="24"/>
          <w:szCs w:val="24"/>
        </w:rPr>
        <w:t>"Gewalt ist eine geplante, angedrohte oder erfolgte Einwirkung, die, sei es intentional und feindlich oder nicht, mit Hilfe bestimmter Mittel ein Opfer direkt oder indirekt schädigt oder gefährdet."</w:t>
      </w:r>
      <w:r>
        <w:rPr>
          <w:sz w:val="24"/>
          <w:szCs w:val="24"/>
        </w:rPr>
        <w:t xml:space="preserve"> (Saner 1982: 74) Menschliche Gewalt wäre dann eine solche schädigende Einwirkung, die vermeidbar wä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aner verweist zunächst auf eine nicht-anthropologische Dimension im Verhältnis von Kultur und Gewalt, die mir als ein Gegengift gegen idealistische und moralistische Varianten des Pazifismus wichtig geworden ist: </w:t>
      </w:r>
    </w:p>
    <w:p>
      <w:pPr>
        <w:pStyle w:val="TextBody"/>
        <w:spacing w:lineRule="auto" w:line="360"/>
        <w:rPr>
          <w:rFonts w:ascii="Times New Roman" w:hAnsi="Times New Roman" w:cs="Times New Roman"/>
          <w:iCs/>
          <w:szCs w:val="24"/>
          <w:lang w:eastAsia="de-AT"/>
        </w:rPr>
      </w:pPr>
      <w:r>
        <w:rPr>
          <w:rFonts w:cs="Times New Roman" w:ascii="Times New Roman" w:hAnsi="Times New Roman"/>
          <w:iCs/>
          <w:szCs w:val="24"/>
          <w:lang w:eastAsia="de-AT"/>
        </w:rPr>
        <w:t xml:space="preserve">"Vielleicht ist die ganze Kultur der beharrliche Versuch, der Gewalt den Charakter der  Unvermeidlichkeit zu nehmen und sie dadurch kontrollierbar zu machen. Genau in dem Maß wie das möglich wird, verwandelt sich die höhere in menschliche Gewalt. ... Die conditio humana selber ist gewalttätig. Wer das vergißt, verkürzt die Gewalt um ihre nicht-anthropologische Dimension ... und er vergißt die komplexe Dialektik zwischen unvermeidbarer und vermeidbarer Gewalt. ... Ja vielleicht sind die Gewaltsyndrome meist ein Gemisch aus höherer und menschlicher Gewalt, und vieles an menschlicher Gewalt ist die aggressive Antwort auf die permanente Frustration, die uns höhere Gewalt durch Mangel, Schicksal und Sterblichkeit beschert." (Saner 1982: 76) </w:t>
      </w:r>
    </w:p>
    <w:p>
      <w:pPr>
        <w:pStyle w:val="Normal"/>
        <w:spacing w:lineRule="auto" w:line="360"/>
        <w:rPr>
          <w:rFonts w:ascii="Times New Roman" w:hAnsi="Times New Roman" w:cs="Times New Roman"/>
          <w:iCs/>
          <w:sz w:val="24"/>
          <w:szCs w:val="24"/>
          <w:lang w:eastAsia="de-AT"/>
        </w:rPr>
      </w:pPr>
      <w:r>
        <w:rPr>
          <w:rFonts w:cs="Times New Roman"/>
          <w:iCs/>
          <w:sz w:val="24"/>
          <w:szCs w:val="24"/>
          <w:lang w:eastAsia="de-AT"/>
        </w:rPr>
      </w:r>
    </w:p>
    <w:p>
      <w:pPr>
        <w:pStyle w:val="Normal"/>
        <w:widowControl w:val="false"/>
        <w:spacing w:lineRule="auto" w:line="360"/>
        <w:rPr>
          <w:sz w:val="24"/>
          <w:szCs w:val="24"/>
        </w:rPr>
      </w:pPr>
      <w:r>
        <w:rPr>
          <w:sz w:val="24"/>
          <w:szCs w:val="24"/>
        </w:rPr>
        <w:t xml:space="preserve">Saner zeigt auch die historische Dimension der strukturellen Gewalt: </w:t>
      </w:r>
    </w:p>
    <w:p>
      <w:pPr>
        <w:pStyle w:val="TextBody"/>
        <w:widowControl w:val="false"/>
        <w:spacing w:lineRule="auto" w:line="360"/>
        <w:rPr>
          <w:rFonts w:ascii="Times New Roman" w:hAnsi="Times New Roman" w:cs="Times New Roman"/>
          <w:iCs/>
          <w:szCs w:val="24"/>
          <w:lang w:eastAsia="de-AT"/>
        </w:rPr>
      </w:pPr>
      <w:r>
        <w:rPr>
          <w:rFonts w:cs="Times New Roman" w:ascii="Times New Roman" w:hAnsi="Times New Roman"/>
          <w:iCs/>
          <w:szCs w:val="24"/>
          <w:lang w:eastAsia="de-AT"/>
        </w:rPr>
        <w:t xml:space="preserve">"Vermutlich ist jedes politische System ein Versuch, die personale Gewalt einzuschränken. Drei Wege sind beschritten worden. Der Staat hat die Gewalt zunehmend entprivatisiert, mit dem Ziel, sich das Monopol der legitimen Gewaltanwendung zu sichern. Er hat die Nicht-Respektierung dieses Monopols mit personaler Sanktions-Gewalt bedroht und geahndet. Und die gesamte Gesellschaft hat schließlich die möglichen Interaktionen der Personen durch Ordnung stabilisiert, auf Regeln gebracht. Die beiden ersten Wege wollten die Willkür von Gewalt durch Gewalt unterdrücken; der dritte verstand sich als gewaltfreier Weg zur gewaltfreien Ordnung. Aber gerade in dieser Ordnung wurde die strukturelle Gewalt entdeckt." (Saner 1982: 79 f.) </w:t>
      </w:r>
    </w:p>
    <w:p>
      <w:pPr>
        <w:pStyle w:val="NurText"/>
        <w:spacing w:lineRule="auto" w:line="360"/>
        <w:rPr>
          <w:rFonts w:ascii="Times New Roman" w:hAnsi="Times New Roman" w:cs="Times New Roman"/>
          <w:iCs/>
          <w:sz w:val="24"/>
          <w:szCs w:val="24"/>
          <w:lang w:eastAsia="de-AT"/>
        </w:rPr>
      </w:pPr>
      <w:r>
        <w:rPr>
          <w:rFonts w:cs="Times New Roman" w:ascii="Times New Roman" w:hAnsi="Times New Roman"/>
          <w:iCs/>
          <w:sz w:val="24"/>
          <w:szCs w:val="24"/>
          <w:lang w:eastAsia="de-AT"/>
        </w:rPr>
      </w:r>
    </w:p>
    <w:p>
      <w:pPr>
        <w:pStyle w:val="Normal"/>
        <w:widowControl w:val="false"/>
        <w:spacing w:lineRule="auto" w:line="360"/>
        <w:rPr>
          <w:sz w:val="24"/>
          <w:szCs w:val="24"/>
        </w:rPr>
      </w:pPr>
      <w:r>
        <w:rPr>
          <w:sz w:val="24"/>
          <w:szCs w:val="24"/>
        </w:rPr>
        <w:t xml:space="preserve">Saner unterscheidet spezifische Mittel der strukturellen Gewalt, die alle miteinander verschachtelt sind (Saner 1982: 81 ff.): </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t xml:space="preserve">- die deontische Gewalt, die in einer linearen Rangordnung zwischen Oberen (topdogs) und Unteren (underdogs) in vertikalen, asymmetrischen Machtsystemen besteht (In frühen Konzeptionen hat Galtung vor allem diese Form als strukturelle Gewalt beschrieben, bevor er sie 1976 allgemeiner als strukturelle Verletzung der menschlichen Grundbedürfnisse verallgemeinert hat.); </w:t>
      </w:r>
    </w:p>
    <w:p>
      <w:pPr>
        <w:pStyle w:val="Normal"/>
        <w:widowControl w:val="false"/>
        <w:spacing w:lineRule="auto" w:line="360"/>
        <w:rPr>
          <w:sz w:val="24"/>
          <w:szCs w:val="24"/>
        </w:rPr>
      </w:pPr>
      <w:r>
        <w:rPr>
          <w:sz w:val="24"/>
          <w:szCs w:val="24"/>
        </w:rPr>
        <w:t>- die ökonomische Gewalt (im System der organisierten Arbeit, in einer ökonomisierten statt humanisierten industriellen Arbeitsorganisation);</w:t>
      </w:r>
    </w:p>
    <w:p>
      <w:pPr>
        <w:pStyle w:val="Normal"/>
        <w:widowControl w:val="false"/>
        <w:spacing w:lineRule="auto" w:line="360"/>
        <w:rPr>
          <w:sz w:val="24"/>
          <w:szCs w:val="24"/>
        </w:rPr>
      </w:pPr>
      <w:r>
        <w:rPr>
          <w:sz w:val="24"/>
          <w:szCs w:val="24"/>
        </w:rPr>
        <w:t xml:space="preserve">- die ethologische Gewalt (die "Macht der Gewohnheit", im gesellschaftlich produzierten und fixierten Konformismus und Konventionalismus); </w:t>
      </w:r>
    </w:p>
    <w:p>
      <w:pPr>
        <w:pStyle w:val="Normal"/>
        <w:widowControl w:val="false"/>
        <w:spacing w:lineRule="auto" w:line="360"/>
        <w:rPr>
          <w:sz w:val="24"/>
          <w:szCs w:val="24"/>
        </w:rPr>
      </w:pPr>
      <w:r>
        <w:rPr>
          <w:sz w:val="24"/>
          <w:szCs w:val="24"/>
        </w:rPr>
        <w:t xml:space="preserve">- schließlich die historisch relativ neue bürokratische Gewalt (in der Verwaltung durch anonyme Machtträger). </w:t>
      </w:r>
    </w:p>
    <w:p>
      <w:pPr>
        <w:pStyle w:val="Normal"/>
        <w:widowControl w:val="false"/>
        <w:spacing w:lineRule="auto" w:line="360"/>
        <w:rPr>
          <w:sz w:val="24"/>
          <w:szCs w:val="24"/>
        </w:rPr>
      </w:pPr>
      <w:r>
        <w:rPr>
          <w:sz w:val="24"/>
          <w:szCs w:val="24"/>
        </w:rPr>
      </w:r>
    </w:p>
    <w:p>
      <w:pPr>
        <w:pStyle w:val="Normal"/>
        <w:spacing w:lineRule="auto" w:line="360"/>
        <w:rPr>
          <w:sz w:val="24"/>
          <w:szCs w:val="24"/>
        </w:rPr>
      </w:pPr>
      <w:r>
        <w:rPr>
          <w:sz w:val="24"/>
          <w:szCs w:val="24"/>
        </w:rPr>
        <w:t xml:space="preserve">Der Begriff "symbolische Gewalt" stammt von Bourdieu/Passeron (1973). Der Terminus ist </w:t>
      </w:r>
    </w:p>
    <w:p>
      <w:pPr>
        <w:pStyle w:val="Normal"/>
        <w:spacing w:lineRule="auto" w:line="360"/>
        <w:rPr/>
      </w:pPr>
      <w:r>
        <w:rPr>
          <w:iCs/>
          <w:sz w:val="24"/>
          <w:szCs w:val="24"/>
        </w:rPr>
        <w:t xml:space="preserve">"eine </w:t>
      </w:r>
      <w:r>
        <w:rPr>
          <w:i/>
          <w:sz w:val="24"/>
          <w:szCs w:val="24"/>
        </w:rPr>
        <w:t>contradictio in adjecto</w:t>
      </w:r>
      <w:r>
        <w:rPr>
          <w:iCs/>
          <w:sz w:val="24"/>
          <w:szCs w:val="24"/>
        </w:rPr>
        <w:t xml:space="preserve">, eine Verbindung zweier sich widersprechender Ausdrücke: Er lenkt die Aufmerksamkeit auf gewaltlose Manifestationen von Gewalt. In seinem Fokus stehen Formung der Beugung und Unterwerfung, die nicht als durch Gewalt ausgelöste Reaktionen gelten und auch nicht als solche wahrgenommen werden. Symbolische Gewalt operiert sanft und alltäglich. Sie sichert die Anerkennung von Herrschaftsordnungen – das heißt, die Verkennung ihrer Willkürlichkeit – allein durch die Kraft des Symbolischen. Entsprechend liegen solche Ordnungen dann in der 'Natur der Sache'. Sie erklären sich dem 'gesunden Menschenverstand' als selbstverständlich. [...] Während mit dem Begriff 'symbolische Gewalt' </w:t>
      </w:r>
      <w:r>
        <w:rPr>
          <w:bCs/>
          <w:i/>
          <w:sz w:val="24"/>
          <w:szCs w:val="24"/>
        </w:rPr>
        <w:t>konkrete praktische Vollzüge</w:t>
      </w:r>
      <w:r>
        <w:rPr>
          <w:iCs/>
          <w:sz w:val="24"/>
          <w:szCs w:val="24"/>
        </w:rPr>
        <w:t xml:space="preserve"> gewaltloser Gewalt anvisiert werden, bezeichnet 'symbolische Macht' die </w:t>
      </w:r>
      <w:r>
        <w:rPr>
          <w:bCs/>
          <w:i/>
          <w:sz w:val="24"/>
          <w:szCs w:val="24"/>
        </w:rPr>
        <w:t>Möglichkeit</w:t>
      </w:r>
      <w:r>
        <w:rPr>
          <w:iCs/>
          <w:sz w:val="24"/>
          <w:szCs w:val="24"/>
        </w:rPr>
        <w:t xml:space="preserve"> zur Ausübung von symbolischer Gewalt. 'Symbolische Herrschaft' steht für verkannte und damit anerkannte Herrschafts</w:t>
      </w:r>
      <w:r>
        <w:rPr>
          <w:bCs/>
          <w:i/>
          <w:sz w:val="24"/>
          <w:szCs w:val="24"/>
        </w:rPr>
        <w:t>verhältnisse</w:t>
      </w:r>
      <w:r>
        <w:rPr>
          <w:iCs/>
          <w:sz w:val="24"/>
          <w:szCs w:val="24"/>
        </w:rPr>
        <w:t xml:space="preserve"> – Voraussetzung wie Resultat symbolischer Gewalt. Zentraler Bezugspunkt dieser begrifflichen Trias ist das Problem der Aufrechterhaltung und Reproduktion der herrschaftlichen Ordnung."</w:t>
      </w:r>
      <w:r>
        <w:rPr>
          <w:i/>
          <w:sz w:val="24"/>
          <w:szCs w:val="24"/>
        </w:rPr>
        <w:t xml:space="preserve"> </w:t>
      </w:r>
      <w:r>
        <w:rPr>
          <w:sz w:val="24"/>
          <w:szCs w:val="24"/>
        </w:rPr>
        <w:t xml:space="preserve">(Schmidt / Woltersdorff 2008: 8, Hervorhebungen im Origin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aner übernimmt den Ausdruck "symbolische Gewalt" ebenfalls von Bourdieu und Passeron, wobei er freimütig bekennt, dass er deren Theorie für "dermassen scholastisch und szientistisch" halte, "dass ich das Buch nicht verstehe. Ich übernehme von ihnen nur die Kategorien, aber lege sie anders aus" (Saner 1982: 77). Man kann vielleicht auch vermuten, dass er ihn nicht verstehen wollte, weil dem Schüler von Karl Jaspers der Bourdieusche Postmarxismus schon damals als zu reduktionistisch erschien. </w:t>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So wie Interaktions-Systeme als geltende Ordnungen zum Subjekt von Gewalt werden können, so können Zeichen und Zeichensysteme durch ihre das Denken, Fühlen und Handeln prägende Kraft die Subjekte der Gewalt sein. ... Zeichen können auch bloße Waffen, Mittel, sein, etwa wenn wir jemanden anschreien, betrügen oder kränken. Das wäre eine Form von personaler Gewalt mit Hilfe von Symbolen. Von symbolischer Gewalt sollte man erst sprechen, wenn der Betrug, die Diskriminierung, die Verachtung, schon im Zeichensystem selber liegen – etwa in der Ideologie –, so daß jeder, der dieser Symbolwelt verfällt, unweigerlich betrügt, diskriminiert, die Wahrheit verbiegt, selbst wenn es in subjektiv redlicher Absicht geschieht" (Saner 1982: 78). </w:t>
      </w:r>
    </w:p>
    <w:p>
      <w:pPr>
        <w:pStyle w:val="NurText"/>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t xml:space="preserve">Die strukturelle Gewalt des Systems wird nach Saner hinterbaut durch </w:t>
      </w:r>
    </w:p>
    <w:p>
      <w:pPr>
        <w:pStyle w:val="NurText"/>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religiöse, wissenschaftliche, philosophische und ideologische Symbol-Systeme, die nicht nur rechtfertigen, sondern zugleich, durch eigene Gewaltformen, zu Gewalt konditionieren. [...] Man muß dabei dreierlei unterscheiden:  </w:t>
      </w:r>
    </w:p>
    <w:p>
      <w:pPr>
        <w:pStyle w:val="NurText"/>
        <w:numPr>
          <w:ilvl w:val="0"/>
          <w:numId w:val="11"/>
        </w:numPr>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die Schädigung in der Durchsetzung von Zeichen (z.B. die Propaganda-Rede in der Massenversammlung), die meist ein Akt von strukturell hinterbauter personaler Gewalt ist; </w:t>
      </w:r>
    </w:p>
    <w:p>
      <w:pPr>
        <w:pStyle w:val="NurText"/>
        <w:numPr>
          <w:ilvl w:val="0"/>
          <w:numId w:val="11"/>
        </w:numPr>
        <w:spacing w:lineRule="auto" w:line="360"/>
        <w:rPr>
          <w:rFonts w:ascii="Times New Roman" w:hAnsi="Times New Roman" w:cs="Times New Roman"/>
          <w:sz w:val="24"/>
          <w:szCs w:val="24"/>
        </w:rPr>
      </w:pPr>
      <w:r>
        <w:rPr>
          <w:rFonts w:cs="Times New Roman" w:ascii="Times New Roman" w:hAnsi="Times New Roman"/>
          <w:iCs/>
          <w:sz w:val="24"/>
          <w:szCs w:val="24"/>
        </w:rPr>
        <w:t xml:space="preserve">die Schädigung durch die formale Struktur etablierter Zeichen-Systeme und </w:t>
      </w:r>
    </w:p>
    <w:p>
      <w:pPr>
        <w:pStyle w:val="NurText"/>
        <w:numPr>
          <w:ilvl w:val="0"/>
          <w:numId w:val="11"/>
        </w:numPr>
        <w:spacing w:lineRule="auto" w:line="360"/>
        <w:rPr>
          <w:rFonts w:ascii="Times New Roman" w:hAnsi="Times New Roman" w:cs="Times New Roman"/>
          <w:sz w:val="24"/>
          <w:szCs w:val="24"/>
        </w:rPr>
      </w:pPr>
      <w:r>
        <w:rPr>
          <w:rFonts w:cs="Times New Roman" w:ascii="Times New Roman" w:hAnsi="Times New Roman"/>
          <w:iCs/>
          <w:sz w:val="24"/>
          <w:szCs w:val="24"/>
        </w:rPr>
        <w:t>die Schädigung durch die Inhalte solcher Systeme." (Saner 1982: 84 f.)</w:t>
      </w:r>
      <w:r>
        <w:rPr>
          <w:rFonts w:cs="Times New Roman" w:ascii="Times New Roman" w:hAnsi="Times New Roman"/>
          <w:i/>
          <w:sz w:val="24"/>
          <w:szCs w:val="24"/>
        </w:rPr>
        <w:t xml:space="preserve"> </w:t>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t xml:space="preserve">Saner unterscheidet ebenso spezifische Mittel der symbolischen Gewalt der durchgesetzten Bedeutung, die vielleicht erlauben, die Galtungschen Tiefenkultur-Syndrome zu präzisieren (Saner 1982: 87 ff.): </w:t>
      </w:r>
    </w:p>
    <w:p>
      <w:pPr>
        <w:pStyle w:val="NurText"/>
        <w:spacing w:lineRule="auto" w:line="360"/>
        <w:rPr/>
      </w:pPr>
      <w:r>
        <w:rPr>
          <w:rFonts w:cs="Times New Roman" w:ascii="Times New Roman" w:hAnsi="Times New Roman"/>
          <w:sz w:val="24"/>
          <w:szCs w:val="24"/>
        </w:rPr>
        <w:t xml:space="preserve">- ästhetische Gewalt, in reiner Form die stagnierende Wirkung einer dominanten Symbolik (z.B. die Aufspaltung einerseits in eine gegen sie opponierende Avantgarde als abgeschiedenes Tun von wenigen Hochbegabten, andererseits in die moderne Unterhaltungsindustrie), in zweckhafter Form eine Ästhetik der Gewalt (z.B. als sakrale Erhabenheit der Macht in Architektur, Plastik, Malerei, Musik); </w:t>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t xml:space="preserve">- epistemische Gewalt (z.B. nach innen als reduktionistischer und imperialistischer Rationalismus, nach außen als totalitäre Indienstnahme von Wissenschaft), </w:t>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t xml:space="preserve">- ideologische Gewalt (die meist auf individuellen und gesellschaftlichen Überzeugungen beruht, mit einem zweipoligen Wertschema, das das Fremde dämonisiert und das Eigene dogmatisiert und universalisiert), </w:t>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t xml:space="preserve">- religiöse Gewalt (manichäische Dogmenlehre, hierarchisch institutionalisiert, Missionarismus, Fanatismus, Inquisition, gerechte Kriege etc.).  </w:t>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t xml:space="preserve">Saner erfasst mit "symbolischer Gewalt" eine Wechselbeziehung, nämlich zwischen der strukturellen Dimension, im besonderen auch derjenigen, die Galtung früher "immaterielle strukturelle Gewalt" (1975) genannt hat, und der mentalen, imaginären Dimension, die er später "kulturelle Gewalt" (1990)  nennen wird. Wenn Galtung "kulturelle Gewalt" als Legitimation direkter und struktureller Gewalt definiert, meint er m.E. mehr die "imaginäre Gewalt" der kulturellen Bedeutungen und Mentalitäten. Hingegen betont Saner mehr die konditionierende Seite der "symbolischen Gewalt" – das, was man mit Galtung vielleicht mehr als "immaterielle  strukturelle Gewalt" nennen könnte, im Gegensatz zur "materiellen strukturellen Gewalt". Ich schlage deshalb vor, den Begriff der "kulturellen Gewalt" nicht durch "symbolische Gewalt" zu ersetzen, sondern beide Begriffe beizubehalten und zu differenzieren. Konkret könnte dann zwischen "imaginärer" und "symbolischer" Gewalt unterschieden werden. Während der Begriff der "imaginären Gewalt" den Galtungschen Begriff der kulturellen Gewalt spezifizieren könnte, würde der Begriff der "symbolischen Gewalt" erlauben, die immaterielle Dimension der strukturellen Gewalt genauer zu fassen. </w:t>
      </w:r>
    </w:p>
    <w:p>
      <w:pPr>
        <w:pStyle w:val="Nur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urText"/>
        <w:spacing w:lineRule="auto" w:line="360"/>
        <w:rPr/>
      </w:pPr>
      <w:r>
        <w:rPr>
          <w:rFonts w:cs="Times New Roman" w:ascii="Times New Roman" w:hAnsi="Times New Roman"/>
          <w:sz w:val="24"/>
          <w:szCs w:val="24"/>
        </w:rPr>
        <w:t xml:space="preserve">Mit geht es um eine dialogische Verbindung dieser beiden Begriffe, im Gegensatz zu den herkömmlichen Begriffsstreitigkeiten in deutsch- und französischsprachigen Diskursen. Galtungs Tiefenkulturtheorie ließe sich durch solche dialogische Verbindungen mit einer Reihe von weiteren  kulturwissenschaftlichen Theoremen (Girards Theorie der mimetischen Gewalt 1987, Assmanns Theorie des kulturellen Gedächtnisses 1988 und 1990, Jamesons Theorie des politischen Unbewussten 1988 etc.) produktiv konkretisieren und weiterentwickeln. Von besonderer Bedeutung für eine Vertiefung des Galtungschen Konzepts der sozialen Kosmologie mit ihren kulturellen, strukturellen und anthropologischen Tiefendimensionen erscheint mir Castoriadis' Theorie des gesellschftlichen Imaginären, </w:t>
      </w:r>
      <w:r>
        <w:rPr>
          <w:rFonts w:cs="Times New Roman" w:ascii="Times New Roman" w:hAnsi="Times New Roman"/>
          <w:sz w:val="24"/>
          <w:szCs w:val="24"/>
          <w:lang w:val="de-AT"/>
        </w:rPr>
        <w:t xml:space="preserve">wobei er ein instituierendes und ein institutiertes Imaginäres unterscheidet (1987). </w:t>
      </w:r>
    </w:p>
    <w:p>
      <w:pPr>
        <w:pStyle w:val="Footer"/>
        <w:widowControl/>
        <w:tabs>
          <w:tab w:val="clear" w:pos="4536"/>
          <w:tab w:val="clear" w:pos="9072"/>
        </w:tabs>
        <w:spacing w:lineRule="auto" w:line="360"/>
        <w:rPr>
          <w:rFonts w:ascii="Times New Roman" w:hAnsi="Times New Roman" w:cs="Times New Roman"/>
          <w:sz w:val="24"/>
          <w:szCs w:val="24"/>
          <w:lang w:val="de-AT" w:eastAsia="de-AT"/>
        </w:rPr>
      </w:pPr>
      <w:r>
        <w:rPr>
          <w:rFonts w:cs="Times New Roman"/>
          <w:sz w:val="24"/>
          <w:szCs w:val="24"/>
          <w:lang w:val="de-AT" w:eastAsia="de-AT"/>
        </w:rPr>
      </w:r>
    </w:p>
    <w:p>
      <w:pPr>
        <w:pStyle w:val="Heading1"/>
        <w:rPr/>
      </w:pPr>
      <w:r>
        <w:rPr>
          <w:rFonts w:cs="Times New Roman" w:ascii="Times New Roman" w:hAnsi="Times New Roman"/>
          <w:b/>
          <w:bCs/>
          <w:szCs w:val="24"/>
        </w:rPr>
        <w:t xml:space="preserve">4. Vom "kollektiven </w:t>
      </w:r>
      <w:r>
        <w:rPr>
          <w:rFonts w:cs="Times New Roman" w:ascii="Times New Roman" w:hAnsi="Times New Roman"/>
          <w:b/>
          <w:bCs/>
          <w:i/>
          <w:iCs/>
          <w:szCs w:val="24"/>
        </w:rPr>
        <w:t>Unter</w:t>
      </w:r>
      <w:r>
        <w:rPr>
          <w:rFonts w:cs="Times New Roman" w:ascii="Times New Roman" w:hAnsi="Times New Roman"/>
          <w:b/>
          <w:bCs/>
          <w:szCs w:val="24"/>
        </w:rPr>
        <w:t>bewussten" zur Unterscheidung von sozialem "Vor"- und "</w:t>
      </w:r>
      <w:r>
        <w:rPr>
          <w:rFonts w:cs="Times New Roman" w:ascii="Times New Roman" w:hAnsi="Times New Roman"/>
          <w:b/>
          <w:bCs/>
          <w:i/>
          <w:iCs/>
          <w:szCs w:val="24"/>
        </w:rPr>
        <w:t>Un</w:t>
      </w:r>
      <w:r>
        <w:rPr>
          <w:rFonts w:cs="Times New Roman" w:ascii="Times New Roman" w:hAnsi="Times New Roman"/>
          <w:b/>
          <w:bCs/>
          <w:szCs w:val="24"/>
        </w:rPr>
        <w:t xml:space="preserve">bewussten" </w:t>
      </w:r>
    </w:p>
    <w:p>
      <w:pPr>
        <w:pStyle w:val="TextBody"/>
        <w:spacing w:lineRule="auto" w:line="360"/>
        <w:rPr>
          <w:rFonts w:ascii="Times New Roman" w:hAnsi="Times New Roman" w:cs="Times New Roman"/>
          <w:b/>
          <w:b/>
          <w:bCs/>
          <w:szCs w:val="24"/>
          <w:lang w:val="de-AT"/>
        </w:rPr>
      </w:pPr>
      <w:r>
        <w:rPr>
          <w:rFonts w:cs="Times New Roman" w:ascii="Times New Roman" w:hAnsi="Times New Roman"/>
          <w:b/>
          <w:bCs/>
          <w:szCs w:val="24"/>
          <w:lang w:val="de-AT"/>
        </w:rPr>
      </w:r>
    </w:p>
    <w:p>
      <w:pPr>
        <w:pStyle w:val="TextBody"/>
        <w:spacing w:lineRule="auto" w:line="360"/>
        <w:rPr/>
      </w:pPr>
      <w:r>
        <w:rPr>
          <w:rFonts w:cs="Times New Roman" w:ascii="Times New Roman" w:hAnsi="Times New Roman"/>
        </w:rPr>
        <w:t xml:space="preserve">Eine zweite Weiterentwicklung des Galtungschen Werks bezieht sich auf eine Konkretisierung und Erweiterung des Konzepts des kollektiven Unterbewussten. </w:t>
      </w:r>
      <w:r>
        <w:rPr>
          <w:rFonts w:cs="Times New Roman" w:ascii="Times New Roman" w:hAnsi="Times New Roman"/>
          <w:lang w:val="de-AT"/>
        </w:rPr>
        <w:t xml:space="preserve">Galtung spricht von "collective subconscious". </w:t>
      </w:r>
      <w:r>
        <w:rPr>
          <w:rFonts w:cs="Times New Roman" w:ascii="Times New Roman" w:hAnsi="Times New Roman"/>
        </w:rPr>
        <w:t xml:space="preserve">Letzteres wird meist mit "kollektives Unterbewusstes" übersetzt. Galtungs konkrete Beiträge fokussieren vor allem auf das kognitive kollektive Unterbewusste und konzentrieren sich vor allem auf die Aufdeckung dieses kollektiven Unterbewussten in internationalen Konfliktkonstellationen, im Besonderen in Konflikten zwischen Staaten, Nationalitäten und Zivilisationen. Anders als bei den Psychologen Freud, Adler, Jung, aber ähnlich wie  die Poststrukturalisten Foucault und Deleuze/Guattari geht Galtung über ein psychologisches Vor- bzw. Unbewusstes im engeren psychologischen Sinne hinaus. Es geht ihm nicht nur um die gesellschaftliche und kulturelle Basis für das Entstehen eines solchen psychologischen Vorbewussten (wie den Ethno-Psychoanalytikern um Parin). Es geht bei Galtung vielmehr besonders um die Aufdeckung eines tieferen, kollektiven </w:t>
      </w:r>
      <w:r>
        <w:rPr>
          <w:rFonts w:cs="Times New Roman" w:ascii="Times New Roman" w:hAnsi="Times New Roman"/>
          <w:i/>
          <w:iCs/>
        </w:rPr>
        <w:t>Unter</w:t>
      </w:r>
      <w:r>
        <w:rPr>
          <w:rFonts w:cs="Times New Roman" w:ascii="Times New Roman" w:hAnsi="Times New Roman"/>
        </w:rPr>
        <w:t>bewussten, das im Unterschied zum kollektiven Unterbewussten bei Jung historisch und zivilisatorisch geprägt ist – mit historisch-anthropologischen, strukturellen und kulturellen Dimensionen (Grundbedürfnisse, Tiefenstrukturen, und Tiefenkulturen).</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rPr>
        <w:t>Man kann mit Freud das Unterbewusste auch das Vorbewusste nennen.</w:t>
      </w:r>
      <w:r>
        <w:rPr/>
        <w:t xml:space="preserve"> </w:t>
      </w:r>
      <w:r>
        <w:rPr>
          <w:rFonts w:cs="Times New Roman" w:ascii="Times New Roman" w:hAnsi="Times New Roman"/>
          <w:szCs w:val="24"/>
        </w:rPr>
        <w:t xml:space="preserve">Es geht dabei aber um ein historisch entstandenes und veränderbares Vorbewusstes, auf kultureller und gesellschaftlicher Ebene. Daher schlage ich vor, es durch das Konzept eines sozialen </w:t>
      </w:r>
      <w:r>
        <w:rPr>
          <w:rFonts w:cs="Times New Roman" w:ascii="Times New Roman" w:hAnsi="Times New Roman"/>
          <w:i/>
          <w:iCs/>
          <w:szCs w:val="24"/>
        </w:rPr>
        <w:t>Un</w:t>
      </w:r>
      <w:r>
        <w:rPr>
          <w:rFonts w:cs="Times New Roman" w:ascii="Times New Roman" w:hAnsi="Times New Roman"/>
          <w:szCs w:val="24"/>
        </w:rPr>
        <w:t xml:space="preserve">bewussten zu ergänzen. Konkret ließe sich dann auch eine produktive Unterscheidung zwischen psychologischen Ego-Bedürfnissen und anthropologischen Grundstrukturen (bzw. Grundbedürfnissen) einführen, wie es Wilber in seiner "Integralen Psychologie" (2001) vorschlägt. Darüberhinaus würde diese Erweiterung ganz allgemein ermöglichen, das eher kognitiv verstandene kollektive Unterbewusste mit tiefenpsychologischen bzw.psychoanalytischen Sichtweisen zu ergänzen bzw. die individuelle und die kollektive Dimension auf komplexere Weise miteinander zu vermitteln.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Um das Konzept eines sozialen Vor- und Unbewussten zu konkretisieren, das mit Galtung wiederum dreifach in ein kulturelles, strukturelles und anthropologisches Vor- und Unbewusstes differenziert werden kann, müssten verschiedene tiefenpsychologische Theoreme überprüft und kritisch-konstruktiv einbezogen werden: Lévi-Strauss' Konzept eines historisch-strukturalen "kollektiven Unbewussten", die Hypothesen Erich Fromms zum Sozialcharakter, die Arbeiten Claudio Naranjos zu sozialen und zivilisatorischen Charaktertypen, die vielfältigen Ansätze der Gruppenpsychoanalyse (von Moreno bis Foulkes), die Kulturpsychoanalyse Alfred Lorenzers, die Ethnopsychiatrie der Devereux-Schule und ihre neueren Ansätze bei Moro und Nathan, die Arbeiten der Psychohistoriker wie DeMause etc.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pPr>
      <w:r>
        <w:rPr>
          <w:rFonts w:cs="Times New Roman" w:ascii="Times New Roman" w:hAnsi="Times New Roman"/>
          <w:szCs w:val="24"/>
          <w:lang w:val="de-AT"/>
        </w:rPr>
        <w:t xml:space="preserve">Als konkretes Beispiel für eine komplexe Vermittlung eines individuellen und kollektiven Vor- und Unterbewuusten kann Lederachs Schema (2005) für eine Erforschung von Konfliktgeschichte(n) bzw. von Eskalations- und Polarisierungdynamiken, die in die Vergangenheit führen, genannt werden. Er schlägt vor, mit einem ersten Kreislauf zu beginnen, den ein gegenwärtiges gewalttätiges Ereignis umgibt. </w:t>
      </w:r>
      <w:r>
        <w:rPr>
          <w:rFonts w:cs="Times New Roman" w:ascii="Times New Roman" w:hAnsi="Times New Roman"/>
          <w:szCs w:val="24"/>
          <w:lang w:val="en-GB"/>
        </w:rPr>
        <w:t xml:space="preserve">"The circle of recent events lifts out the most visible expressions of the political, military, social, or economic conflicts." </w:t>
      </w:r>
      <w:r>
        <w:rPr>
          <w:rFonts w:cs="Times New Roman" w:ascii="Times New Roman" w:hAnsi="Times New Roman"/>
          <w:szCs w:val="24"/>
          <w:lang w:val="de-AT"/>
        </w:rPr>
        <w:t xml:space="preserve">(Lederach 2005: 141). Der Kreis gegenwärtiger Ereignisse führt dann langsam in die weitere Sphäre "gelebter Geschichte" ein. Ein dritter, weiterer Zeitkreis ist der Kontext des Gedächtnisses, oder der "erinnerten Geschichte". Hier kommt Vamik Volkan ins Spiel. Volkan begreift diese Zeitschleifen, vor allem aus Sicht  einer ich-psychoanalytisch geprägten Großgruppen-Psychologie, als erinnerte Ereignisse, die ein "chosen trauma", ein "gewähltes Trauma" hervorrufen (Volkan 1999). </w:t>
      </w:r>
      <w:r>
        <w:rPr>
          <w:rFonts w:cs="Times New Roman" w:ascii="Times New Roman" w:hAnsi="Times New Roman"/>
          <w:szCs w:val="24"/>
          <w:lang w:val="en-GB"/>
        </w:rPr>
        <w:t xml:space="preserve">Und schließlich gibt es die tiefstgehende Geschichte, die der historisch langandauernden "Narrative", "the understanding of how people come to see their place on this earth, in a figurative sense and their place as tied to a specific geography, in a literal sense" (Lederach 2005: 143). </w:t>
      </w:r>
      <w:r>
        <w:rPr>
          <w:rFonts w:cs="Times New Roman" w:ascii="Times New Roman" w:hAnsi="Times New Roman"/>
          <w:szCs w:val="24"/>
          <w:lang w:val="de-AT"/>
        </w:rPr>
        <w:t xml:space="preserve">Das wäre Galtungs Sozialkosmologie bzw. Tiefenkultur.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rPr>
      </w:pPr>
      <w:r>
        <w:rPr>
          <w:rFonts w:cs="Times New Roman" w:ascii="Times New Roman" w:hAnsi="Times New Roman"/>
          <w:szCs w:val="24"/>
        </w:rPr>
        <w:t>Der marxistische Kulturhermeneutiker Frederic Jameson hat ein "politisches Unbewusstes"  aufgezeigt, das vielleicht erlaubt, die kulturellen und strukturellen Tiefendimensionen des Galtungschen kollektiven Unterbewussten sowie auch Saners Dimensionen der symbolischen Gewalt mit einem mehr freudianisch-marxistisch geprägten, individuellen und kollektiven Vor- und Unbewussten zu vermitteln. Jameson verweist auf eine besondere Dimension der Tiefenkultur – die "Ideologie der Form": die widersprüchliche Koexistenz verschiedener Zeichensysteme, die "Mischkon</w:t>
        <w:softHyphen/>
        <w:t xml:space="preserve">stellation" von heterogenen, aus unterschiedlichen Geschichtsepochen tradierten (und in die Zukunft weisenden) ästhetischen und formalen Prinzipien, die sich in den sichtbaren und verborgenen Formmustern aufzeigen lassen. Jameson erläutert das z.B. am Verhältnis von ökonomischer Ausbeutung und sexueller Unterdrückung (Jameson 1988: 89):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iCs/>
          <w:szCs w:val="24"/>
        </w:rPr>
      </w:pPr>
      <w:r>
        <w:rPr>
          <w:rFonts w:cs="Times New Roman" w:ascii="Times New Roman" w:hAnsi="Times New Roman"/>
          <w:iCs/>
          <w:szCs w:val="24"/>
        </w:rPr>
        <w:t>"Aus unserer neuen Perspektive wird deutlich, daß Sexismus und Patriarchat als Sedimente und Überbleibsel von Entfremdungsformen zu begreifen sind, wie sie für die älteste Produktionsweise der Menschheitsgeschichte mit ihrer Arbeitsteilung zwischen Mann und Frau und ihrer Teilung der Macht zwischen Jugend und Alter charakte</w:t>
        <w:softHyphen/>
        <w:t>ristisch sind. Angemessen durchgeführt, sollte die Analyse der Ideologie der Form das formale Fortdauern solch archaischer Entfremdungsstrukturen (samt ihrer spezi</w:t>
        <w:softHyphen/>
        <w:t>fischen Zeichensysteme) aufzeigen, trotz der Überlagerung durch all die zeitlich jüngeren und geschichtlich neuen Entfremdungstypen (etwa politische Herrschaft und Warenfetischismus), die in der komplexesten aller Kulturrevolutionen, dem Spätkapitalismus, in dem alle früheren Produktionsweisen auf die eine oder andere Weise strukturell koexistieren, zu dominanten Formen geworden sind."</w:t>
      </w:r>
    </w:p>
    <w:p>
      <w:pPr>
        <w:pStyle w:val="TextBody"/>
        <w:spacing w:lineRule="auto" w:line="360"/>
        <w:rPr>
          <w:rFonts w:ascii="Times New Roman" w:hAnsi="Times New Roman" w:cs="Times New Roman"/>
          <w:iCs/>
          <w:szCs w:val="24"/>
        </w:rPr>
      </w:pPr>
      <w:r>
        <w:rPr>
          <w:rFonts w:cs="Times New Roman" w:ascii="Times New Roman" w:hAnsi="Times New Roman"/>
          <w:iCs/>
          <w:szCs w:val="24"/>
        </w:rPr>
      </w:r>
    </w:p>
    <w:p>
      <w:pPr>
        <w:pStyle w:val="TextBody"/>
        <w:spacing w:lineRule="auto" w:line="360"/>
        <w:rPr/>
      </w:pPr>
      <w:r>
        <w:rPr>
          <w:rFonts w:cs="Times New Roman" w:ascii="Times New Roman" w:hAnsi="Times New Roman"/>
          <w:szCs w:val="24"/>
        </w:rPr>
        <w:t xml:space="preserve">Aus meiner Sicht haben allerdings Negt/Kluge in ihrem transdisziplinären Werk "Geschichte und Eigensinn" (1981) den interessantesten, zugleich kaum rezipierten, kollektiv-psychoanalytischen Ansatz vorgelegt, um die spezifische Dimension eines historisch-kollektiven </w:t>
      </w:r>
      <w:r>
        <w:rPr>
          <w:rFonts w:cs="Times New Roman" w:ascii="Times New Roman" w:hAnsi="Times New Roman"/>
          <w:i/>
          <w:szCs w:val="24"/>
        </w:rPr>
        <w:t xml:space="preserve">Vor- </w:t>
      </w:r>
      <w:r>
        <w:rPr>
          <w:rFonts w:cs="Times New Roman" w:ascii="Times New Roman" w:hAnsi="Times New Roman"/>
          <w:iCs/>
          <w:szCs w:val="24"/>
        </w:rPr>
        <w:t>und</w:t>
      </w:r>
      <w:r>
        <w:rPr>
          <w:rFonts w:cs="Times New Roman" w:ascii="Times New Roman" w:hAnsi="Times New Roman"/>
          <w:i/>
          <w:szCs w:val="24"/>
        </w:rPr>
        <w:t xml:space="preserve"> </w:t>
      </w:r>
      <w:r>
        <w:rPr>
          <w:rFonts w:cs="Times New Roman" w:ascii="Times New Roman" w:hAnsi="Times New Roman"/>
          <w:i/>
          <w:iCs/>
          <w:szCs w:val="24"/>
        </w:rPr>
        <w:t>Un</w:t>
      </w:r>
      <w:r>
        <w:rPr>
          <w:rFonts w:cs="Times New Roman" w:ascii="Times New Roman" w:hAnsi="Times New Roman"/>
          <w:szCs w:val="24"/>
        </w:rPr>
        <w:t xml:space="preserve">bewussten zu erfassen. </w:t>
      </w:r>
      <w:r>
        <w:rPr>
          <w:rFonts w:cs="Times New Roman" w:ascii="Times New Roman" w:hAnsi="Times New Roman"/>
        </w:rPr>
        <w:t xml:space="preserve">Freud geht davon aus, "daß das tiefste Wesen des Menschen in Triebregungen besteht, die elementarer Natur, bei allen Menschen gleichartig sind und auf die Befriedigung gewisser ursprünglicher Bedürfnisse zielen. Diese Triebregungen sind an sich weder gut noch böse" (Freud 1968: 331 f.). Negt/Kluge zitieren diese Sätze Freuds und fahren dann fort: </w:t>
      </w:r>
    </w:p>
    <w:p>
      <w:pPr>
        <w:pStyle w:val="TextBody"/>
        <w:spacing w:lineRule="auto" w:line="360"/>
        <w:rPr>
          <w:rFonts w:ascii="Times New Roman" w:hAnsi="Times New Roman" w:cs="Times New Roman"/>
        </w:rPr>
      </w:pPr>
      <w:r>
        <w:rPr>
          <w:rFonts w:cs="Times New Roman" w:ascii="Times New Roman" w:hAnsi="Times New Roman"/>
        </w:rPr>
        <w:t>"Aus diesem Material werden die psychologischen Instanzen des Unterbewußtseins, des Ich und Anteile des Über-Ich hergestellt; zugleich arbeiten die gleichen Kräfte in geschichtlichem und kollektivem Maßstab und wirken von dort aus zurück. Das Über-Ich enthält besonders zahlreiche Repräsentanzen dieses kollektiven Außen. Mit ihm kann aber ebenfalls triebhaft umgegangen werden; das Über-Ich, die kollektiven Repräsentanzen, aber auch objektive Kultur und Geschichte bewegen sich wie ein Unterbewußtes. Auf allen vielfachen Ebenen ist die Zusammensetzung der elementaren Grundkräfte nach den Anteilen des Lustprinzips und des Realitätsprinzips verschieden" (Negt/Kluge 1981: 921).</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Bei Negt/Kluge entsprechen die drei Grundkräfte der unbewussten Es-Repräsentanzen – partielle Identifizierung, Trennung, Sehnsucht nach Wiederkehr des Verdrängten – den Modi des Zeitumgangs. "Die drei Modi der Zeit heißen bei I. Kant in den drei Analogien der Erfahrung: Beharrlichkeit, Folge und Zugleich-Sein." (Negt/Kluge 1981: 1070).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iCs/>
          <w:szCs w:val="24"/>
        </w:rPr>
        <w:t>"Etwas Unbewußtes wird kollektive Einrichtung, tritt dabei eine Strecke lang in das Bewußtsein der Gesellschaft und verliert sich wieder aus diesem Bewußtsein, ohne wieder zu einem Es zu werden; es prägt jedoch das Es, das Ich und die kollektive Geschichtsarbeit in jeder der 'Beleuchtungen', die es annimmt. Dies ist z. B. der Fall mit so mächtigen Gravitationssystemen wie der Sprache, der Schrift, den verinnerlichten Normen usf. Mit ihrer Herkunft haben sie gemein, daß sie auf nichtindividuelle Weise triebhaft sind. Alles dies sind aber Substitutionen und Repräsentanzen, die eine andere Sprache haben als diejenigen des lebensgeschichtlichen Unbewußten. Da keine Trennungen gegenüber dem Ich oder Es wirksam sind, sind sie in der Lage, umfangreich sich mit Partikeln, die nicht dieser kollektiven Arbeit entstammen, gesondert aufzuladen." (Negt/Kluge 1981: 1082).</w:t>
      </w:r>
    </w:p>
    <w:p>
      <w:pPr>
        <w:pStyle w:val="TextBody"/>
        <w:spacing w:lineRule="auto" w:line="360"/>
        <w:rPr>
          <w:rFonts w:ascii="Times New Roman" w:hAnsi="Times New Roman" w:cs="Times New Roman"/>
          <w:iCs/>
          <w:szCs w:val="24"/>
        </w:rPr>
      </w:pPr>
      <w:r>
        <w:rPr>
          <w:rFonts w:cs="Times New Roman" w:ascii="Times New Roman" w:hAnsi="Times New Roman"/>
          <w:iCs/>
          <w:szCs w:val="24"/>
        </w:rPr>
      </w:r>
    </w:p>
    <w:p>
      <w:pPr>
        <w:pStyle w:val="Heading1"/>
        <w:rPr>
          <w:rFonts w:ascii="Times New Roman" w:hAnsi="Times New Roman" w:cs="Times New Roman"/>
          <w:b/>
          <w:b/>
          <w:bCs/>
          <w:szCs w:val="24"/>
        </w:rPr>
      </w:pPr>
      <w:r>
        <w:rPr>
          <w:rFonts w:cs="Times New Roman" w:ascii="Times New Roman" w:hAnsi="Times New Roman"/>
          <w:b/>
          <w:bCs/>
          <w:szCs w:val="24"/>
        </w:rPr>
        <w:t xml:space="preserve">5. Zivilisierung der Zivilisationen: Komplexe Weltzivilisationstheorie als  Friedensforschungsprogramm </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Wenn die Hinweise von Negt/Kluge zutreffen, müssen sich die drei Arbeitsweisen des kollektiven Unbewussten in ihren kollektiv-unbewussten Entsprechungen auch auf der Ebene der Globalisierungsprozesse mit der konkret utopischen Perspektive eines vielleicht darin noch möglichen globalen Zivilisationsprozesses finden lassen:</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 erstens die partielle Identifikation mit den modernen Zivilisations- und Gewalt-Codes des Okzidents, bzw. der Okzidentalisierung ("Modernismus"): </w:t>
      </w:r>
    </w:p>
    <w:p>
      <w:pPr>
        <w:pStyle w:val="TextBody"/>
        <w:spacing w:lineRule="auto" w:line="360"/>
        <w:rPr/>
      </w:pPr>
      <w:r>
        <w:rPr>
          <w:rFonts w:cs="Times New Roman" w:ascii="Times New Roman" w:hAnsi="Times New Roman"/>
          <w:szCs w:val="24"/>
        </w:rPr>
        <w:t>- zweitens die Sehnsucht nach Wiederkehr des Verdrängten und die Rück</w:t>
        <w:softHyphen/>
        <w:t xml:space="preserve">kehr zu vormodernen Zivilisations- und Gewalt-Codes ("Fundamentalismus"); </w:t>
      </w:r>
    </w:p>
    <w:p>
      <w:pPr>
        <w:pStyle w:val="TextBody"/>
        <w:spacing w:lineRule="auto" w:line="360"/>
        <w:rPr/>
      </w:pPr>
      <w:r>
        <w:rPr>
          <w:rFonts w:cs="Times New Roman" w:ascii="Times New Roman" w:hAnsi="Times New Roman"/>
          <w:szCs w:val="24"/>
        </w:rPr>
        <w:t xml:space="preserve">- drittens die Beharrung auf Differenz und Trennung von den modernen Zivilisations- und Gewalt-Codes ("Postmodernismus"); am Scheideweg zwischen </w:t>
      </w:r>
    </w:p>
    <w:p>
      <w:pPr>
        <w:pStyle w:val="TextBody"/>
        <w:numPr>
          <w:ilvl w:val="0"/>
          <w:numId w:val="2"/>
        </w:numPr>
        <w:spacing w:lineRule="auto" w:line="360"/>
        <w:rPr/>
      </w:pPr>
      <w:r>
        <w:rPr>
          <w:rFonts w:cs="Times New Roman" w:ascii="Times New Roman" w:hAnsi="Times New Roman"/>
          <w:szCs w:val="24"/>
        </w:rPr>
        <w:t>"Translation" (Rückfall in Beliebigkeit, Stagnation und Regression) oder</w:t>
      </w:r>
    </w:p>
    <w:p>
      <w:pPr>
        <w:pStyle w:val="TextBody"/>
        <w:numPr>
          <w:ilvl w:val="0"/>
          <w:numId w:val="2"/>
        </w:numPr>
        <w:spacing w:lineRule="auto" w:line="360"/>
        <w:rPr/>
      </w:pPr>
      <w:r>
        <w:rPr>
          <w:rFonts w:cs="Times New Roman" w:ascii="Times New Roman" w:hAnsi="Times New Roman"/>
          <w:szCs w:val="24"/>
        </w:rPr>
        <w:t>Transformation der Postmoderne in einen neuen "sanften" Universalismus, in eine neue "komplexe" Wissenschaft und Politik, mit der Perspektive einer globalen "Zivilisierung der Zivilisationen"</w:t>
      </w:r>
      <w:r>
        <w:fldChar w:fldCharType="begin"/>
      </w:r>
      <w:r>
        <w:rPr/>
        <w:instrText xml:space="preserve"> XE "Zivilisation" </w:instrText>
      </w:r>
      <w:r>
        <w:rPr/>
        <w:fldChar w:fldCharType="separate"/>
      </w:r>
      <w:r>
        <w:rPr/>
      </w:r>
      <w:r>
        <w:rPr/>
        <w:fldChar w:fldCharType="end"/>
      </w:r>
      <w:r>
        <w:rPr>
          <w:rFonts w:cs="Times New Roman" w:ascii="Times New Roman" w:hAnsi="Times New Roman"/>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i/>
          <w:i/>
          <w:szCs w:val="24"/>
        </w:rPr>
      </w:pPr>
      <w:r>
        <w:rPr>
          <w:rFonts w:cs="Times New Roman" w:ascii="Times New Roman" w:hAnsi="Times New Roman"/>
          <w:szCs w:val="24"/>
        </w:rPr>
        <w:t>Diese letztere Perspektive soll hier mit Morin bekräftigt werden:</w:t>
      </w:r>
    </w:p>
    <w:p>
      <w:pPr>
        <w:pStyle w:val="TextBody"/>
        <w:spacing w:lineRule="auto" w:line="360"/>
        <w:rPr>
          <w:rFonts w:ascii="Times New Roman" w:hAnsi="Times New Roman" w:cs="Times New Roman"/>
          <w:iCs/>
          <w:szCs w:val="24"/>
          <w:lang w:val="de-AT"/>
        </w:rPr>
      </w:pPr>
      <w:r>
        <w:rPr>
          <w:rFonts w:cs="Times New Roman" w:ascii="Times New Roman" w:hAnsi="Times New Roman"/>
          <w:iCs/>
          <w:szCs w:val="24"/>
        </w:rPr>
        <w:t xml:space="preserve">"Wir müssen uns sowohl der Illusionen eines Modernismus entledigen, der nur in Blindheit fortexistieren kann, als auch der Täuschungen eines Neo-Fundamentalismus, der an die unmögliche Rückkehr in die Arche glaubt, sowie der irrigen Annahmen eines Post-Modernismus, der davon überzeugt ist, daß es keine Geschichte mehr gibt, während diese unser umherirrendes Gestirn weiterhin einem unbekannten Abenteuer aussetzt." (Morin u.a. 1992: 14) </w:t>
      </w:r>
    </w:p>
    <w:p>
      <w:pPr>
        <w:pStyle w:val="TextBody"/>
        <w:spacing w:lineRule="auto" w:line="360"/>
        <w:rPr>
          <w:rFonts w:ascii="Times New Roman" w:hAnsi="Times New Roman" w:cs="Times New Roman"/>
          <w:i/>
          <w:i/>
          <w:iCs/>
          <w:szCs w:val="24"/>
          <w:lang w:val="de-AT"/>
        </w:rPr>
      </w:pPr>
      <w:r>
        <w:rPr>
          <w:rFonts w:cs="Times New Roman" w:ascii="Times New Roman" w:hAnsi="Times New Roman"/>
          <w:i/>
          <w:iCs/>
          <w:szCs w:val="24"/>
          <w:lang w:val="de-AT"/>
        </w:rPr>
      </w:r>
    </w:p>
    <w:p>
      <w:pPr>
        <w:pStyle w:val="Normal"/>
        <w:spacing w:lineRule="auto" w:line="360"/>
        <w:rPr>
          <w:sz w:val="24"/>
        </w:rPr>
      </w:pPr>
      <w:r>
        <w:rPr>
          <w:sz w:val="24"/>
        </w:rPr>
        <w:t xml:space="preserve">Die historischen Umbrüche seit dem Ende des Kalten Kriegs, der Zusammenbruch der Sowjetunion, die Kriege im ehemaligen Jugoslawien haben zweifellos "das formale Fortdauern [...] archaischer Entfremdungsstrukturen" aufgezeigt – "trotz der Überlagerung durch all die zeitlich jüngeren und geschichtlich neuen Entfremdungstypen" (Jameson 1988: 89). In den neuen Nationalismen im postsowjetischen Raum wurden längst überwunden geglaubte Traumata, Mythen und Missionen wieder zum Ausdruck gebracht. Das neue Europa ist heute dabei, die "Wartehalle der Geschichte" wieder zu verlassen und besinnt sich seiner historisch-kulturellen " "Mission".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rPr>
        <w:t xml:space="preserve">Islamischer und christlicher Neo-Fundamentalismus, neuer Antisemitismus und okzidentale Islamophobie folgen ebenfalls der Logik eines solchen kollektiven, sozialen und politischen Unbewussten (Graf 2006). </w:t>
      </w:r>
      <w:r>
        <w:rPr>
          <w:rFonts w:cs="Times New Roman" w:ascii="Times New Roman" w:hAnsi="Times New Roman"/>
          <w:szCs w:val="24"/>
        </w:rPr>
        <w:t>E</w:t>
      </w:r>
      <w:r>
        <w:rPr>
          <w:rFonts w:cs="Times New Roman" w:ascii="Times New Roman" w:hAnsi="Times New Roman"/>
          <w:szCs w:val="24"/>
          <w:lang w:val="de-AT"/>
        </w:rPr>
        <w:t xml:space="preserve">s gibt vielleicht </w:t>
      </w:r>
      <w:r>
        <w:rPr>
          <w:rFonts w:cs="Times New Roman" w:ascii="Times New Roman" w:hAnsi="Times New Roman"/>
          <w:szCs w:val="24"/>
        </w:rPr>
        <w:t xml:space="preserve">Tiefendimensionen, die sowohl dem Christentum als auch dem Säkularismus zugrunde liegen und die unter bestimmten Konstellationen sowohl Antisemitismus wie auch Islamophobie hervorbringen könnten. </w:t>
      </w:r>
      <w:r>
        <w:rPr>
          <w:rFonts w:cs="Times New Roman" w:ascii="Times New Roman" w:hAnsi="Times New Roman"/>
        </w:rPr>
        <w:t xml:space="preserve">Und hier gibt es vielleicht gerade heute eine fatale Wechselbeziehung: Die wachsende neue Islamophobie könnte dazu beitragen, neuen Antisemitismus zu produzieren. Und der neue Antisemitismus, auch der manchmal (allerdings nicht immer!) im politischen Antizionismus versteckte Antisemitismus, könnte dazu beitragen, die neue Islamophobie zu verstärk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szCs w:val="24"/>
        </w:rPr>
        <w:t xml:space="preserve">Das Zusammentreffen von Islam und Christentum im Mittelalter war die wichtigste Voraussetzung für die europäische Renaissance, die erst in der Auseinandersetzung mit der islamischen Kultur und Religion ihren Weg zur europäischen Zivilisation finden und Weltbedeutung erlangten konnte. Im europäischen Kontext bedeutet deshalb die Frage nach einer Zivilisisation der Zivilisationen vor allem die kritisch-konstruktive Analyse der Beziehungen der christlichen bzw. postchristlichen und islamischen Welt. Dabei müssten die historischen und zukünftigen Potentiale einer gemeinsam verantworteten De- bzw. Re/Zivilisierung der jeweils eigenen Zivilisation thematisiert werd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iCs/>
          <w:szCs w:val="24"/>
        </w:rPr>
        <w:t xml:space="preserve">"Der Prozess der Zivilisation hat auf der einen Seite zur Monopolisierung der Gewalt in äußeren Institutionen, auf der anderen Seite zur Verleugnung und Tabuisierung unserer individuellen Gewaltneigungen geführt. Mit der Institutionalisierung der Gewalt sind sie jedoch nicht automatisch verschwunden. Sie führen, eingekerkert in der Flasche, in die sie unsere psychische Kontrollorganisation verbannt hat, ihr Eigendasein. Das abgespaltene Produkt ist hochexplosiv, um so mehr, als es in der Öffentlichkeit keine Repräsentationschancen mehr hat. Aus der Sprache und von den modernen Kirchendächern verdrängt, führen die 'Chimären' und 'Dämonen' ihr Eigenleben tief unter der Oberfläche unseres Bewußtseins. Weil wir keine Sprache mehr für sie haben, lassen sie nicht mehr mit sich reden." </w:t>
      </w:r>
      <w:r>
        <w:rPr>
          <w:rFonts w:cs="Times New Roman" w:ascii="Times New Roman" w:hAnsi="Times New Roman"/>
          <w:iCs/>
          <w:szCs w:val="24"/>
          <w:lang w:val="de-AT"/>
        </w:rPr>
        <w:t>(Volmerg 1983: 16 f.).</w:t>
      </w:r>
    </w:p>
    <w:p>
      <w:pPr>
        <w:pStyle w:val="TextBody"/>
        <w:spacing w:lineRule="auto" w:line="360"/>
        <w:rPr>
          <w:rFonts w:ascii="Times New Roman" w:hAnsi="Times New Roman" w:cs="Times New Roman"/>
          <w:iCs/>
          <w:szCs w:val="24"/>
          <w:lang w:val="de-AT"/>
        </w:rPr>
      </w:pPr>
      <w:r>
        <w:rPr>
          <w:rFonts w:cs="Times New Roman" w:ascii="Times New Roman" w:hAnsi="Times New Roman"/>
          <w:iCs/>
          <w:szCs w:val="24"/>
          <w:lang w:val="de-AT"/>
        </w:rPr>
      </w:r>
    </w:p>
    <w:p>
      <w:pPr>
        <w:pStyle w:val="TextBody"/>
        <w:spacing w:lineRule="auto" w:line="360"/>
        <w:rPr>
          <w:rFonts w:ascii="Times New Roman" w:hAnsi="Times New Roman" w:cs="Times New Roman"/>
        </w:rPr>
      </w:pPr>
      <w:r>
        <w:rPr>
          <w:rFonts w:cs="Times New Roman" w:ascii="Times New Roman" w:hAnsi="Times New Roman"/>
          <w:szCs w:val="24"/>
        </w:rPr>
        <w:t xml:space="preserve">Es sind diese Chimären und Dämonen der "okzidentalen Zivilisation", so eine mögliche These, die unter bestimmten Konstellationen als Totalitarismus oder Fundamentalismus wiederkehren. Auch wenn sie nicht auf gemeinsame sozialstrukturelle Ursachen oder Funktionen zurückgeführt werden können, haben sie vielleicht eine gemeinsame sozio-kulturelle Grammatik: die latente Tendenz der westlichen Zivilisation zur De-Zivilisation, zu Krieg und Gewalt gegen das "Andere" (nach innen und / oder außen), die in tiefen gesellschaftlichen und kulturellen Krisen auch manifest zutage trit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Die vorliegenden Zivilisationstheorien (Weber, Elias, Toynbee, Adorno, Foucault, Girard, Voegelin u.a.) schwanken zwischen den Polen einer mehr oder weniger optimistischen, ”linearen” Vorstellung von Zivilisationsentwicklung und einer mehr oder weniger kulturpessimistischen Einstellung zur Moderne.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Die Ereignisse des Jahres 1989 fordern uns dazu auf, eine Sicht der Geschichte aufzugeben, die in der westlichen Zivilisation seit Jahrhunderten vorherrschend war. Wir nehmen von dem Gedanken Abschied, daß wir die Geschichte kontrollieren können [...]. Wir müssen statt dessen den Gedanken einer Ökologie der Geschichte entdecken. [...] Die Zeiten und die Entwicklungsrichtungen der Geschichte haben sich explosionsartig vervielfacht, und alle in der Geschichte Lebenden haben die Aufgabe, an einer Ökologie der Geschichte teilzunehmen, in der die Vielfalt der Zeiten, der Entwicklungsrichtungen und der Räume sich nicht unbedingt auf eine grundlegende Zeit, eine grundlegende Entwicklungsrichtung und einen grundlegenden Raum reduzieren läßt." (Morin u.a. 1992: 117 f.)</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Eine komplexe Zivilisationstheorie muss deshalb die Ambivalenz der modernen Zivilisationsentwicklung und den Zusammenhang zwischen Regression und Zivilisation kritisch bearbeiten.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Der Begriff Zivilisation soll hier mit Morin – im Gegensatz zu dem im angelsächsischen Bereich üblichen Vorgehen – dem Begriff der Kultur dialektisch/dialogisch gegenübergestellt werden. Zivilisation zielt auf die Frage nach der Universalisierbarkeit der kulturellen Voraussetzungen und Entwicklungen eines politischen bzw. geographischen Raumes – und damit inhärent auf eine mögliche gemeinsame Weltzivilisation. Kulturen definieren sich demgegenüber im hohen Maße als ganz spezifischer, besonderer Beitrag eines solchen Raums für eine mögliche Weltkultur – national, regional oder lokal. Sie grenzen sich somit gegen andere Kulturen ab und legitimieren bei gegenseitigen Konflikten meist die destruktiven Kräfte gewaltsamer und kriegerischer Auseinandersetzungen. Eine komplexe, weltzivilisationstheoretisch orientierte Friedensforschung muss sich zur Aufgabe machen, diesen verhängsnisvollen Zusammenhang von Krieg, Kultur und Zivilisation zu erforschen.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Morin plädiert in diesem Zusammenhang für eine globale "Zivilisationspolitik": </w:t>
      </w:r>
    </w:p>
    <w:p>
      <w:pPr>
        <w:pStyle w:val="TextBody"/>
        <w:spacing w:lineRule="auto" w:line="360"/>
        <w:rPr/>
      </w:pPr>
      <w:r>
        <w:rPr>
          <w:rFonts w:cs="Times New Roman" w:ascii="Times New Roman" w:hAnsi="Times New Roman"/>
          <w:iCs/>
          <w:szCs w:val="24"/>
        </w:rPr>
        <w:t>"Heute, zu Beginn der neunziger Jahre, muss es unser vorrangiges Ziel sein, vielfältige Wege der Zusammenarbeit zwischen dem europäisch-nordamerikanischen Komplex und den anderen Zivilisationen zu entwickeln, die zusammen eine gemeinsame globale Zivilisation</w:t>
      </w:r>
      <w:r>
        <w:fldChar w:fldCharType="begin"/>
      </w:r>
      <w:r>
        <w:rPr/>
        <w:instrText xml:space="preserve"> XE "Zivilisation" </w:instrText>
      </w:r>
      <w:r>
        <w:rPr/>
        <w:fldChar w:fldCharType="separate"/>
      </w:r>
      <w:r>
        <w:rPr/>
      </w:r>
      <w:r>
        <w:rPr/>
        <w:fldChar w:fldCharType="end"/>
      </w:r>
      <w:r>
        <w:rPr>
          <w:rFonts w:cs="Times New Roman" w:ascii="Times New Roman" w:hAnsi="Times New Roman"/>
          <w:iCs/>
          <w:szCs w:val="24"/>
        </w:rPr>
        <w:t xml:space="preserve"> bilden. Zahlreiche Hindernisse sind dabei zu überwinden – das ungeheure Ausmaß der anstehenden Probleme, die Verschiedenheit der implizierten Vorgänge, die unkontrollierbare ethnische, soziale, ökonomische und spirituelle Vielfalt unseres Planeten, die Fehleinschätzung oder sogar völlige Unkenntnis bestimmter Gegebenheiten. Unser nur Teilaspekte umfassender europäischer Standpunkt, der auch ein Vorteil sein könnte, droht zu einer beschränkten, einseitigen Sicht zu werden, denn es ist beschränkt und einseitig, in jenen 'Wiederholungszwang' zu verfallen und auf die alten globalen Spiele zurückzugreifen. Denn dadurch definieren wir weiterhin alle Vorgänge in der Gesellschaft und in der Welt als Konflikte, finden uns nach dem Ende des alten Konflikts zwischen Osten und Westen verwaist und zwängen die Geschichte erneut in ein Schema ein, das sich diesmal auf den Gegensatz zwischen Norden und Süden oder zwischen Islam und Okzident bezieht. Auf diese beschränkte und einseitige Vision sind auch die Schuldgefühle zurückzuführen, die viele Europäer angesichts der durch die Kolonialisierung verursachten Zerstörungen empfinden und aufgrund derer sie sich unter Aufgabe des eigenen Standpunktes den Auffassungen der anderen Seite annähern, wodurch schließlich sowohl der Standpunkt des anderen als auch der eigene unverständlich wird. [...] Wir können nun also wirklich dazu beitragen, die Welt, die wir zumindest zweimal 'infiziert' hatten, mit Kolonialismus und Totalitarismus, zu 'desinfizieren'." (Morin u.a. 1992: 108).  </w:t>
      </w:r>
    </w:p>
    <w:p>
      <w:pPr>
        <w:pStyle w:val="TextBody"/>
        <w:spacing w:lineRule="auto" w:line="360"/>
        <w:rPr>
          <w:rFonts w:ascii="Times New Roman" w:hAnsi="Times New Roman" w:cs="Times New Roman"/>
          <w:iCs/>
          <w:szCs w:val="24"/>
        </w:rPr>
      </w:pPr>
      <w:r>
        <w:rPr>
          <w:rFonts w:cs="Times New Roman" w:ascii="Times New Roman" w:hAnsi="Times New Roman"/>
          <w:iCs/>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Komplexe Weltzivilisationstheorie als Friedensforschungsprogramm hieße dann: Sowohl die eigene als auch die fremde Kultur müssten unter dem Aspekt der inhärenten Kriegskulturen kritisch-konstruktiv (d.h. eben nicht nur "kritisch") neuinterpretiert werden, um den Selbsttäuschungen hinsichtlich der verborgenen Kriegsdynamiken von Kulturen nicht aufzusitzen. Und in der sanften (d.h. eben nicht "harten") Öffnung der eigenen und fremden Kultur hin auf eine globale, reflexive "Zivilisation der Zivilisationen" müssten die gewaltfördernden Aspekte der verschiedenen Kulturen überwunden und ihre friedensfördernden Aspekte (wieder-)entdeckt werden. </w:t>
      </w:r>
      <w:r>
        <w:br w:type="page"/>
      </w:r>
    </w:p>
    <w:p>
      <w:pPr>
        <w:pStyle w:val="TextBody"/>
        <w:spacing w:lineRule="auto" w:line="360"/>
        <w:rPr>
          <w:rFonts w:ascii="Times New Roman" w:hAnsi="Times New Roman" w:cs="Times New Roman"/>
          <w:b/>
          <w:b/>
          <w:bCs/>
        </w:rPr>
      </w:pPr>
      <w:r>
        <w:rPr>
          <w:rFonts w:cs="Times New Roman" w:ascii="Times New Roman" w:hAnsi="Times New Roman"/>
          <w:b/>
          <w:bCs/>
        </w:rPr>
        <w:t xml:space="preserve">Literatur </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Arendt, H. (1970): Macht und Gewalt. München: Piper. </w:t>
      </w:r>
    </w:p>
    <w:p>
      <w:pPr>
        <w:pStyle w:val="Normal"/>
        <w:tabs>
          <w:tab w:val="clear" w:pos="708"/>
          <w:tab w:val="left" w:pos="0" w:leader="none"/>
        </w:tabs>
        <w:suppressAutoHyphens w:val="true"/>
        <w:spacing w:lineRule="auto" w:line="360"/>
        <w:jc w:val="both"/>
        <w:rPr>
          <w:rFonts w:ascii="Times New Roman" w:hAnsi="Times New Roman" w:cs="Times New Roman"/>
          <w:spacing w:val="-3"/>
          <w:sz w:val="24"/>
          <w:szCs w:val="24"/>
          <w:lang w:val="de-AT"/>
        </w:rPr>
      </w:pPr>
      <w:r>
        <w:rPr>
          <w:rFonts w:cs="Times New Roman"/>
          <w:spacing w:val="-3"/>
          <w:sz w:val="24"/>
          <w:szCs w:val="24"/>
          <w:lang w:val="de-AT"/>
        </w:rPr>
      </w:r>
    </w:p>
    <w:p>
      <w:pPr>
        <w:pStyle w:val="Normal"/>
        <w:tabs>
          <w:tab w:val="clear" w:pos="708"/>
          <w:tab w:val="left" w:pos="0" w:leader="none"/>
        </w:tabs>
        <w:suppressAutoHyphens w:val="true"/>
        <w:spacing w:lineRule="auto" w:line="360"/>
        <w:jc w:val="both"/>
        <w:rPr>
          <w:spacing w:val="-3"/>
          <w:sz w:val="24"/>
          <w:lang w:val="de-AT"/>
        </w:rPr>
      </w:pPr>
      <w:r>
        <w:rPr>
          <w:spacing w:val="-3"/>
          <w:sz w:val="24"/>
          <w:lang w:val="de-AT"/>
        </w:rPr>
        <w:t>Assmann, J./Hölscher, T. (Hg.) (1988): Kultur und Gedächtnis. Frankfurt: Suhrkamp.</w:t>
      </w:r>
    </w:p>
    <w:p>
      <w:pPr>
        <w:pStyle w:val="Normal"/>
        <w:tabs>
          <w:tab w:val="clear" w:pos="708"/>
          <w:tab w:val="left" w:pos="0" w:leader="none"/>
        </w:tabs>
        <w:suppressAutoHyphens w:val="true"/>
        <w:spacing w:lineRule="auto" w:line="360"/>
        <w:jc w:val="both"/>
        <w:rPr>
          <w:spacing w:val="-3"/>
          <w:sz w:val="24"/>
          <w:lang w:val="de-AT"/>
        </w:rPr>
      </w:pPr>
      <w:r>
        <w:rPr>
          <w:spacing w:val="-3"/>
          <w:sz w:val="24"/>
          <w:lang w:val="de-AT"/>
        </w:rPr>
      </w:r>
    </w:p>
    <w:p>
      <w:pPr>
        <w:pStyle w:val="Normal"/>
        <w:tabs>
          <w:tab w:val="clear" w:pos="708"/>
          <w:tab w:val="left" w:pos="0" w:leader="none"/>
        </w:tabs>
        <w:suppressAutoHyphens w:val="true"/>
        <w:spacing w:lineRule="auto" w:line="360"/>
        <w:jc w:val="both"/>
        <w:rPr/>
      </w:pPr>
      <w:r>
        <w:rPr>
          <w:spacing w:val="-3"/>
          <w:sz w:val="24"/>
          <w:lang w:val="en-GB"/>
        </w:rPr>
        <w:t>Assmann, J./</w:t>
      </w:r>
      <w:r>
        <w:rPr>
          <w:rFonts w:cs="Wide Latin" w:ascii="Wide Latin" w:hAnsi="Wide Latin"/>
          <w:spacing w:val="-3"/>
          <w:sz w:val="24"/>
          <w:lang w:val="en-GB"/>
        </w:rPr>
        <w:softHyphen/>
      </w:r>
      <w:r>
        <w:rPr>
          <w:spacing w:val="-3"/>
          <w:sz w:val="24"/>
          <w:lang w:val="en-GB"/>
        </w:rPr>
        <w:t xml:space="preserve">Harth, D. (Hg.) </w:t>
      </w:r>
      <w:r>
        <w:rPr>
          <w:spacing w:val="-3"/>
          <w:sz w:val="24"/>
          <w:lang w:val="de-AT"/>
        </w:rPr>
        <w:t xml:space="preserve">(1990): Kultur und Konflikt. Frankfurt: Suhrkamp. </w:t>
      </w:r>
    </w:p>
    <w:p>
      <w:pPr>
        <w:pStyle w:val="TextBody"/>
        <w:spacing w:lineRule="auto" w:line="360"/>
        <w:rPr>
          <w:rFonts w:ascii="Times New Roman" w:hAnsi="Times New Roman" w:cs="Times New Roman"/>
          <w:spacing w:val="-3"/>
          <w:sz w:val="24"/>
          <w:szCs w:val="24"/>
          <w:lang w:val="de-AT"/>
        </w:rPr>
      </w:pPr>
      <w:r>
        <w:rPr>
          <w:rFonts w:cs="Times New Roman" w:ascii="Times New Roman" w:hAnsi="Times New Roman"/>
          <w:spacing w:val="-3"/>
          <w:sz w:val="24"/>
          <w:szCs w:val="24"/>
          <w:lang w:val="de-AT"/>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Bourdieu, P./Passeron, J.-C. (1973): Grundlagen einer Theorie der symbolischen Gewalt. Kulturelle Reproduktion und soziale Reproduktion. Frankfurt: Suhrkamp (Original: Paris 1970).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sz w:val="24"/>
          <w:szCs w:val="24"/>
        </w:rPr>
        <w:t xml:space="preserve">Broch, H. (1978): </w:t>
      </w:r>
      <w:r>
        <w:rPr>
          <w:sz w:val="24"/>
        </w:rPr>
        <w:t>Bemerkungen zum Projekt einer "International University", ihren Möglichkeiten und Notwendigkeiten, in: ders., Politische Schriften (= Kommentierte Werkausgabe, hrsg. von P. M. Lützeler, Band 11), Frankfurt:  Suhrkamp, S. 414–427.</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Cs w:val="24"/>
        </w:rPr>
        <w:t xml:space="preserve">Canetti, E. (1960): Masse und Macht. </w:t>
      </w:r>
      <w:r>
        <w:rPr>
          <w:rFonts w:cs="Times New Roman" w:ascii="Times New Roman" w:hAnsi="Times New Roman"/>
          <w:szCs w:val="24"/>
          <w:lang w:val="de-AT"/>
        </w:rPr>
        <w:t>Hamburg: Claassen.</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pPr>
      <w:r>
        <w:rPr>
          <w:rFonts w:cs="Times New Roman" w:ascii="Times New Roman" w:hAnsi="Times New Roman"/>
          <w:szCs w:val="24"/>
          <w:lang w:val="en-GB"/>
        </w:rPr>
        <w:t xml:space="preserve">Castoriadis, C. (1987): The Imaginary Institution of Society.Cambridge: MIT Press Edition. </w:t>
      </w:r>
      <w:r>
        <w:rPr>
          <w:rFonts w:cs="Times New Roman" w:ascii="Times New Roman" w:hAnsi="Times New Roman"/>
          <w:szCs w:val="24"/>
          <w:lang w:val="de-AT"/>
        </w:rPr>
        <w:t xml:space="preserve">(Original: </w:t>
      </w:r>
      <w:r>
        <w:rPr>
          <w:rFonts w:cs="Times New Roman" w:ascii="Times New Roman" w:hAnsi="Times New Roman"/>
          <w:lang w:val="de-AT"/>
        </w:rPr>
        <w:t xml:space="preserve">L' institution imaginaire de la société. Paris: Seuil </w:t>
      </w:r>
      <w:r>
        <w:rPr>
          <w:rFonts w:cs="Times New Roman" w:ascii="Times New Roman" w:hAnsi="Times New Roman"/>
          <w:szCs w:val="24"/>
          <w:lang w:val="de-AT"/>
        </w:rPr>
        <w:t>1975).</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tabs>
          <w:tab w:val="clear" w:pos="708"/>
          <w:tab w:val="left" w:pos="1418" w:leader="none"/>
        </w:tabs>
        <w:spacing w:lineRule="auto" w:line="360"/>
        <w:rPr>
          <w:rFonts w:ascii="Times New Roman" w:hAnsi="Times New Roman" w:cs="Times New Roman"/>
          <w:szCs w:val="24"/>
        </w:rPr>
      </w:pPr>
      <w:r>
        <w:rPr>
          <w:rFonts w:cs="Times New Roman" w:ascii="Times New Roman" w:hAnsi="Times New Roman"/>
          <w:szCs w:val="24"/>
        </w:rPr>
        <w:t xml:space="preserve">Chomsky, N. (1981): Sprache und Verantwortung, Frankfurt am Main: Ullstein. </w:t>
      </w:r>
    </w:p>
    <w:p>
      <w:pPr>
        <w:pStyle w:val="TextBody"/>
        <w:tabs>
          <w:tab w:val="clear" w:pos="708"/>
          <w:tab w:val="left" w:pos="1418"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418" w:leader="none"/>
        </w:tabs>
        <w:spacing w:lineRule="auto" w:line="360"/>
        <w:rPr>
          <w:rFonts w:ascii="Times New Roman" w:hAnsi="Times New Roman" w:cs="Times New Roman"/>
        </w:rPr>
      </w:pPr>
      <w:r>
        <w:rPr>
          <w:rFonts w:cs="Times New Roman" w:ascii="Times New Roman" w:hAnsi="Times New Roman"/>
        </w:rPr>
        <w:t>Freud, S. (1968): Gesammtelte Werke. Bd. X. Frankfurt: Fischer.</w:t>
      </w:r>
    </w:p>
    <w:p>
      <w:pPr>
        <w:pStyle w:val="TextBody"/>
        <w:tabs>
          <w:tab w:val="clear" w:pos="708"/>
          <w:tab w:val="left" w:pos="1418"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418" w:leader="none"/>
        </w:tabs>
        <w:spacing w:lineRule="auto" w:line="360"/>
        <w:rPr>
          <w:rFonts w:ascii="Times New Roman" w:hAnsi="Times New Roman" w:cs="Times New Roman"/>
          <w:szCs w:val="24"/>
        </w:rPr>
      </w:pPr>
      <w:r>
        <w:rPr>
          <w:rFonts w:cs="Times New Roman" w:ascii="Times New Roman" w:hAnsi="Times New Roman"/>
          <w:szCs w:val="24"/>
          <w:lang w:val="de-AT"/>
        </w:rPr>
        <w:t xml:space="preserve">Galtung, J. (1975): Strukturelle Gewalt. Beiträge zur Friedens- und Konfliktforschung, Reinbek: Rowohlt.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lang w:val="en-US"/>
        </w:rPr>
        <w:t>____(19</w:t>
      </w:r>
      <w:r>
        <w:rPr>
          <w:rFonts w:cs="Times New Roman" w:ascii="Times New Roman" w:hAnsi="Times New Roman"/>
          <w:szCs w:val="24"/>
          <w:lang w:val="en-GB"/>
        </w:rPr>
        <w:t xml:space="preserve">77): Empiricism, Criticism and Constructivism: Three Aspects of Scientific Activity. In: Ders.: Methodology and Ideology, Copenhagen: Ejlers. </w:t>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t xml:space="preserve">____ (1988): Essays in Peace Research, Vol. III. Copenhagen: Ejlers.  </w:t>
      </w:r>
    </w:p>
    <w:p>
      <w:pPr>
        <w:pStyle w:val="Normal"/>
        <w:tabs>
          <w:tab w:val="clear" w:pos="708"/>
          <w:tab w:val="left" w:pos="0" w:leader="none"/>
        </w:tabs>
        <w:suppressAutoHyphens w:val="true"/>
        <w:spacing w:lineRule="auto" w:line="360"/>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0" w:leader="none"/>
        </w:tabs>
        <w:suppressAutoHyphens w:val="true"/>
        <w:spacing w:lineRule="auto" w:line="360"/>
        <w:rPr/>
      </w:pPr>
      <w:r>
        <w:rPr>
          <w:sz w:val="24"/>
          <w:szCs w:val="24"/>
          <w:lang w:val="en-GB"/>
        </w:rPr>
        <w:t xml:space="preserve">____(1990): </w:t>
      </w:r>
      <w:r>
        <w:rPr>
          <w:spacing w:val="-3"/>
          <w:sz w:val="24"/>
          <w:lang w:val="en-GB"/>
        </w:rPr>
        <w:t>Galtung, Johan. Cultural Violence. In: Journal of Peace Research, vol. 27, no. 3, S. 291– 305.</w:t>
      </w:r>
    </w:p>
    <w:p>
      <w:pPr>
        <w:pStyle w:val="Normal"/>
        <w:widowControl w:val="false"/>
        <w:autoSpaceDE w:val="false"/>
        <w:spacing w:lineRule="auto" w:line="360"/>
        <w:rPr>
          <w:spacing w:val="-3"/>
          <w:sz w:val="24"/>
          <w:szCs w:val="19"/>
          <w:lang w:val="en-GB"/>
        </w:rPr>
      </w:pPr>
      <w:r>
        <w:rPr>
          <w:spacing w:val="-3"/>
          <w:sz w:val="24"/>
          <w:szCs w:val="19"/>
          <w:lang w:val="en-GB"/>
        </w:rPr>
      </w:r>
    </w:p>
    <w:p>
      <w:pPr>
        <w:pStyle w:val="Normal"/>
        <w:widowControl w:val="false"/>
        <w:autoSpaceDE w:val="false"/>
        <w:spacing w:lineRule="auto" w:line="360"/>
        <w:rPr/>
      </w:pPr>
      <w:r>
        <w:rPr>
          <w:sz w:val="24"/>
          <w:szCs w:val="19"/>
          <w:lang w:val="de-AT"/>
        </w:rPr>
        <w:t xml:space="preserve">____(1994a): Die Rolle der Tiefenkulturen zwischen Konflikt und Frieden. Von der Veränderbarkeit des kollektiven Unterbewusstseins. In: </w:t>
      </w:r>
      <w:r>
        <w:rPr>
          <w:iCs/>
          <w:sz w:val="24"/>
          <w:szCs w:val="19"/>
          <w:lang w:val="de-AT"/>
        </w:rPr>
        <w:t>Calließ, J. (Hrsg.).</w:t>
      </w:r>
      <w:r>
        <w:rPr>
          <w:sz w:val="24"/>
          <w:szCs w:val="19"/>
          <w:lang w:val="de-AT"/>
        </w:rPr>
        <w:t xml:space="preserve"> Der Konflikt der Kulturen und der Friede in der Welt. </w:t>
      </w:r>
      <w:r>
        <w:rPr>
          <w:sz w:val="24"/>
          <w:szCs w:val="19"/>
          <w:lang w:val="it-IT"/>
        </w:rPr>
        <w:t xml:space="preserve">Loccumer Protokolle 65/94, S. 163–178. </w:t>
      </w:r>
    </w:p>
    <w:p>
      <w:pPr>
        <w:pStyle w:val="TextBody"/>
        <w:spacing w:lineRule="auto" w:line="360"/>
        <w:rPr>
          <w:rFonts w:ascii="Times New Roman" w:hAnsi="Times New Roman" w:cs="Times New Roman"/>
          <w:i/>
          <w:i/>
          <w:sz w:val="24"/>
          <w:szCs w:val="19"/>
          <w:lang w:val="it-IT"/>
        </w:rPr>
      </w:pPr>
      <w:r>
        <w:rPr>
          <w:rFonts w:cs="Times New Roman" w:ascii="Times New Roman" w:hAnsi="Times New Roman"/>
          <w:i/>
          <w:sz w:val="24"/>
          <w:szCs w:val="19"/>
          <w:lang w:val="it-IT"/>
        </w:rPr>
      </w:r>
    </w:p>
    <w:p>
      <w:pPr>
        <w:pStyle w:val="TextBody"/>
        <w:spacing w:lineRule="auto" w:line="360"/>
        <w:rPr>
          <w:rFonts w:ascii="Times New Roman" w:hAnsi="Times New Roman" w:cs="Times New Roman"/>
          <w:szCs w:val="24"/>
          <w:lang w:val="de-AT"/>
        </w:rPr>
      </w:pPr>
      <w:r>
        <w:rPr>
          <w:rFonts w:cs="Times New Roman" w:ascii="Times New Roman" w:hAnsi="Times New Roman"/>
          <w:i/>
          <w:szCs w:val="19"/>
          <w:lang w:val="de-AT"/>
        </w:rPr>
        <w:t>____</w:t>
      </w:r>
      <w:r>
        <w:rPr>
          <w:rFonts w:cs="Times New Roman" w:ascii="Times New Roman" w:hAnsi="Times New Roman"/>
          <w:szCs w:val="19"/>
          <w:lang w:val="de-AT"/>
        </w:rPr>
        <w:t>(1994b): Menschenrechte – anders gesehen. Frankfurt.</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____(1997): Der Preis der Globalisierung. Struktur und Kultur im Weltsystem. Hg. von W. Graf und D. Kinkelbur. Wien: Promedia.</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pPr>
      <w:r>
        <w:rPr>
          <w:rFonts w:cs="Times New Roman" w:ascii="Times New Roman" w:hAnsi="Times New Roman"/>
          <w:szCs w:val="24"/>
          <w:lang w:val="de-AT"/>
        </w:rPr>
        <w:t xml:space="preserve">—— </w:t>
      </w:r>
      <w:r>
        <w:rPr>
          <w:rFonts w:cs="Times New Roman" w:ascii="Times New Roman" w:hAnsi="Times New Roman"/>
          <w:szCs w:val="24"/>
          <w:lang w:val="de-AT"/>
        </w:rPr>
        <w:t xml:space="preserve">(1998a): Frieden mit friedlichen Mitteln. Friede und Konflikt, Entwicklung und Kultur.  </w:t>
      </w:r>
      <w:r>
        <w:rPr>
          <w:rFonts w:cs="Times New Roman" w:ascii="Times New Roman" w:hAnsi="Times New Roman"/>
          <w:szCs w:val="24"/>
          <w:lang w:val="en-GB"/>
        </w:rPr>
        <w:t xml:space="preserve">Opladen: Leske + Budrich. </w:t>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1998b): "21st Century Conflict Formations: Diagnosis, Prognosis, Therapy”. Working paper, Right Livelihood Award. </w:t>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360"/>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2000a): Conflict Transformation by Peaceful Means (the Transcend Method). </w:t>
      </w:r>
      <w:r>
        <w:rPr>
          <w:rFonts w:cs="Times New Roman" w:ascii="Times New Roman" w:hAnsi="Times New Roman"/>
          <w:szCs w:val="24"/>
          <w:lang w:val="de-AT"/>
        </w:rPr>
        <w:t xml:space="preserve">Geneva: United Nations Disaster Management Program  (DMTP).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Normal"/>
        <w:widowControl w:val="false"/>
        <w:autoSpaceDE w:val="false"/>
        <w:spacing w:lineRule="auto" w:line="360"/>
        <w:rPr>
          <w:sz w:val="24"/>
          <w:lang w:val="de-AT"/>
        </w:rPr>
      </w:pPr>
      <w:r>
        <w:rPr>
          <w:sz w:val="24"/>
          <w:lang w:val="de-AT"/>
        </w:rPr>
        <w:t>____(2000b): Die Zukunft der Menschenrechte. Vision: Verständigung zwischen den Kulturen.</w:t>
      </w:r>
    </w:p>
    <w:p>
      <w:pPr>
        <w:pStyle w:val="Normal"/>
        <w:widowControl w:val="false"/>
        <w:autoSpaceDE w:val="false"/>
        <w:spacing w:lineRule="auto" w:line="360"/>
        <w:rPr>
          <w:sz w:val="24"/>
          <w:lang w:val="en-US"/>
        </w:rPr>
      </w:pPr>
      <w:r>
        <w:rPr>
          <w:sz w:val="24"/>
          <w:lang w:val="en-US"/>
        </w:rPr>
        <w:t xml:space="preserve">Campus: Frankfurt a.M. / New York. </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360"/>
        <w:rPr/>
      </w:pPr>
      <w:r>
        <w:rPr>
          <w:rFonts w:cs="Times New Roman" w:ascii="Times New Roman" w:hAnsi="Times New Roman"/>
          <w:szCs w:val="24"/>
          <w:lang w:val="en-GB"/>
        </w:rPr>
        <w:t xml:space="preserve">(2002): The Epistemology and Methodology of Peace Studies; Tromsø: Center for Peace Studies at the University of Tromsø. In: </w:t>
      </w:r>
      <w:hyperlink r:id="rId2">
        <w:r>
          <w:rPr>
            <w:rStyle w:val="InternetLink"/>
            <w:rFonts w:cs="Times New Roman" w:ascii="Times New Roman" w:hAnsi="Times New Roman"/>
            <w:color w:val="000000"/>
            <w:szCs w:val="24"/>
            <w:u w:val="none"/>
            <w:lang w:val="en-GB"/>
          </w:rPr>
          <w:t>http://uit.no/getfile.php?PageId=3324&amp;FileId=37</w:t>
        </w:r>
      </w:hyperlink>
      <w:r>
        <w:rPr>
          <w:rFonts w:cs="Times New Roman" w:ascii="Times New Roman" w:hAnsi="Times New Roman"/>
          <w:szCs w:val="24"/>
          <w:lang w:val="en-GB"/>
        </w:rPr>
        <w:t xml:space="preserve">. </w:t>
      </w:r>
    </w:p>
    <w:p>
      <w:pPr>
        <w:pStyle w:val="Normal"/>
        <w:widowControl w:val="false"/>
        <w:autoSpaceDE w:val="false"/>
        <w:spacing w:lineRule="auto" w:line="360"/>
        <w:rPr>
          <w:rFonts w:ascii="Times New Roman" w:hAnsi="Times New Roman" w:cs="Times New Roman"/>
          <w:sz w:val="24"/>
          <w:szCs w:val="24"/>
          <w:lang w:val="en-GB"/>
        </w:rPr>
      </w:pPr>
      <w:r>
        <w:rPr>
          <w:rFonts w:cs="Times New Roman"/>
          <w:sz w:val="24"/>
          <w:szCs w:val="24"/>
          <w:lang w:val="en-GB"/>
        </w:rPr>
      </w:r>
    </w:p>
    <w:p>
      <w:pPr>
        <w:pStyle w:val="TextBody"/>
        <w:spacing w:lineRule="auto" w:line="360"/>
        <w:rPr>
          <w:rFonts w:ascii="Times New Roman" w:hAnsi="Times New Roman" w:cs="Times New Roman"/>
          <w:lang w:val="en-US"/>
        </w:rPr>
      </w:pPr>
      <w:r>
        <w:rPr>
          <w:rFonts w:cs="Times New Roman" w:ascii="Times New Roman" w:hAnsi="Times New Roman"/>
          <w:lang w:val="en-US"/>
        </w:rPr>
        <w:t xml:space="preserve">____(2004): Transcend and Transform. An introduction to conflict work. Pluto Press: London. </w:t>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360"/>
        <w:rPr/>
      </w:pPr>
      <w:r>
        <w:rPr>
          <w:rFonts w:cs="Times New Roman" w:ascii="Times New Roman" w:hAnsi="Times New Roman"/>
          <w:szCs w:val="24"/>
          <w:lang w:val="en-GB"/>
        </w:rPr>
        <w:t xml:space="preserve">____(2008): 50 Years, 25 Intellectual Landscapes Explored. Transcend University Press. </w:t>
      </w:r>
      <w:r>
        <w:rPr>
          <w:rFonts w:cs="Times New Roman" w:ascii="Times New Roman" w:hAnsi="Times New Roman"/>
          <w:szCs w:val="24"/>
          <w:lang w:val="de-AT"/>
        </w:rPr>
        <w:t xml:space="preserve">Kolofon press.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rPr>
      </w:pPr>
      <w:r>
        <w:rPr>
          <w:rFonts w:cs="Times New Roman" w:ascii="Times New Roman" w:hAnsi="Times New Roman"/>
          <w:szCs w:val="24"/>
        </w:rPr>
        <w:t>Girard, R. (1987): Das Heilige und die Gewalt. Zürich: Benziger.</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sz w:val="24"/>
          <w:szCs w:val="24"/>
          <w:lang w:val="de-AT"/>
        </w:rPr>
      </w:pPr>
      <w:r>
        <w:rPr>
          <w:sz w:val="24"/>
          <w:szCs w:val="24"/>
        </w:rPr>
        <w:t xml:space="preserve">Graf, W. (2006): Das neue Faschismus-Syndrom: die gemeinsame Tiefenkultur von Antisemitismus und Islamophobie", Psychotherapie Forum Nr. 14 (2/2006), S. 102–107. </w:t>
      </w:r>
    </w:p>
    <w:p>
      <w:pPr>
        <w:pStyle w:val="Normal"/>
        <w:widowControl w:val="false"/>
        <w:autoSpaceDE w:val="false"/>
        <w:spacing w:lineRule="auto" w:line="360"/>
        <w:rPr>
          <w:sz w:val="24"/>
          <w:szCs w:val="18"/>
          <w:lang w:val="de-AT"/>
        </w:rPr>
      </w:pPr>
      <w:r>
        <w:rPr>
          <w:sz w:val="24"/>
          <w:szCs w:val="18"/>
          <w:lang w:val="de-AT"/>
        </w:rPr>
      </w:r>
    </w:p>
    <w:p>
      <w:pPr>
        <w:pStyle w:val="Normal"/>
        <w:widowControl w:val="false"/>
        <w:autoSpaceDE w:val="false"/>
        <w:spacing w:lineRule="auto" w:line="360"/>
        <w:rPr>
          <w:sz w:val="24"/>
          <w:szCs w:val="18"/>
          <w:lang w:val="en-US"/>
        </w:rPr>
      </w:pPr>
      <w:r>
        <w:rPr>
          <w:sz w:val="24"/>
          <w:szCs w:val="18"/>
          <w:lang w:val="en-US"/>
        </w:rPr>
        <w:t xml:space="preserve">____(2007): Sociometry, Peace Research and Creative Conflict Transformation, Yearbook of the International Association of Grouptherapy and Psychodrama, S. 191–205.  </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rPr>
          <w:sz w:val="24"/>
          <w:szCs w:val="18"/>
          <w:lang w:val="en-US"/>
        </w:rPr>
      </w:pPr>
      <w:r>
        <w:rPr>
          <w:sz w:val="24"/>
          <w:szCs w:val="18"/>
          <w:lang w:val="en-US"/>
        </w:rPr>
        <w:t xml:space="preserve">Graf ; W./Kramer; G./Nicolescou, A. (2008): Counselling and training for conflict transformation and peacebuilding: The Transcend Approach. Handbook of Peace and Conflict Studies. Eds. Charles Webel and Johan Galtung. London; New York (Routledge), 2008, S. 123–142.  </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rPr>
          <w:sz w:val="24"/>
          <w:szCs w:val="18"/>
          <w:lang w:val="fr-FR"/>
        </w:rPr>
      </w:pPr>
      <w:r>
        <w:rPr>
          <w:sz w:val="24"/>
          <w:szCs w:val="18"/>
          <w:lang w:val="fr-FR"/>
        </w:rPr>
        <w:t>Graf W./Neumann A. (2007): Interview mit Edgar Morin. in: Les Frontières de la politique.</w:t>
      </w:r>
    </w:p>
    <w:p>
      <w:pPr>
        <w:pStyle w:val="Normal"/>
        <w:widowControl w:val="false"/>
        <w:autoSpaceDE w:val="false"/>
        <w:spacing w:lineRule="auto" w:line="360"/>
        <w:rPr>
          <w:sz w:val="24"/>
          <w:szCs w:val="18"/>
          <w:lang w:val="fr-FR"/>
        </w:rPr>
      </w:pPr>
      <w:r>
        <w:rPr>
          <w:sz w:val="24"/>
          <w:szCs w:val="18"/>
          <w:lang w:val="fr-FR"/>
        </w:rPr>
        <w:t xml:space="preserve">Variations. Revue de theorie critique, Paris–Lyon, 2007, S. 9–27. </w:t>
      </w:r>
    </w:p>
    <w:p>
      <w:pPr>
        <w:pStyle w:val="TextBody"/>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360"/>
        <w:rPr>
          <w:rFonts w:ascii="Times New Roman" w:hAnsi="Times New Roman" w:cs="Times New Roman"/>
          <w:szCs w:val="24"/>
        </w:rPr>
      </w:pPr>
      <w:r>
        <w:rPr>
          <w:rFonts w:cs="Times New Roman" w:ascii="Times New Roman" w:hAnsi="Times New Roman"/>
          <w:szCs w:val="24"/>
        </w:rPr>
        <w:t>Graf, W./Ottomeyer, K. (1989) (Hg.): Szenen der Gewalt im Alltagsleben, Kulturindustrie und Politik. Wien: Verlag für Gesellschaftskritik.</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lang w:val="de-AT"/>
        </w:rPr>
        <w:t xml:space="preserve">Heintel, P. (2007): Kulturelle Nachhaltigkeit. </w:t>
      </w:r>
      <w:r>
        <w:rPr>
          <w:rFonts w:cs="Times New Roman" w:ascii="Times New Roman" w:hAnsi="Times New Roman"/>
          <w:szCs w:val="24"/>
        </w:rPr>
        <w:t xml:space="preserve">Eine Annäherung. In: L. Krainer, R. Trattnig (Hg.): Kulturelle Nachhaltigkeit. Konzepte, Perspektiven, Positionen. München: Oekom Verlag, S. 65–168.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lang w:val="de-AT"/>
        </w:rPr>
      </w:pPr>
      <w:r>
        <w:rPr>
          <w:rFonts w:cs="Times New Roman" w:ascii="Times New Roman" w:hAnsi="Times New Roman"/>
        </w:rPr>
        <w:t>Huntington, S. (1996): Der Kampf der Kulturen. Wien/München: Europa.</w:t>
      </w:r>
    </w:p>
    <w:p>
      <w:pPr>
        <w:pStyle w:val="Normal"/>
        <w:widowControl w:val="false"/>
        <w:autoSpaceDE w:val="false"/>
        <w:spacing w:lineRule="auto" w:line="360"/>
        <w:rPr>
          <w:rFonts w:ascii="Times New Roman" w:hAnsi="Times New Roman" w:cs="Times New Roman"/>
          <w:sz w:val="24"/>
          <w:szCs w:val="24"/>
          <w:lang w:val="de-AT" w:eastAsia="de-DE"/>
        </w:rPr>
      </w:pPr>
      <w:r>
        <w:rPr>
          <w:rFonts w:cs="Times New Roman"/>
          <w:sz w:val="24"/>
          <w:szCs w:val="24"/>
          <w:lang w:val="de-AT" w:eastAsia="de-DE"/>
        </w:rPr>
      </w:r>
    </w:p>
    <w:p>
      <w:pPr>
        <w:pStyle w:val="Style0"/>
        <w:spacing w:lineRule="auto" w:line="360"/>
        <w:rPr>
          <w:rFonts w:ascii="Times New Roman" w:hAnsi="Times New Roman" w:cs="Arial"/>
          <w:color w:val="000000"/>
          <w:sz w:val="24"/>
          <w:szCs w:val="22"/>
        </w:rPr>
      </w:pPr>
      <w:r>
        <w:rPr>
          <w:rFonts w:cs="Arial" w:ascii="Times New Roman" w:hAnsi="Times New Roman"/>
          <w:color w:val="000000"/>
          <w:sz w:val="24"/>
          <w:szCs w:val="22"/>
        </w:rPr>
        <w:t xml:space="preserve">Jameson, F. (1986): Postmoderne – zur Logik der Kultur im Spätkapitalismus. In: A. Huyssen / K. R. Scherpe (Hg.), Postmoderne, Zeichen eines kulturellen Wandels, Reinbek bei Hamburg, S. 45–102. </w:t>
      </w:r>
    </w:p>
    <w:p>
      <w:pPr>
        <w:pStyle w:val="Normal"/>
        <w:spacing w:lineRule="auto" w:line="360"/>
        <w:rPr>
          <w:rFonts w:ascii="Times New Roman" w:hAnsi="Times New Roman" w:cs="Arial"/>
          <w:color w:val="000000"/>
          <w:sz w:val="24"/>
          <w:szCs w:val="22"/>
        </w:rPr>
      </w:pPr>
      <w:r>
        <w:rPr>
          <w:rFonts w:cs="Arial"/>
          <w:color w:val="000000"/>
          <w:sz w:val="24"/>
          <w:szCs w:val="22"/>
        </w:rPr>
      </w:r>
    </w:p>
    <w:p>
      <w:pPr>
        <w:pStyle w:val="TextBody"/>
        <w:spacing w:lineRule="auto" w:line="360"/>
        <w:rPr>
          <w:rFonts w:ascii="Times New Roman" w:hAnsi="Times New Roman" w:cs="Times New Roman"/>
        </w:rPr>
      </w:pPr>
      <w:r>
        <w:rPr>
          <w:rFonts w:cs="Times New Roman" w:ascii="Times New Roman" w:hAnsi="Times New Roman"/>
        </w:rPr>
        <w:t xml:space="preserve">____(1988): Das politische Unbewusste. Literatur als Symbol sozialen Handelns, Reinbek bei Hamburg. </w:t>
      </w:r>
    </w:p>
    <w:p>
      <w:pPr>
        <w:pStyle w:val="Normal"/>
        <w:widowControl w:val="false"/>
        <w:autoSpaceDE w:val="false"/>
        <w:spacing w:lineRule="auto" w:line="360"/>
        <w:rPr>
          <w:rFonts w:ascii="Times New Roman" w:hAnsi="Times New Roman" w:cs="Times New Roman"/>
          <w:sz w:val="24"/>
          <w:szCs w:val="24"/>
          <w:lang w:val="de-AT" w:eastAsia="de-DE"/>
        </w:rPr>
      </w:pPr>
      <w:r>
        <w:rPr>
          <w:rFonts w:cs="Times New Roman"/>
          <w:sz w:val="24"/>
          <w:szCs w:val="24"/>
          <w:lang w:val="de-AT" w:eastAsia="de-DE"/>
        </w:rPr>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t xml:space="preserve">____(1991): The Cultural Logic of Late Capitalism. Durham, NC: Duke University Press. </w:t>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360"/>
        <w:rPr/>
      </w:pPr>
      <w:r>
        <w:rPr>
          <w:rFonts w:cs="Times New Roman" w:ascii="Times New Roman" w:hAnsi="Times New Roman"/>
          <w:szCs w:val="24"/>
          <w:lang w:val="de-AT"/>
        </w:rPr>
        <w:t xml:space="preserve">Krippendorff, </w:t>
      </w:r>
      <w:r>
        <w:rPr>
          <w:rFonts w:cs="Times New Roman" w:ascii="Times New Roman" w:hAnsi="Times New Roman"/>
          <w:szCs w:val="24"/>
        </w:rPr>
        <w:t>E. (1999): Die Kunst, nicht regiert zu werden.</w:t>
      </w:r>
      <w:r>
        <w:rPr>
          <w:rFonts w:cs="Times New Roman" w:ascii="Times New Roman" w:hAnsi="Times New Roman"/>
          <w:szCs w:val="24"/>
          <w:lang w:val="de-AT"/>
        </w:rPr>
        <w:t>Frankfurt: Suhrkamp.</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t xml:space="preserve">Lawler, P. (1995): A Question of Values: Johan Galtung's Peace Research. Boulder, Colorado: Kynne Rienner Publishers.  </w:t>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t>Layder, D. (1997): Modern Social Theory: Key Debat and New Directions. London: UCL Press.</w:t>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360"/>
        <w:rPr/>
      </w:pPr>
      <w:r>
        <w:rPr>
          <w:rFonts w:cs="Times New Roman" w:ascii="Times New Roman" w:hAnsi="Times New Roman"/>
          <w:szCs w:val="24"/>
          <w:lang w:val="en-GB"/>
        </w:rPr>
        <w:t xml:space="preserve">Lederach, J. P. (2005): The Moral Imagination: The Art and Soul of Building Peace. </w:t>
      </w:r>
      <w:r>
        <w:rPr>
          <w:rFonts w:cs="Times New Roman" w:ascii="Times New Roman" w:hAnsi="Times New Roman"/>
          <w:szCs w:val="24"/>
          <w:lang w:val="de-AT"/>
        </w:rPr>
        <w:t xml:space="preserve">Oxford, New York: Oxford University Press.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Ley, M., </w:t>
      </w:r>
      <w:r>
        <w:rPr>
          <w:rFonts w:cs="Arial" w:ascii="Times New Roman" w:hAnsi="Times New Roman"/>
          <w:szCs w:val="18"/>
        </w:rPr>
        <w:t>in Kooperation mit W. Graf</w:t>
      </w:r>
      <w:r>
        <w:rPr>
          <w:rFonts w:cs="Times New Roman" w:ascii="Times New Roman" w:hAnsi="Times New Roman"/>
          <w:szCs w:val="24"/>
          <w:lang w:val="de-AT"/>
        </w:rPr>
        <w:t xml:space="preserve"> (2005): </w:t>
      </w:r>
      <w:r>
        <w:rPr>
          <w:rFonts w:cs="Arial" w:ascii="Times New Roman" w:hAnsi="Times New Roman"/>
          <w:szCs w:val="18"/>
        </w:rPr>
        <w:t xml:space="preserve">Zivilisationspolitik. Zur Theorie einer Weltökumene. </w:t>
      </w:r>
      <w:r>
        <w:rPr>
          <w:rFonts w:cs="Arial" w:ascii="Times New Roman" w:hAnsi="Times New Roman"/>
          <w:szCs w:val="18"/>
          <w:lang w:val="de-AT"/>
        </w:rPr>
        <w:t>Würzburg: Königshausen und Neumann.</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Mäder, U. (2005): Strukturelle Gewalt in der Moderne. In: Küchenhoff, J. / Hügli, A. / Mäder, U. (Hg.): Gewalt. Ursachen, Formen, Prävention. Psychosozial-Verlag, Gießen</w:t>
      </w:r>
      <w:r>
        <w:rPr>
          <w:rFonts w:cs="Times New Roman" w:ascii="Times New Roman" w:hAnsi="Times New Roman"/>
        </w:rPr>
        <w:t>, S. 149–164.</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Max-Neef, M. (1991): Human Scale Development, New York: The Apex Press.</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t xml:space="preserve"> </w:t>
      </w:r>
    </w:p>
    <w:p>
      <w:pPr>
        <w:pStyle w:val="TextBody"/>
        <w:spacing w:lineRule="auto" w:line="360"/>
        <w:rPr/>
      </w:pPr>
      <w:r>
        <w:rPr>
          <w:rFonts w:cs="Times New Roman" w:ascii="Times New Roman" w:hAnsi="Times New Roman"/>
          <w:szCs w:val="24"/>
          <w:lang w:val="de-AT"/>
        </w:rPr>
        <w:t xml:space="preserve">Midgley, G. (1991): Paper zur </w:t>
      </w:r>
      <w:r>
        <w:rPr>
          <w:rFonts w:cs="Arial" w:ascii="Times New Roman" w:hAnsi="Times New Roman"/>
        </w:rPr>
        <w:t>35. Jahrestagung der "International Society for Systems Science" (Östersund, Schweden).</w:t>
      </w:r>
      <w:r>
        <w:rPr>
          <w:rFonts w:cs="Times New Roman" w:ascii="Times New Roman" w:hAnsi="Times New Roman"/>
          <w:szCs w:val="24"/>
          <w:lang w:val="de-AT"/>
        </w:rPr>
        <w:t xml:space="preserve">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Liste2"/>
        <w:ind w:left="0" w:hanging="0"/>
        <w:rPr>
          <w:rFonts w:ascii="Times New Roman" w:hAnsi="Times New Roman" w:cs="Times New Roman"/>
          <w:szCs w:val="24"/>
          <w:lang w:val="fr-FR" w:eastAsia="de-DE"/>
        </w:rPr>
      </w:pPr>
      <w:r>
        <w:rPr>
          <w:rFonts w:cs="Times New Roman" w:ascii="Times New Roman" w:hAnsi="Times New Roman"/>
          <w:szCs w:val="24"/>
          <w:lang w:val="de-AT"/>
        </w:rPr>
        <w:t>Morin, E., G. Bocchi, M. Cerut</w:t>
      </w:r>
      <w:r>
        <w:rPr>
          <w:rFonts w:cs="Times New Roman" w:ascii="Times New Roman" w:hAnsi="Times New Roman"/>
          <w:szCs w:val="24"/>
        </w:rPr>
        <w:t xml:space="preserve">i (1992): Einen neuen Anfang wagen. Überlegungen für das 21. </w:t>
      </w:r>
      <w:r>
        <w:rPr>
          <w:rFonts w:cs="Times New Roman" w:ascii="Times New Roman" w:hAnsi="Times New Roman"/>
          <w:szCs w:val="24"/>
          <w:lang w:val="de-AT"/>
        </w:rPr>
        <w:t xml:space="preserve">Jahrhundert. </w:t>
      </w:r>
      <w:r>
        <w:rPr>
          <w:rFonts w:cs="Times New Roman" w:ascii="Times New Roman" w:hAnsi="Times New Roman"/>
          <w:szCs w:val="24"/>
          <w:lang w:val="fr-FR"/>
        </w:rPr>
        <w:t xml:space="preserve">Hamburg: Junius. </w:t>
      </w:r>
    </w:p>
    <w:p>
      <w:pPr>
        <w:pStyle w:val="TextBody"/>
        <w:spacing w:lineRule="auto" w:line="360"/>
        <w:rPr>
          <w:rFonts w:ascii="Times New Roman" w:hAnsi="Times New Roman" w:cs="Times New Roman"/>
          <w:szCs w:val="24"/>
          <w:lang w:val="fr-FR" w:eastAsia="de-DE"/>
        </w:rPr>
      </w:pPr>
      <w:r>
        <w:rPr>
          <w:rFonts w:cs="Times New Roman" w:ascii="Times New Roman" w:hAnsi="Times New Roman"/>
          <w:szCs w:val="24"/>
          <w:lang w:val="fr-FR" w:eastAsia="de-DE"/>
        </w:rPr>
      </w:r>
    </w:p>
    <w:p>
      <w:pPr>
        <w:pStyle w:val="TextBody"/>
        <w:spacing w:lineRule="auto" w:line="360"/>
        <w:rPr>
          <w:rFonts w:ascii="Times New Roman" w:hAnsi="Times New Roman" w:cs="Times New Roman"/>
          <w:szCs w:val="24"/>
          <w:lang w:val="fr-FR"/>
        </w:rPr>
      </w:pPr>
      <w:r>
        <w:rPr>
          <w:rFonts w:cs="Times New Roman" w:ascii="Times New Roman" w:hAnsi="Times New Roman"/>
          <w:szCs w:val="24"/>
          <w:lang w:val="fr-FR"/>
        </w:rPr>
        <w:t>Morin, E. (1977–2004): La Méthode (6 tomes). Paris: Seuil.</w:t>
      </w:r>
    </w:p>
    <w:p>
      <w:pPr>
        <w:pStyle w:val="TextBody"/>
        <w:spacing w:lineRule="auto" w:line="360"/>
        <w:rPr>
          <w:rFonts w:ascii="Times New Roman" w:hAnsi="Times New Roman" w:cs="Times New Roman"/>
          <w:szCs w:val="24"/>
          <w:lang w:val="fr-FR"/>
        </w:rPr>
      </w:pPr>
      <w:r>
        <w:rPr>
          <w:rFonts w:cs="Times New Roman" w:ascii="Times New Roman" w:hAnsi="Times New Roman"/>
          <w:szCs w:val="24"/>
          <w:lang w:val="fr-FR"/>
        </w:rPr>
      </w:r>
    </w:p>
    <w:p>
      <w:pPr>
        <w:pStyle w:val="TextBody"/>
        <w:spacing w:lineRule="auto" w:line="360"/>
        <w:rPr/>
      </w:pPr>
      <w:r>
        <w:rPr>
          <w:rFonts w:cs="Times New Roman" w:ascii="Times New Roman" w:hAnsi="Times New Roman"/>
          <w:szCs w:val="24"/>
          <w:lang w:val="fr-FR"/>
        </w:rPr>
        <w:t xml:space="preserve">____(1999): Heimatland Erde. </w:t>
      </w:r>
      <w:r>
        <w:rPr>
          <w:rFonts w:cs="Times New Roman" w:ascii="Times New Roman" w:hAnsi="Times New Roman"/>
          <w:szCs w:val="24"/>
        </w:rPr>
        <w:t xml:space="preserve">Versuch einer planetarischen Politik. </w:t>
      </w:r>
      <w:r>
        <w:rPr>
          <w:rFonts w:cs="Times New Roman" w:ascii="Times New Roman" w:hAnsi="Times New Roman"/>
          <w:szCs w:val="24"/>
          <w:lang w:val="de-AT"/>
        </w:rPr>
        <w:t xml:space="preserve">Wien: Promedia. </w:t>
      </w:r>
      <w:r>
        <w:rPr>
          <w:rFonts w:cs="Times New Roman" w:ascii="Times New Roman" w:hAnsi="Times New Roman"/>
          <w:szCs w:val="24"/>
          <w:lang w:val="en-GB"/>
        </w:rPr>
        <w:t xml:space="preserve">(Originalausgabe: Terre Patrie. </w:t>
      </w:r>
      <w:r>
        <w:rPr>
          <w:rFonts w:cs="Times New Roman" w:ascii="Times New Roman" w:hAnsi="Times New Roman"/>
          <w:szCs w:val="24"/>
          <w:lang w:val="en-US"/>
        </w:rPr>
        <w:t xml:space="preserve">Paris 1993). </w:t>
      </w:r>
    </w:p>
    <w:p>
      <w:pPr>
        <w:pStyle w:val="TextBody"/>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spacing w:lineRule="auto" w:line="360"/>
        <w:rPr>
          <w:sz w:val="24"/>
          <w:szCs w:val="23"/>
          <w:lang w:val="en-US"/>
        </w:rPr>
      </w:pPr>
      <w:r>
        <w:rPr>
          <w:sz w:val="24"/>
          <w:szCs w:val="23"/>
          <w:lang w:val="en-US"/>
        </w:rPr>
        <w:t>Naranjo, C. (1993): Gestalt Therapy: The Attitude and Practice of an Atheoretical</w:t>
      </w:r>
    </w:p>
    <w:p>
      <w:pPr>
        <w:pStyle w:val="TextBody"/>
        <w:spacing w:lineRule="auto" w:line="360"/>
        <w:rPr>
          <w:rFonts w:ascii="Times New Roman" w:hAnsi="Times New Roman" w:cs="Times New Roman"/>
          <w:szCs w:val="24"/>
          <w:lang w:val="en-US"/>
        </w:rPr>
      </w:pPr>
      <w:r>
        <w:rPr>
          <w:rFonts w:cs="Times New Roman" w:ascii="Times New Roman" w:hAnsi="Times New Roman"/>
          <w:szCs w:val="23"/>
          <w:lang w:val="en-US"/>
        </w:rPr>
        <w:t xml:space="preserve">Experientialism. Gateways Books and Tapes, Nevada City, CA. </w:t>
      </w:r>
    </w:p>
    <w:p>
      <w:pPr>
        <w:pStyle w:val="TextBody"/>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Negt, O./Kluge, A. (1981): Geschichte und Eigensinn. Frankfurt: Zweitausendundeins.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Reckwitz, A. (2006): Die Transformation der Kulturtheorien. Zur Entwicklung eines Theorieprogramms. </w:t>
      </w:r>
      <w:r>
        <w:rPr>
          <w:rFonts w:cs="Times New Roman" w:ascii="Times New Roman" w:hAnsi="Times New Roman"/>
        </w:rPr>
        <w:t>Weilerswist:</w:t>
      </w:r>
      <w:r>
        <w:rPr>
          <w:rFonts w:cs="Times New Roman" w:ascii="Times New Roman" w:hAnsi="Times New Roman"/>
          <w:szCs w:val="24"/>
        </w:rPr>
        <w:t xml:space="preserve"> Velbrück Wissenschaft.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t xml:space="preserve">Said, E. (1983): The World, the Text, and the Critic. Cambridge, Massachusetts: Harvard University Press.   </w:t>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360"/>
        <w:rPr/>
      </w:pPr>
      <w:r>
        <w:rPr>
          <w:rFonts w:cs="Times New Roman" w:ascii="Times New Roman" w:hAnsi="Times New Roman"/>
          <w:szCs w:val="24"/>
        </w:rPr>
        <w:t xml:space="preserve">Saner, H. </w:t>
      </w:r>
      <w:r>
        <w:rPr>
          <w:rFonts w:cs="Times New Roman" w:ascii="Times New Roman" w:hAnsi="Times New Roman"/>
          <w:szCs w:val="24"/>
          <w:lang w:val="de-AT"/>
        </w:rPr>
        <w:t xml:space="preserve">(1982): Personale, strukturelle und symbolische Gewalt. In: Saner, H. (Hg.): Hoffnung und Gewalt: Zur Ferne des Friedens. </w:t>
      </w:r>
      <w:r>
        <w:rPr>
          <w:rFonts w:cs="Times New Roman" w:ascii="Times New Roman" w:hAnsi="Times New Roman"/>
          <w:szCs w:val="24"/>
          <w:lang w:val="fr-FR"/>
        </w:rPr>
        <w:t xml:space="preserve">Basel: Lenos, S. 73–95. </w:t>
      </w:r>
    </w:p>
    <w:p>
      <w:pPr>
        <w:pStyle w:val="TextBody"/>
        <w:spacing w:lineRule="auto" w:line="360"/>
        <w:rPr>
          <w:rFonts w:ascii="Times New Roman" w:hAnsi="Times New Roman" w:cs="Times New Roman"/>
          <w:szCs w:val="24"/>
          <w:lang w:val="fr-FR"/>
        </w:rPr>
      </w:pPr>
      <w:r>
        <w:rPr>
          <w:rFonts w:cs="Times New Roman" w:ascii="Times New Roman" w:hAnsi="Times New Roman"/>
          <w:szCs w:val="24"/>
          <w:lang w:val="fr-FR"/>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Schrader, L. (2000): Der Kosovo-Krieg: friedenstheoretische Analyse und friedenspolitische Auswirkungen. In: ÖSFK (Hg.): Europas Beitrag zum Frieden. Vom militärischen zum zivilen Konfliktmanagement, Münster 2000, S. 208–240.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Schmidt, R./Woltersdorff, V. (Hg.) (2008): Symbolische Gewalt. Herrschaftsanalyse nach Pierre Bourdieu. Konstanz: UVK.</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Senghaas, D (1995): Den Frieden denken. </w:t>
      </w:r>
      <w:r>
        <w:rPr>
          <w:rFonts w:cs="Times New Roman" w:ascii="Times New Roman" w:hAnsi="Times New Roman"/>
          <w:szCs w:val="24"/>
          <w:lang w:val="en-GB"/>
        </w:rPr>
        <w:t>Frankfurt: Suhrkamp.</w:t>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t xml:space="preserve">Sibeon, R. (2004): Rethinking Social Theory. London: Sage. </w:t>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360"/>
        <w:rPr/>
      </w:pPr>
      <w:r>
        <w:rPr>
          <w:rFonts w:cs="Times New Roman" w:ascii="Times New Roman" w:hAnsi="Times New Roman"/>
          <w:szCs w:val="24"/>
          <w:lang w:val="en-GB"/>
        </w:rPr>
        <w:t xml:space="preserve">Volkan, V. D. (1999): Bloodlines: From Ethnic Pride to Ethnic Terrorism. </w:t>
      </w:r>
      <w:r>
        <w:rPr>
          <w:rFonts w:cs="Times New Roman" w:ascii="Times New Roman" w:hAnsi="Times New Roman"/>
          <w:lang w:val="de-AT"/>
        </w:rPr>
        <w:t xml:space="preserve">Boulder, Colorado: </w:t>
      </w:r>
      <w:r>
        <w:rPr>
          <w:rFonts w:cs="Times New Roman" w:ascii="Times New Roman" w:hAnsi="Times New Roman"/>
          <w:szCs w:val="24"/>
          <w:lang w:val="de-AT"/>
        </w:rPr>
        <w:t xml:space="preserve">Westview Press. </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Normal"/>
        <w:spacing w:lineRule="auto" w:line="360"/>
        <w:rPr/>
      </w:pPr>
      <w:r>
        <w:rPr>
          <w:sz w:val="24"/>
          <w:szCs w:val="24"/>
          <w:lang w:val="de-AT"/>
        </w:rPr>
        <w:t xml:space="preserve">Volmerg, U. (1983): </w:t>
      </w:r>
      <w:r>
        <w:rPr>
          <w:rFonts w:cs="Arial"/>
          <w:color w:val="000000"/>
          <w:sz w:val="24"/>
          <w:szCs w:val="22"/>
        </w:rPr>
        <w:t xml:space="preserve">Gewalt im Alltag oder die Ghettoisierung des Bösen.In: Faszination der Gewalt. Politische Strategie und Alltagserfahrung (= Friedensanalysen 17, Redaktion Reiner Steinweg). </w:t>
      </w:r>
      <w:r>
        <w:rPr>
          <w:rFonts w:cs="Arial"/>
          <w:color w:val="000000"/>
          <w:sz w:val="24"/>
          <w:szCs w:val="22"/>
          <w:lang w:val="de-AT"/>
        </w:rPr>
        <w:t xml:space="preserve">Frankfurt: Suhrkamp, S. </w:t>
      </w:r>
      <w:r>
        <w:rPr>
          <w:rFonts w:cs="Arial"/>
          <w:color w:val="000000"/>
          <w:sz w:val="24"/>
          <w:szCs w:val="22"/>
          <w:lang w:val="en-GB"/>
        </w:rPr>
        <w:t>16–29.</w:t>
      </w:r>
    </w:p>
    <w:p>
      <w:pPr>
        <w:pStyle w:val="TextBody"/>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t xml:space="preserve">Wilber, K. (1995): Sex, Ecology, Spirituality. Boston, MA: Shambhala Publications.  </w:t>
      </w:r>
    </w:p>
    <w:p>
      <w:pPr>
        <w:pStyle w:val="TextBody"/>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TextBody"/>
        <w:spacing w:lineRule="auto" w:line="360"/>
        <w:rPr/>
      </w:pPr>
      <w:r>
        <w:rPr>
          <w:rFonts w:cs="Times New Roman" w:ascii="Times New Roman" w:hAnsi="Times New Roman"/>
          <w:szCs w:val="24"/>
          <w:lang w:val="en-GB"/>
        </w:rPr>
        <w:t xml:space="preserve">Wilber, K. (2001): Integrale Psychologie. </w:t>
      </w:r>
      <w:r>
        <w:rPr>
          <w:rFonts w:cs="Times New Roman" w:ascii="Times New Roman" w:hAnsi="Times New Roman"/>
          <w:szCs w:val="24"/>
          <w:lang w:val="de-AT"/>
        </w:rPr>
        <w:t>Freiburg: Arbor-Verlag.</w:t>
      </w:r>
    </w:p>
    <w:p>
      <w:pPr>
        <w:pStyle w:val="TextBody"/>
        <w:spacing w:lineRule="auto" w:line="360"/>
        <w:rPr>
          <w:rFonts w:ascii="Times New Roman" w:hAnsi="Times New Roman" w:cs="Times New Roman"/>
          <w:szCs w:val="24"/>
          <w:lang w:val="de-AT"/>
        </w:rPr>
      </w:pPr>
      <w:r>
        <w:rPr>
          <w:rFonts w:cs="Times New Roman" w:ascii="Times New Roman" w:hAnsi="Times New Roman"/>
          <w:szCs w:val="24"/>
          <w:lang w:val="de-AT"/>
        </w:rPr>
      </w:r>
    </w:p>
    <w:p>
      <w:pPr>
        <w:pStyle w:val="TextBody"/>
        <w:spacing w:lineRule="auto" w:line="360"/>
        <w:rPr/>
      </w:pPr>
      <w:r>
        <w:rPr>
          <w:rFonts w:cs="Times New Roman" w:ascii="Times New Roman" w:hAnsi="Times New Roman"/>
          <w:szCs w:val="24"/>
        </w:rPr>
        <w:t xml:space="preserve">Wimmer, F. M. (2002): Polylog – interkulturelle Philosophie. In: W. Schmied-Kowarzik (Hg.): Verstehen und Verständigung. Ethnologie – Xenologie – interkulturelle Philosophie. </w:t>
      </w:r>
      <w:r>
        <w:rPr>
          <w:rStyle w:val="InternetLink"/>
          <w:rFonts w:cs="Times New Roman" w:ascii="Times New Roman" w:hAnsi="Times New Roman"/>
          <w:color w:val="000000"/>
          <w:szCs w:val="24"/>
          <w:u w:val="none"/>
        </w:rPr>
        <w:t>Würzburg:</w:t>
      </w:r>
      <w:r>
        <w:rPr>
          <w:rFonts w:cs="Times New Roman" w:ascii="Times New Roman" w:hAnsi="Times New Roman"/>
          <w:szCs w:val="24"/>
        </w:rPr>
        <w:t xml:space="preserve"> </w:t>
      </w:r>
      <w:hyperlink r:id="rId3">
        <w:r>
          <w:rPr>
            <w:rStyle w:val="InternetLink"/>
            <w:rFonts w:cs="Times New Roman" w:ascii="Times New Roman" w:hAnsi="Times New Roman"/>
            <w:color w:val="000000"/>
            <w:szCs w:val="24"/>
            <w:u w:val="none"/>
          </w:rPr>
          <w:t xml:space="preserve">Königshausen &amp; Neumann, </w:t>
        </w:r>
      </w:hyperlink>
      <w:r>
        <w:rPr>
          <w:rFonts w:cs="Times New Roman" w:ascii="Times New Roman" w:hAnsi="Times New Roman"/>
          <w:szCs w:val="24"/>
        </w:rPr>
        <w:t xml:space="preserve">S. 303–324. </w:t>
      </w:r>
    </w:p>
    <w:p>
      <w:pPr>
        <w:pStyle w:val="Normal"/>
        <w:widowControl w:val="false"/>
        <w:autoSpaceDE w:val="false"/>
        <w:spacing w:lineRule="auto" w:line="360"/>
        <w:rPr>
          <w:rFonts w:ascii="Times New Roman" w:hAnsi="Times New Roman" w:cs="Times New Roman"/>
          <w:sz w:val="24"/>
          <w:szCs w:val="18"/>
        </w:rPr>
      </w:pPr>
      <w:r>
        <w:rPr>
          <w:rFonts w:cs="Times New Roman"/>
          <w:sz w:val="24"/>
          <w:szCs w:val="18"/>
        </w:rPr>
      </w:r>
    </w:p>
    <w:sectPr>
      <w:footerReference w:type="default" r:id="rId4"/>
      <w:type w:val="nextPage"/>
      <w:pgSz w:w="11906" w:h="16838"/>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i/>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eastAsia="Times New Roman"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b/>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szCs w:val="24"/>
    </w:rPr>
  </w:style>
  <w:style w:type="paragraph" w:styleId="Contents3">
    <w:name w:val="TOC 3"/>
    <w:basedOn w:val="Normal"/>
    <w:next w:val="Normal"/>
    <w:pPr>
      <w:ind w:left="400" w:hanging="0"/>
    </w:pPr>
    <w:rPr/>
  </w:style>
  <w:style w:type="paragraph" w:styleId="Contents2">
    <w:name w:val="TOC 2"/>
    <w:basedOn w:val="Normal"/>
    <w:next w:val="Normal"/>
    <w:pPr>
      <w:spacing w:before="120" w:after="0"/>
      <w:ind w:left="200" w:hanging="0"/>
    </w:pPr>
    <w:rPr>
      <w:b/>
      <w:sz w:val="22"/>
      <w:szCs w:val="22"/>
    </w:rPr>
  </w:style>
  <w:style w:type="paragraph" w:styleId="Index1">
    <w:name w:val="Index 1"/>
    <w:basedOn w:val="Normal"/>
    <w:next w:val="Normal"/>
    <w:pPr>
      <w:ind w:left="200" w:hanging="200"/>
    </w:pPr>
    <w:rPr/>
  </w:style>
  <w:style w:type="paragraph" w:styleId="Aufzhlungszeichen">
    <w:name w:val="Aufzählungszeichen"/>
    <w:basedOn w:val="List"/>
    <w:qFormat/>
    <w:pPr>
      <w:spacing w:lineRule="auto" w:line="360" w:before="0" w:after="160"/>
      <w:ind w:left="720" w:hanging="360"/>
    </w:pPr>
    <w:rPr>
      <w:rFonts w:ascii="Arial" w:hAnsi="Arial" w:cs="Arial"/>
      <w:sz w:val="24"/>
    </w:rPr>
  </w:style>
  <w:style w:type="paragraph" w:styleId="Liste2">
    <w:name w:val="Liste 2"/>
    <w:basedOn w:val="List"/>
    <w:qFormat/>
    <w:pPr>
      <w:tabs>
        <w:tab w:val="clear" w:pos="708"/>
        <w:tab w:val="left" w:pos="1080" w:leader="none"/>
      </w:tabs>
      <w:spacing w:lineRule="auto" w:line="360" w:before="0" w:after="80"/>
      <w:ind w:left="1080" w:hanging="360"/>
    </w:pPr>
    <w:rPr>
      <w:rFonts w:ascii="Arial" w:hAnsi="Arial" w:cs="Arial"/>
      <w:sz w:val="24"/>
    </w:rPr>
  </w:style>
  <w:style w:type="paragraph" w:styleId="Sprechblasentext1">
    <w:name w:val="Sprechblasentext1"/>
    <w:basedOn w:val="Normal"/>
    <w:qFormat/>
    <w:pPr/>
    <w:rPr>
      <w:rFonts w:ascii="Tahoma" w:hAnsi="Tahoma" w:cs="Tahoma"/>
      <w:sz w:val="16"/>
      <w:szCs w:val="16"/>
    </w:rPr>
  </w:style>
  <w:style w:type="paragraph" w:styleId="Kommentartext">
    <w:name w:val="Kommentartext"/>
    <w:basedOn w:val="Normal"/>
    <w:qFormat/>
    <w:pPr/>
    <w:rPr/>
  </w:style>
  <w:style w:type="paragraph" w:styleId="Kommentarthema1">
    <w:name w:val="Kommentarthema1"/>
    <w:basedOn w:val="Kommentartext"/>
    <w:next w:val="Kommentartext"/>
    <w:qFormat/>
    <w:pPr/>
    <w:rPr>
      <w:b/>
      <w:bCs/>
    </w:rPr>
  </w:style>
  <w:style w:type="paragraph" w:styleId="NurText">
    <w:name w:val="Nur Text"/>
    <w:basedOn w:val="Normal"/>
    <w:qFormat/>
    <w:pPr>
      <w:autoSpaceDE w:val="false"/>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Style0">
    <w:name w:val="Style0"/>
    <w:qFormat/>
    <w:pPr>
      <w:widowControl/>
      <w:autoSpaceDE w:val="false"/>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t.no/getfile.php?PageId=3324&amp;FileId=37" TargetMode="External"/><Relationship Id="rId3" Type="http://schemas.openxmlformats.org/officeDocument/2006/relationships/hyperlink" Target="http://www.koenigshausen-neuman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Sony</dc:creator>
  <dc:description/>
  <dc:language>en-US</dc:language>
  <cp:lastModifiedBy>Barbara Herzog-Punzenberger</cp:lastModifiedBy>
  <cp:lastPrinted>2016-06-08T09:20:00Z</cp:lastPrinted>
  <dcterms:modified xsi:type="dcterms:W3CDTF">2016-06-08T07:21:00Z</dcterms:modified>
  <cp:revision>2</cp:revision>
  <dc:subject/>
  <dc:title>Wilfried Graf</dc:title>
</cp:coreProperties>
</file>