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hd w:fill="FFD320" w:val="clear"/>
        </w:rPr>
      </w:pPr>
      <w:r>
        <w:rPr>
          <w:rFonts w:cs="Tahoma" w:ascii="Tahoma" w:hAnsi="Tahoma"/>
          <w:b/>
          <w:bCs/>
          <w:shd w:fill="FFD320" w:val="clear"/>
        </w:rPr>
        <w:t>Filmanalysen</w:t>
      </w:r>
    </w:p>
    <w:p>
      <w:pPr>
        <w:pStyle w:val="Normal"/>
        <w:jc w:val="center"/>
        <w:rPr>
          <w:rFonts w:ascii="Tahoma" w:hAnsi="Tahoma" w:cs="Tahoma"/>
          <w:b/>
          <w:b/>
          <w:bCs/>
          <w:shd w:fill="FFD320" w:val="clear"/>
        </w:rPr>
      </w:pPr>
      <w:r>
        <w:rPr>
          <w:rFonts w:cs="Tahoma" w:ascii="Tahoma" w:hAnsi="Tahoma"/>
          <w:b/>
          <w:bCs/>
          <w:shd w:fill="FFD32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Wenn Sie die Möglichkeit haben, den Film 2x anzusehen, verwenden Sie die Analysefragen bitte erst beim 2. Mal, lassen Sie den Film das erste Mal ganzheitlich wirken!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Antworten Sie erst alleine, speziell die eigene Reaktion, tauschen Sie erst dann mit der Gruppe aus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lm: Titel, RegisseurIn, Drehbuch, HauptdarstellerInnen, Erscheinungsjah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elche wesentlichen AkteurInnen kommen vor?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cheinbar unbedeutende AkteurInnen? Vergessene AkteurInnen? </w:t>
      </w:r>
      <w:r>
        <w:rPr>
          <w:rFonts w:cs="Tahoma" w:ascii="Tahoma" w:hAnsi="Tahoma"/>
          <w:sz w:val="22"/>
          <w:szCs w:val="22"/>
        </w:rPr>
        <w:t>Eventuell nur am Rande, oder nur erwähnt, aber für die Geschichte wichtig?</w:t>
      </w:r>
    </w:p>
    <w:p>
      <w:pPr>
        <w:pStyle w:val="Normal"/>
        <w:ind w:left="70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elche Themenfelder werden im Film sichtbar?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elche Spannungsfelder, sichtbar oder im Hintergrund, sind erkennbar?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elche Szenen betonen besonders diese Aspekte?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ind die Charaktere eindimensional gezeichnet oder verkörpern sie auch ambivalente Anteile und Ziele? Wenn ja, welche?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Zugehörigkeiten zu Gruppen/Kategorien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7a) Wie und mit welchen filmischen Mitteln werden die jeweiligen Zugehörigkeiten der Charaktere im Film dargestellt?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2"/>
          <w:szCs w:val="22"/>
        </w:rPr>
        <w:t>7b) Welche unterschiedlichen Zugehörigkeiten der Charaktere werden im Film hervorgehoben? (Gender, Nation, Klasse, Körper, sexuelle Orientierung, Religion, etc.?)</w:t>
      </w:r>
    </w:p>
    <w:p>
      <w:pPr>
        <w:pStyle w:val="Normal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2"/>
          <w:szCs w:val="22"/>
        </w:rPr>
        <w:t>7c) Welche unterschiedlichen Zugehörigkeiten können Sie bei genauerem Hinsehen bestimmen oder erahne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7d) </w:t>
      </w:r>
      <w:r>
        <w:rPr>
          <w:rFonts w:cs="Tahoma" w:ascii="Tahoma" w:hAnsi="Tahoma"/>
          <w:sz w:val="22"/>
          <w:szCs w:val="22"/>
        </w:rPr>
        <w:t>Sind eindeutige kulturelle Zugehörigkeiten erkennbar? Wenn ja, welch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/>
        <w:t xml:space="preserve">7e) </w:t>
      </w:r>
      <w:r>
        <w:rPr>
          <w:rFonts w:cs="Tahoma" w:ascii="Tahoma" w:hAnsi="Tahoma"/>
          <w:sz w:val="22"/>
          <w:szCs w:val="22"/>
        </w:rPr>
        <w:t xml:space="preserve">Werden mehrdimensionale kulturelle Zugehörigkeiten dargestellt? 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  <w:szCs w:val="22"/>
        </w:rPr>
        <w:t>7f) Werden Zugehörigkeiten differenziert, ambivalent, überschneidend,... dargestellt?</w:t>
      </w:r>
    </w:p>
    <w:p>
      <w:pPr>
        <w:pStyle w:val="Normal"/>
        <w:ind w:left="141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nn ja, bei welchen Charakteren und wie?</w:t>
      </w:r>
    </w:p>
    <w:p>
      <w:pPr>
        <w:pStyle w:val="Normal"/>
        <w:ind w:left="141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 xml:space="preserve">7g) </w:t>
      </w:r>
      <w:r>
        <w:rPr>
          <w:rFonts w:cs="Tahoma" w:ascii="Tahoma" w:hAnsi="Tahoma"/>
          <w:sz w:val="22"/>
          <w:szCs w:val="22"/>
        </w:rPr>
        <w:t>Werden kulturelle Zugehörigkeiten vorgeschoben, wo es eigentlich um andere Probleme geht? Wenn ja, in welchen Szenen?</w:t>
      </w:r>
    </w:p>
    <w:p>
      <w:pPr>
        <w:pStyle w:val="Normal"/>
        <w:ind w:left="141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360"/>
        <w:rPr/>
      </w:pPr>
      <w:r>
        <w:rPr/>
      </w:r>
    </w:p>
    <w:p>
      <w:pPr>
        <w:pStyle w:val="Normal"/>
        <w:ind w:left="1418" w:hanging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erden Ausgrenzung/Diskriminierung/Rassismus/...im Film thematisiert? Explizit? Implizit?</w:t>
      </w:r>
    </w:p>
    <w:p>
      <w:pPr>
        <w:pStyle w:val="Normal"/>
        <w:ind w:left="709" w:first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 welchen Szenen und mit welchen filmischen Mitteln?</w:t>
      </w:r>
    </w:p>
    <w:p>
      <w:pPr>
        <w:pStyle w:val="Normal"/>
        <w:ind w:left="709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9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elche subtilen Themen und Botschaften können Sie unter der Oberfläche ausmachen?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elche Emotionen werden explizit ausgedrückt/kommen implizit vor? Bei welchen Charakteren?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odurch wird das Thema/werden Themen polarisiert oder eskaliert?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odurch werden Unterschiede, Gegensätze, Differenzen versöhnt? Welche Brücken werden hergestellt/gefunden/konstruiert?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elche Lösungsansätze oder Transformationen werden aufgezeigt? Für einzelne Charaktere? Für die Gesamtthematik?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02" w:leader="none"/>
        <w:tab w:val="center" w:pos="4819" w:leader="none"/>
        <w:tab w:val="right" w:pos="9638" w:leader="none"/>
      </w:tabs>
      <w:jc w:val="center"/>
      <w:rPr/>
    </w:pPr>
    <w:r>
      <w:rPr>
        <w:rFonts w:cs="Tahoma" w:ascii="Tahoma" w:hAnsi="Tahoma"/>
        <w:i/>
        <w:iCs/>
        <w:sz w:val="18"/>
        <w:szCs w:val="18"/>
      </w:rPr>
      <w:t xml:space="preserve">Herzog-Punzenberger/Kreissler Kulturen, Sprachen und Religionen in Bildungskontexten    </w:t>
      <w:tab/>
      <w:t xml:space="preserve">       Filmanaly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>
      <w:szCs w:val="21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03:00Z</dcterms:created>
  <dc:creator>Lotte Kreissler</dc:creator>
  <dc:description/>
  <dc:language>en-US</dc:language>
  <cp:lastModifiedBy>Barbara Herzog-Punzenberger</cp:lastModifiedBy>
  <dcterms:modified xsi:type="dcterms:W3CDTF">2016-03-18T16:05:00Z</dcterms:modified>
  <cp:revision>3</cp:revision>
  <dc:subject/>
  <dc:title/>
</cp:coreProperties>
</file>