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V Pädagogik</w:t>
        <w:tab/>
        <w:t xml:space="preserve">    UE „Migration, Sprachen und Religionen in Bildungskontexten“ SS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. Herzog-Punzenberger</w:t>
        <w:tab/>
        <w:tab/>
        <w:tab/>
        <w:tab/>
        <w:tab/>
        <w:tab/>
        <w:tab/>
        <w:tab/>
        <w:t xml:space="preserve">  Kreissler 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e Film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) Almanya. Willkommen in Deutschland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almanya-film.de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 kommerziell zu entleh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s LV-Exemplar wurde bereits beim ersten Block entleh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) Freedom Writers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de.wikipedia.org/wiki/Freedom_Writer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 wahrscheinlich auch kommerziell zu entlehne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s LV-Exemplar wurde beim ersten Block bereits entleh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) Die Revolution der Selbstlosen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youtube.com/watch?v=a0-qARHsMp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 am Internet frei zugäng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Blue Eyed – Blauäugig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diversity-works.de/workshops/blue_eyed_workshop/blue_eyed_der_film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 ev. kommerziell entlehn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s LV-Exemplar ist in der Fachbibliothek entlehnba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 Gurbet. In der Fremde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s://www.film.at/gurbet_in_der_fremde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nten wir bisher nicht entlehnen; Regisseur kommt vor Ostern nach Österreich zurück, dann werden wir ein Exemplar ankauf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nya-film.de/" TargetMode="External"/><Relationship Id="rId3" Type="http://schemas.openxmlformats.org/officeDocument/2006/relationships/hyperlink" Target="https://de.wikipedia.org/wiki/Freedom_Writers" TargetMode="External"/><Relationship Id="rId4" Type="http://schemas.openxmlformats.org/officeDocument/2006/relationships/hyperlink" Target="https://www.youtube.com/watch?v=a0-qARHsMps" TargetMode="External"/><Relationship Id="rId5" Type="http://schemas.openxmlformats.org/officeDocument/2006/relationships/hyperlink" Target="http://www.diversity-works.de/workshops/blue_eyed_workshop/blue_eyed_der_film/" TargetMode="External"/><Relationship Id="rId6" Type="http://schemas.openxmlformats.org/officeDocument/2006/relationships/hyperlink" Target="https://www.film.at/gurbet_in_der_frem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1:00Z</dcterms:created>
  <dc:creator>Lotte Kreissler</dc:creator>
  <dc:description/>
  <dc:language>en-US</dc:language>
  <cp:lastModifiedBy>Barbara Herzog-Punzenberger</cp:lastModifiedBy>
  <dcterms:modified xsi:type="dcterms:W3CDTF">2016-03-18T15:41:00Z</dcterms:modified>
  <cp:revision>2</cp:revision>
  <dc:subject/>
  <dc:title/>
</cp:coreProperties>
</file>